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5AB1452D0BEAFBE61C6C1DE315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5AB1452D0BEAFBE61C6C1DE315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1b781dC3yb2ty9Wz9bzssOy3qLP2zKggsajD+8z1vP65q7K8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/NXQt8m5pNf3vtbEz76p0aGwztbQ0MS9/MjVuauyvMHL1Nq9rcvV0aGwzsbVzajTpr3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0rXJ+rfJ0NDRp9Sx09C52MrCz+6w7LeooaMmbmJzcDu4+b7dMjAxMcTqtsi/1b781dC3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3MzlsLLFxaOsJm5ic3A71dDK1bbUz/PKx7LOvNMyMDExxOrIq7n6xtXNqLjf0KPV0Mn6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tS1xMbVzajW0NGnMTYtMTnW3MvqKDE5OTHE6jnUwjHI1dbBMTk5NcTqONTCMzHI1Sn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LHP0rXE0Mn6oaM8L3A+DQo8cD6hoaGhsajD+7v5sb7M9bz+vt/M5c6qo7rJ7bjfo7ox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g1wOXD16O7zOXW2KO6NTBLR9LUyc+ju8rTwaajurC0v9W+/Lu30M7K08Gmse3L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07fWsfDU2jAuOChF19ax7c6qNS4wKdLUyc+jrM601/a5/bykueK9x8SkvcPV/crWyvWj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usa9vrLRqtG5sruzrLn9MTM4Lzg4usHD17mv1vmju8mrvvWjus7eyavDpKGiyavI9aGj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zt7OxMntoaK0zNfWoaO21LfJ0NDT0L3Px7+1xNDLyKS6zdS4zfuju9DUuPG/qsDKo6zH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KO7y7zOrMP0vd2hore006bB6bvuoaLEo7fCxNzBpse/oaO437+8ucC31rTvtb2xvsqh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tv631sr9z9+ho7j2sfDRp8n6zsS7r7PJvKjI59PQ0ru2qMzhyf2/1bzktcSjrL/J1Nr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DRudi1xMewzOHPwtPo0tTNxrz2oaPRp8n60Ou+39PQy/nU2tGn0KO1xNX9yr3Rp7y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/W87M2ouf21xNGnyfq7ub2rss6808r90aehotOi0++z9dGhv7zK1K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usvRp8n6u/m0odaqyrajrLPJvKjD98/UsrvTxdLUvLDOtLLOvNPOxLuvs/XRodXf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/Csr21xLzssuLRobDOoaO497XYytDV0LDsuLrU8Ne8sbi/vLOho6zF5LrPxM++qdGh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/a6w7+8zvG5pNf3oaM8L3A+DQo8IS0tIHB1Ymxpc2hfaGVscGVyX2VuZCA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5AB1452D0BEAFBE61C6C1DE315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5AB1452D0BEAFBE61C6C1DE315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