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13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255AE9A8EE6AC75F3BB994BDD0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255AE9A8EE6AC75F3BB994BDD0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v09e2+dSwxNrLpLPJucfV2yDUsLOks8bT17b51LCyu7i61PDIz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tvnUsLfF0ae686OsuqLX083m0MvOtL6ho6zU2tSw1tCxvMXcyrHLpLW5o6y1vNbC1/Pr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29LGzru3rdeqoaM51MIxMcjVo6zQy7uvM8vqxa7Nr7u2u7You6/D+ymjrNTaxM++qbb5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1/bBy8rWyvWho9fyzOzJz87no6y7tru2tcSw1rDW1uzPyMn6vs26otfT1s7Bxsv50Oj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u8rCwLS1vbjD09e2+dSwo6zItNLizeK1w9aq1LC3vb+q0afL+b3JtcQ0MNSq0uLN4snL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t9GjrMP3xOqyxcTcyfrQp6OstvjUsLOks8bKwsfpt6LJ+tTat8XRp7rzo6zUsLe9w7vT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8MjOoaM8L3A+DQo8cD48c3Ryb25nPqGhoaG3xdGnuvOjrLqi19PUsMTay6TJy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HW7M/Iyfq45svfvMfV36Os0Mu7r8rQzrCyxdPXtvnUsMrHtbG12NK7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09e2+dSwo6zDv9GnxtrK1bfRNTAwMLbg1KqjrMbk1tCw/MCoNDDUqrXE0uLN4snLuqa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7qi19O7tru2vfHE6jPL6qOsOdTCMcjVyOu1xNSwo6zJz7XEysfQobDgoaM51MI3yNX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0O2jrLqi19O3xdGno6zL+7CuyMu1vdPXtvnUsMTavdO6otfTu9i80qGjy63Wqrqi19PN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oaOs1NrUsMTasbzP8ruszN21xM2+1tDLpLW51NrTstbKtdjD5snPo6y1scqxvs2087/e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1rG6sNfzuOyysszboaO1sc3to6zQy7uvtdrI/cjLw/HSvdS6vq3FxMas19O87LLpo6zI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09fz68W5x7nH1dsmbGRxdW870sbOu7et16omcmRxdW87o6zK9NK71ta9z86q0c/W2LXE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ycuhoznUwjjI1aOsuqLX07G7tPjWwcTPvqnK0Lb5za/SvdS6vs3V76GjOdTCMTHI1bav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1o6zS0buot9ExzfIzx6e24NSqoaPEv8ewo6y6otfTytax28TasbsmbGRxdW87tq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y8rP1eujrMjVuvO7udDotv60zsrWyvXIobP2wLShozwvcD4NCjxwPjxzdHJvbmc+oaGh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xtPXtvnUsLK7uLrU8MjOPC9zdHJvbmc+PC9wPg0KPHA+oaGhodfyzOzJz87no6y008TP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0Mu7r7XE1uzPyMn6o6zU2s6wssXT17b51LDS4s3itcPWqqOsv6rRp7P1y/vDx86quqLX0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xDQw1KrS4s3iycu6prGjz9WjrNKqtb3D98TqMdTCMcjVssXE3Mn60KejrNXi0uLOttfF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19PS4s3iytzJy7Gjz9W5q8u+vauyu8Xi0ru31seuoaPL+9XStb3T17b51LDUsLOk0qrL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LG71LCzpLjm1qqjrLWxyrHT17b51LDAz8qm0tG+rbDRu7a7tteqvbu4+MbksK7Iy6Os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1Nq3xdGnuvPS4s3iytzJy7XEo6zUsLe9sruz0LWjyrLDtNTwyM6ho7WxzOzPws7no6zW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0rW9tbG12L3M0/2yv8PFo6y9zNP9sr/DxdPQudjB7LW81NrD98i31LC3vbK7xNzD4tTw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z8Kx7cq+o6y4w9PXtvnUsMr0w/Gw7NPXtvnUsKOstbG12L3M0/2yv8PFsru6w8nuvr/G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ozwvcD4NCjxwPjxzdHJvbmc+oaGhodSwt7294srNo6yxo7fRyfrQp9Kq09C49rn9s8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uPm+3dDLu6/K0M6wssXT17b51LC21M3iuau/qrXEzfjVvr3p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1LDKx8iryNXWxsqh0ru8ttPXtvnUsKOsyry9qNPaMTk1NMTqo6zVvLXYw+a7/TUyMzbG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rM/W09A5uPaw4KOsMjAwtuDD+9PXtvmho9fyze2jrLjD1LC4utTw0NDV/rXE19rAz8qm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1d+yybfDyrHLtaOs09e2+dSwyOvRp8v5ytW1xDQw1KrS4s3iycu6prGjz9W30aOsyse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2MDNtq+yv8PF09C52NKqx/MmbGRxdW87tPrK1SZyZHF1bzu1xKGj08nT2tPQudi1pc67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y/nT0NCh0aehotPXtvnUsLXEsaO30b340NC749fcoaLU2dLGvcm4+LGjz9W5q8u+0OjS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/bPMo6zS8rTLo6y4w7Gjz9WxvtGnxtqyu7/JxNzC7cnPJmxkcXVvO8n60KcmcmRxdW87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tci1vcP3xOqho7bU09q7tru21NrUusTa0uLN4srcycujrNSwt73SsrjQtb263M20z6e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2tK7yrG85LDv1vq80rOk1dLMqdbd09C52LnHv8bXqLzSoaO21NPa1LCzpLbUvNKzpLP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u2u7bLpMnLoaLT17b51LCyu7i61PDIziZyZHF1bzu1xCZsZHF1bzvNxrTK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z8qmveLKzaOs1LCzpLWxyrG1xNPv0dQmbGRxdW87v8nE3MO709C1vc67JnJkcXVvO6Os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yc+jrMv7w8fT17b51LCyu7vhsrvOxbK7zsqjrLvhvqG/7LCyxcXAz8qmuLDEz76pv7TN+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rLKi1ve2r7rNvNKzpMnMzNbSvdKpt9HKwtLLoaMous7QocirIM31ufrW+S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255AE9A8EE6AC75F3BB994BDD0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255AE9A8EE6AC75F3BB994BDD0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