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23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8C49DE03B67BEE486175D5F019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C49DE03B67BEE486175D5F019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1tbT0ae08tfWobG908rcsajD+zwvaDI+IDxkaXY+PHA+PHNwYW4gY2xhc3M9Imhk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51MIxNMjVo6wmbGRxdW87zuW31tbT0ae08tf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yp1t3K17Ohu+62r7+qyry908rcsajD+6OssajD+8jIz9+3x7Oju/CxrKGjtb292Ljl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0tHT0DUwtuDIy7Gow/uhozxiciAvPg0KPC9zcGFuPjxzcGFuIGNsYXNzPSJoZC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1/LM7LXa0rvKsbzksajD+7XEs8LPyMn6y7WjuiZsZHF1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1NrN4rXYo6zT0MqxuvLNqLn9tefE1Lj6y/vBxMzso6y08tfWzKvC/bb4x9K07dfWtuC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3Mv7wvHUuaGj1/LM7L+0wcvN7bGouvOjrLb519O8q8Gm1vfVxc7SsajD+9Gnz7CjrLb4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wcu5usLyJmxzcXVvO7vdsO7O5dDQwusmcnNxdW87tcS30dPDoaMmcmRxdW8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Jm5ic3A7Jm5ic3A7Jm5ic3A7INLysajD+8jLyv224KOss6G12NPQz96jrM3t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sOy1pc67zNi0y8zh0NGjrM/rv+zL2dGnu+G08tfWtvjT1s60sajD+7XEytDD8cfr16XX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L/sy9mxqMP7oaM8L3NwYW4+PC9wPg0KPHA+PHNwYW4gY2xhc3M9Imhk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sajD+8jIz9+juiA0MDAtNjcyMi01NTUmbmJzcDsgPC9zcGFuPj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oZCI+Jm5ic3A7Jm5ic3A7Jm5ic3A7IMXg0bW12LXjo7rK0LnEwqXEz8K3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qdbdyNWxqMnnOMKlu+HS6crSPC9zcGFuPjwvcD4NCjxwPjxzcGFuIGNsYXNzPSJoZ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Xg0bXKsbzko7qxvtbcwfmjqDnUwjE4yNWjqcnPzuc5tePG8K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C49DE03B67BEE486175D5F019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C49DE03B67BEE486175D5F019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