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41D7EC31D77AAD866CAFA31BBE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41D7EC31D77AAD866CAFA31BBE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WptOXQxdPDyefBqrrPyefQxc+iveHL49bQ0MQyMDEwxOrV0Ma4vPLVw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2ty9XKocWptOXQxdPDyefBqrrPyefBpcr0va3L1cqh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653MDtLMrHva3L1cqhvq3TqrnmxKO9z7TztcTP1rT6u6+98Mjau/o8YnIgLz4NCrm5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0sDN0MiryqHX7rbgtcS3/s7xzfi146GiuLK4x8Pm1+6547XEtefX07uvt/7O8c34wue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87/Nu6fM4bmpxrfW1rbgPGJyIC8+DQrR+aGiuabE3M3qycahotPF1sq439CntcS98Mja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va3L1cqhxam05dDF08PJ58Gqus/J59DFz6K94cvj1tDQxM6qva3L1cqhxam05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w8nnwaq6z8nn1rHK9Lv6ubmjrLi61PDIq8qhxam05dDF08PJ5yDX27rP0rXO8c+1zbO6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tc2z06bTw7PM0PK1xL+qt6LOrDxiciAvPg0Ku6ShornHuMnN+MLntcTUy9DQudzA7aGi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y+PT69fKvfC197zBoaK159fT0vjQ0Lyw0vjQ0L+oudzA7bXIuaTX9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DQxc+iveHL49bQ0MTS1CLOqrv5suPM4bmp08XWyrf+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1OzNrNDQyr63ttDU1tDQxCLOqsS/seqjrL2r1LG5pNC9s+rT67jazrs8YnIgLz4NCtK1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vMq5sc/XudK5s6Os0M6zySLE/b7busvQxKGizsi2qLnHuMmhorykwPjNxbbTIrXEINC9s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u/rWxqOsvajBosbwxL+x6jxiciAvPg0Kw/fIt6Giz+C21L/G0ae5q9X9oaLT68rQs6G7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ytOmtcS8pMD41LzK+Lv61sajrLjEycbBy8jLwabXytS0v6q3otPrudzA7bXEu7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o6zM4bjfwcvIy8Gm18rUtLncwO3Lrsa9o6y007b4tPLU7LP20rvWp7jfy9jWyrXE1LG5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o9DFz6K94cvj1tDQxLncwO284bPWPGJyIC8+DQoi0tTIy86qsb4ioaIi0tTIy86q1LQi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udujrNLU1tDQxM6qxr3MqKGi0tS439C9zqqxo9XPoaLS1LjQx+nOqsWmtPijrL2owaK6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LO087zSzaWhozxiciAvPg0KPGJyIC8+DQombmJzcDsmbmJzcDsmbmJzcDsgzqrNx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7rmk1/ejrM/Wuau/qtXQxri42s67vfTIscjLssWjrLmy1v7WsNK1xr3MqKGiubLP7bPJ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oaK5srS0w8C6w860wLSjoTxiciAvPg0KPGJyIC8+DQrSu6Gi1dDGuLbUz/O8sMz1vP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u2yr/S1MnP0afOu9Omveyxz9K1yfqjqMj0uMnD+6OpPGJyIC8+DQooMSnIq7n60rvA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7XI1LrQo8iryNXWxrzGy+O7+rvyvfDI2qGiu+G8xrywz+C52Neo0rXLtsq/0tTJz9Gn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rTpr3ssc/Stcn6o7s8YnIgLz4NCigyKcirufq089Gn06LT78H5vLa/vMrUo6hDRVQt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Om1No0NTC31tLUyc+hozxiciAvPg0KKDMpy7bKv8n6xOrB5NTaMjjW3Mvq0tTPwqOs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xOrB5NTaMzDW3Mvq0tTPwqGjPGJyIC8+DQo8YnIgLz4NCrb+oaLV0Ma4s8zQ8rrNt723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IDGhorGow/uho9PJva3L1cqhxam05dDF08PJ58Gq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z6K94cvj1tDQxL3TytyxqMP7oaOxqMP7yMvUsdDozOG5qbG+yMvJ7bfd1qSho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YnIgLz4NCtaws8bWpMrpoaLXqNK118rWyqGi1K3Iztawx+m/9rXI1qTD97LEwc+4tNOh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oaK9/Mbazay119K7tOfD4rna1dXGrDLVxaOszO7QtKG2va3L1cqhxam05TxiciAvPg0K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nwaq6z8nn0MXPor3hy+PW0NDEMjAxMMTq1LG5pNXQwryxqMP7se2htyjPwtTYK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MP7yrG85KO6vLTI1cbwPGJyIC8+DQqxqMP7t73KvaO6sajD+9Xf1rG9072rsajD+7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1sG9rcvVyqHFqbTl0MXTw8nnwaq6z8nn0MXPor3hy+PW0NDE19u6z7K/o6zT0LnYssTBz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y7u5oaM8YnIgLz4NCrK7vdPK3LXn19O3vcq9sajD+6GjPGJyIC8+DQq12Na3o7q9rcvV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ytC9rcT+x/i98LKtwrc2Mza6xTxiciAvPg0K08qx4KO6MjExMTAwo6zBqs+1tee7sKO6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MTM3MDA2LDAyNS01MjEzNzA1MDxiciAvPg0KJm5ic3A7Jm5ic3A7Jm5ic3A7IDKhorHK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ytSho9PJva3L1cqhxam05dDF08PJ58Gqus/J59DFz6K94cvj1tDQxLbUsajD+8jL1L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6Gjt7LNqLn9yfO6y7XEsajD+9Xfo6w8YnIgLz4NCs7S1tDQxL2rvLDKsc2o1qqxvsjL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ytShosPmytSjrL7fzOXKsbzkoaK12LXjwe3Q0M2o1qqh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OhoszlvOyho7j5vt2xyqGiw+bK1L3hufvIt7aozOW87MjL0aGh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ShosK808Oho8zlvOy6z7jxyMvUsdPJva3L1cqhxam05dDF08PJ5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59DFz6K94cvj1tDQxLeit8XE4sK808PNqNaqoaO907W9xOLCvNPDzajWqrXEyMvUsaO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Q6MzhuanT69SttaXOu73is/3AzbavudjPtbXEyunD5rLEwc+jrLC0uea2qLPM0PK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rW0PihozxiciAvPg0KPGJyIC8+DQrI/aGixrjTw7rzudzA7bywtP3T9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K808PIy9SxuaTXyqGiuKPA+7T90/ayu7XN09rQ0NK1zay1yMjL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o6y+38zlv8nD5tLpoaM8YnIgLz4NCiZuYnNwOz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b+qZbSu6mWxOq+xdTCPC9wPg0KPHA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41D7EC31D77AAD866CAFA31BBE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41D7EC31D77AAD866CAFA31BBE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