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5629F230874FB7E48A9EC51526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5629F230874FB7E48A9EC51526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89Gnyfq0tNK109C9scD40NSyucz5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7KOsva3L1cqhyMvBptfK1LS6zcnnu+Gxo9XPzPy4scz8s6TO4r/JwaK1yMjLyr/T67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zfjJz86nyMYmbGRxdW87sc/Stcn6vs3StbS00rUmcmRxdW87vfjQ0MHLvbvB9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7iv8nBotTa1/LM7LXEvbvB99bQzOHQ0bnjtPOxz9K1yfqjrLeyyse+zdK1wKfE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xLjf0KOxz9K1yfqz9bTO19TW97S00rWjrL6t06o2uPbUwtLUyc+hosTctPi2r8bky/v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+zdK1x9LV/bOjyeqxqMTJy7C1xKOsv8m4+NPo0ru0ztDUtLTStbK5zPmjrL7fzOWx6te8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3tdjIt7aoserXvNa00NChozwvcD4NCjxwPqGhoaHNrMqxo6y439Cjsc/Stcn6yerH67j2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0rWhorrPu+/G89K1oaK2wNfKxvPStbXHvMejrLK7ytyz9tfKyv227s/e1saju7bUubLN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qrDs16Ky4dfKsb7U2jEwzfLUqtLUz8K1xL/GvLzQzaGiu7exo73axNzQzd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ytfG2rP218q27rTvtb0zzfLUqry0v8m1x7zHo7vNttfKyejBosbky/vA4NDN09DP3tTw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6zUytDt1NoyxOrE2rfWxtrXosjr18q98KOsytfG2teiyOvXyrG+t8W/7bW916Ky4dfK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tcQyMCWhozwvcD4NCjxwPqGhoaHU2rHP0rUyxOrS1MTatNPKwrj2zOW+rdOqtcSjrNfU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ycyyv8PFyte0zteisuG1x7zH1q7I1cbwM8TqxNqjrMPiytW53MDtwOChorXHvMfA4LrN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tcjT0LnY0NDV/srC0rXQ1MrVt9Gho7f7us++zdK1wKfE0bbUz/PM9bz+tcSjrLC0uea2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GjsrnM+bXIt/az1tX+st+hozwvcD4NCjwhLS0gcHVibGlzaF9oZWxwZXJfZW5kIC0t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Z29vZ2xlX2FkX3NlY3Rpb25fZW5kIC0tPjwhLS0g1f3OxMTayN0gZW5kI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5629F230874FB7E48A9EC51526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5629F230874FB7E48A9EC51526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