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E759009B7D2B8C98A128102596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759009B7D2B8C98A128102596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+bPJytzRtcWpw/GzybmmtLTStT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dPK3Ln9tLTStcXg0bW1xMWpw/GjrNPQwfmzybS00rWzybmmo6y1scnPwcvQ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7zH1d/X8szstNPMqdDLytDIy8Gm18rUtLrNyee74bGj1c++1rvxz6SjrLjDytDU2jE2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oaI0uPa8vNaw0KPJ6MGitLTStcXg0bWw7NGnteOjrL+qyei0tNK10uLKtqGitLTStc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0rXE3MGmzOHJ/TPA4MXg0bW/zrPMo6zM4bjfwcvFqcPxtLTStbPJuabCy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Wpw/G0tNK10uLKttPQx7/T0Mj1oaK0tNK1xNzBptPQuN/T0LXNo6y21LTLo6y4w8rQ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eDRtdfK1LS9+NDQJmxkcXVvO7XYzLrKvSZyZHF1bzu197Lpus3Iy9Sxt9bA4KOs1+nW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+9eo0rW8vMqmus3XqLzSzcXLzb3Mz8LP56Ost9bA4LfWsuO/qtW5xeDRtaOszOG437S0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tcTV67bU0NShozwvcD4NCjxwPqGhoaHNqLn90Pu9srS00rW39rPW1f6y36Osz8i9+LXE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xO6hotfu0MK1xLS00rXP7sS/oaK0tNK1teTQzcrCvKOxqLjmu+G1yMTayN2jrLDv1vqy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cr3waK0tNK10MXE7rrN0MXQxKGj08m0tNK11ri1vNeovNLNxbPJ1LG8r9bQwtvWpK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vPa0tNK1z+7Ev9L9wezFqcPx19TW97S00rWho7Hg06GhtrTZvfjW0NChxvPStbPJs6TK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3MssSht6Osvtmw7NbQ0KHG89K1t6jIy7S00rXM4cn9xeDRtbDgo6zM4bmpxvPStb6t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G89K1t6LVubrNwKnVxbe9z/KhorPJuabG89K1vq3R6b3ovPi6zcbz0rW1scewzsrM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yM/IvfjA7cTuo6zNxrav1tDQocbz0rW3otW5oaM8L3A+DQo8cD6hoaGhvfHE6jHWwTj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0DI0MzDIy73Tyty0tNK1xeDRtaOsMTQ4MqGhyMuzybmmtLTStaOstLSw7Mbz0rU5ODe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rzQ0NjXIy8q1z9a+zdK1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759009B7D2B8C98A128102596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759009B7D2B8C98A128102596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