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9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AC9C3AF5EE6AB8CC921BE9A843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AC9C3AF5EE6AB8CC921BE9A843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zdb3sPG1pb3Sw9i089GnyfrU8dK10MK2r8/yPC9oMj4gPGRpdj7X7rzRuc3W97DxtaW9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1PHStdDCtq/P8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AC9C3AF5EE6AB8CC921BE9A843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AC9C3AF5EE6AB8CC921BE9A843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