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3D285D6620631BA2A0BE972AF8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3D285D6620631BA2A0BE972AF8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IwMTDE6srC0rW1pc67w+bP8snnu+G5q7+q1dDGuMjLysK0+sDtyMvUsbzy1cI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qGhoaHOqrK5s+TKwtK1taXOu7mk1/fIy9SxoaLTxbuvyMvUsb3hubmhoszhuN/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qOsuPm+3aG20Mu7r8rQysLStbWlzrvGuNPDyMvKwrT6wO3Iy9Sx1N3Q0LDst6iht6Os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vva2qKOsw+bP8snnu+G5q7+q1dDGuLK/t9bKwtK1taXOu8jLysK0+sDtyMvUsaOsz9a9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s/uuauyvMjnz8KjujxiciAvPg0KoaGhodK7oaLV0Ma4taXOu6Gi1rDOu7ywyMvK/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G+tM7D5s/yyee74bmrv6rV0Ma4yMvKwrT6wO3Iy9SxtcTKwtK1taXOu7myObj2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1dDGuDEyyMuho77fzOXV0Ma4taXOu6Gi1dDGuNawzruhosjLyv2hoteo0rW6zc/g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tDLu6/K0DIwMTDE6srC0rW1pc67uau/qtXQxrjIy8rCtPrA7cjL1LHWsM67vMa7rtK7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i4vbz+MaOs0tTPwrzys8ahttXQxri8xruuse2ht6OpoaM8YnIgLz4NCqGhoaG2/qG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48YnIgLz4NCqGhoaGxqL+8yMvUsdOmzazKsb7fsbjS1M/CzPW8/qO6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07W7pLrN1rTQ0LWztcS7+bG+wrfP36Git73V66Gi1f6y36Osvt/T0MG8usO1xNX+1s7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8bzNyti3qKOsxrfQ0LbL1f2juzxiciAvPg0KoaGhoTKhorGov7zIy9Sx06bOqtDLu6/J+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y7uvu6e8rqGjzeK12Mn61LS78tStzeK12LunvK7Iy9Sxu6e8rseoyOvQy7uvMsT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ujIwMDjE6jnUwjHI1cewx6jI67XEo6y/ydLUsai/vKO7t/LG3tLstdi31iC+06Os0ru3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7unvK6jrMfSMjAxMMTqOdTCMcjVx7DS0cHsyKG94bvp1qTK6bXEo6yxqL+8yMvUsbK7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z97WxqO7obbV0Ma4vMa7rrHtobfW0MP3yLeyu8/eu6e8rrXE1rDOu6Ossai/vMjL1LGy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s/e1sajuzxiciAvPg0KoaGhoTOhosTqweTU2jE41tzL6tLUyc+hojM11tzL6tLUz8Is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NzXE6jnUwjHI1dbBMTk5MsTqOdTCMcjV1q685LP2yfqjuzxiciAvPg0KoaGhoTShor7f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rDOu9Kqx/O1xM/g06bRp8D6o7s8YnIgLz4NCqGhoaE1oaK3+7rP1dDGuNawzrvL+dDo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0qrH86O7PGJyIC8+DQqhoaGhNqGivt+xuNX9s6PCxNDQ1rDU8LXEye3M5cz1vP6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j9oaLV0Ma4s8zQ8rrNt723qDxiciAvPg0KoaGhobG+tM7V0Ma4uaTX99PJ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s2z0rvX6davyrXKqaOssLTV1bmrsrzV0Ma4ysLP7qGisajD+6G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18q48bi0usvT68PmytShoszlvOyhor+8usvGuNPDtcg2uPayvdboyrXKqaGjvt/M5b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t6jI58/Co7o8YnIgLz4NCqGhoaGjqNK7o6m5q7K81dDGuMrCz+48YnIgLz4NCqGhoaG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rCz8i45taqoaK5q7+qzbjD9yZyZHF1bzu1xNSt1PKjrNTasajD+8ewzai5/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uK7N+NW+oaLQy7uvytDIy8Gm18rUtLrNyee74bGj1c++1ta4tqjN+NW+oaLQy7uvtefK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vczlz/LJ57vhuauyvNXQxrjKws/uoaM8YnIgLz4NCqGhoaGjqLb+o6mxqMP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sajD+8qxvOSjujIwMTDE6jnUwjI4yNUmbWRhc2g7MzDI1aOs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ujMwJm1kYXNoOzExo7ozMKOsz8LO5zOjujAwJm1kYXNoOyZtZGFzaDs1o7ozM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ajD+7XYteOjutDLu6/K0MjLwabXytS0ytCzoaOo1K3Cs9G41tDRp7bUw+ajq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ai/vMjL1LHQ6MzhuanPwsHQssTBz6O6o6gxo6mxvsjL09DQp77Tw/H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0rXWpMrpoaK7p7yu1qTD96OoyOe7p7/asr6jrLvyvNO4x8XJs/bL+bunvK7XqNPD1cK1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qNLG1qS05rj5uLTTobz+tcijqdLUvLDG5Mv7y/nQ6LXEz+C52NakvP61xNStvP66zb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o6gyo6m9/Mbaw+K52s2stdew5tK7tOeyysmr1dXGrDLVxaO7o6gzo6mxysrUsajD+7f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qM/tytzX7rXNyfq77rGj1c+98LXEs8fV8rzSzaW/vMn6us3FqbTlzNjAp7zSzaW1xCC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vs/gudjWpLz+w+LK1b+8ytS30dPDo6mhozxiciAvPg0KoaGhobGow/uyydPDz9azob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aOxvsjLz9azobGow/vT0MCnxNG1xKOsv8nOr83Qy/vIy7T6zqqxqMP7o6y1q9DrzazK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+rGo1d+1xMntt93WpKGjsajD+9PJsai/vMjL1LG4+b7d19TJ7cz1vP6jrLbU1dWxvrzy1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qKOs19TQ0NGh1PHV0Ma41rDOu6OszO7QtLGow/ux7aGjsai/vMjL1LHTprbU19S8urXE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wy/nM7rGow/ux7cTayN21xNXmyrXQ1KGi17zIt9DUuLrU8KOsyOfS8tGhsajWsM67sru1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7tC0xNrI3bK71ebKtaGisrvXvMi3oaKyu8irw+a2+NOwz+y/vMrUxrjTw7XEo6zU8MjO1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sajD+8qxo6zDv8jL1rvE3NGhsajSu7j2taXOu9bQtcTSu7j21rDOu6O7srvE3NPD0MKh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49sntt93WpM2syrGxqMP7o7uxqMP70+u/vMrUyrnTw7XEye233daksdjQ69K71sK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XQxrjM9bz+1tDP4L3816jStbXEyLe2qKOssLTV1aG20Mu7r8rQMjAxMMTq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MjLysK0+sDtyMvUsbGov7zXqNK1ss6/vMS/wryht6OouL28/jKjqda00NC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y/nRp9eo0rXT69XQxrjSqiDH89eo0rXT0LLu0uyjrLWr16jStdb3uMm/xsS/0+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9eo0rW7+bG+0rvWwqOssb7Iy8jPzqrL+dGn16jStdPr1dDGuNKqx/PXqNK1z+C9/L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v86zzLPJvKjSu8DAse2jqNGnvK6x7aOp1NqxqMP7z9azoczhs/bM7bzT16jStcnqx+u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u6zdb3udyyv8PFzazS4qOs0Mu7r8rQyMvBptfK1LS6zcnnu+Gxo9XPvtbF+te8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zO2806OssqLU2rGow/vP1rOhuauyvKGj16jStcS/wrzJ6sfrzO28073Y1rnKsbzkzqo5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yc/O5zExyrGhozxiciAvPg0KoaGhobGow/u94cr4uvOjrNTa0Mu7r8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bWuLaozfjVvrmrsryxqMP7x+m/9qGjsajD+8jLyv3T69XQxrjWsM67vMa7rsr9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ujG1xNawzrujrNTyz+DTpsihz/vV0Ma41rDOu7zGu66ho7G7yKHP+9XQxrjWsM67vMa7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qMP7yMvUsaOsyOe3+7rPxuTL+9awzrvV0Ma4zPW8/qOsv8nW2NDCuMSxqK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7zJ+tPaMjAxMMTqMTDUwjE0yNXGvsntt93WpLrNsajD+7vY1rS1vdDLu6/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cHsyKGxysrU17y/vNakoaPOr83Qy/vIy7T6wezXvL+81qS1xKOs0OvNrMqxzOG5qb+8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6wezIy8ntt93WpKGjPGJyIC8+DQqhoaGho6jI/aOpscrK1DxiciAvPg0KoaGhobHKytT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OsscrK1L/GxL/OqqG20NDV/taw0rXE3MGmx+PP8rLiytSht6Oovu3D5rfWwvq31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6zaG2uau5srv5tKHWqsq2obejqL7tw+a31sL6t9YxMDC31qOpwb2/xqOsscrK1LPJvKiw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1xMa9IL75t9a8xsvjo6jLxMnhzuXI67GjwfQyzrvQocr9o6zPws2so6mho7HKytTKsbzk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vPvXvL+81qSho7HKytSyu9a4tqi4tM+w08PK6aGjscrK1LPJvKjU2tDLu6/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1ri2qM341b65q7K8oaM8YnIgLz4NCqGhoaGjqMvEo6nXyrjxuLS6y9Pr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ciAvPg0KoaGhobHKytS94cr4uvOjrLj5vt2xysrUs8m8qKOstNO437fWtb21zbfWsLS49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vMa7rsr9MaO6M7HIwP3It7aow+bK1MjL0aGjrLK71+OxyMD9tcSjrLC0yrW8yrf7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yMvK/b340NDD5srUoaM8YnIgLz4NCqGhoaG21LLOvNPD5srUtcS/vMn6o6zU2reit8X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yrG9+NDQsai/vNfKuPG4tLrLoaO97Mqxo6yxqL+8yMvUsdDrsLTSqsfzzOG5qdPr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bvR6dakvP7P4M7Hus+1xNStvP66zbi006G8/qGjttSyu8TcsLTSqsfz1NrXyiC48bi0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OG5qdPQ0KfWpLz+tcS78tfKuPG4tLrLsru6z7jxtcS/vMn6o6zIoc/7xuTD5srU18q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2rGov7zIy9Sx1tCwtLHKytSzybyotNO437fWtb21zbfW0sC0zrXdsrnD5srUyMvUsaG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TIy9Sx0Oi9u8TJw+bK1LfRIDEwMNSqoaM8YnIgLz4NCqGhoaHD5srUyrG85KGitdi14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2o1qrK6aGjw+bK1LLJ08O94bm5u6/D5srUtcS3vcq9vfjQ0KGjw+bK1LPJvKi+rb+8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1LHJ87rLuvOjrLWxs6G45taqv7zJ+qGjw+bK1ML6t9YxMDC31qOsNjC31s6qus+48a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yvi686OssLTV1bHKytSzybyo1bw1MCWjrMPmytSzybyo1bw1MCW1xLHIwP2yydPDsNm3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+8yfrX27rPs8m8qKGjPGJyIC8+DQqhoaGho6jO5aOpzOW87DxiciAvPg0KoaGhobj5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9u6z7PJvKijqNfbus+zybyoz+DNrLXEo6y4+b7dw+bK1LPJvKiju8PmytSzybyoyNT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Ht0NDX6davv7zK1Mi3tqijqaOs08m437fWtb21zbfWsLTWsM671dDGuLzGu67K/TGj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3It7aozOW87CDIy9Sxo6yyotTa0Mu7r8rQyMvBptfK1LS6zcnnu+Gxo9XPvtbWuLa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zIy9Sxw/u1paGjzOW87MjL1LHW0LXE1NrWsMjL1LHQ69TawezIoczlvOzNqNaqyunW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WlzrvNrNLisai/vKOoysLStbWlzrvU2tawyMvUsbu50OjW97ncsr/Dxc2s0uKxqL+8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w/e78tPr1K21pc67veKz/ca408O6z82stcTSwL7do6jOr8Xgyfqhoraoz/LJ+qGiwaqw7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zq/F4LvytqjP8qGiwaqw7LWlzruz9r7ftcTNrNLisai/vNakw/ejqaOst/HU8sih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18q48aGjzOW87LLO1dUgoba5q87x1LHCvNPDzOW87LHq17yjqMrU0NCjqaG31rTQ0KGj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vLDKsczhuanP4LnY1qTD96Oo0sC+3aOpu/LM5bzssru6z7jx0tS8sL+8yfrW97avt8XG+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sbbutcSjrNTasb7WsM67w+bK1LrPuPG1xMjL1LHW0LC019u6z7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d2yuaGjPGJyIC8+DQqhoaGho6jB+aOpv7y6y8a408M8YnIgLz4NCqGhoaG21M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fp1q+/vLrLo6y/vLrLuaTX99PJ1ve53LK/w8W74c2s08PIy7WlzruyztXV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8usujqNX+yfO/vLLso6m1xLHq17y6zbDst6jKtcqpoaM8YnIgLz4NCqGhoaG/vLrLuaTX9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uPm+3bHKytShosPmytShoszlvOyhor+8usu94bn7o6zIt7aoxOLGuNPDyMvUscP7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NrQy7uvytDIy8Gm18rUtLrNyee74bGj1c++1ta4tqjN+NW+uavKvjPM7KGjuavKvs7e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o6y21MTixrjTw8jL1LG3orfFxrjTw82o1qrK6aOsvdPXqsjLysK52M+1o6ywtKG2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GuNPDyMvKwrT6wO3Iy9Sx1N3Q0LDst6iht7nmtqiw7MDtxrjTw7rNyMvKwrT6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6zP7crcysLStbWlzru5pNfKuKPA+7T90/ahozxiciAvPg0KoaGhodTav7y6y8a408O9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yu7f7us/V/rLfuea2qLG7yKHP+7+8usuhosa408PXyrjxu/K/vLrLsru6z7jxo6y78r+8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t8XG+tfKuPG2+LP2z9a1xMixtu6jrL/J1NrGuNPDveHK+Mewo6y007jD1rDOu8PmytS6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yMvUsdbQo6ywtNfbus+zybyotNO437fWtb21zbfWvfjQ0NK7tM7Q1LXdsrm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vEoaK8zcLJ0+u84La9PGJyIC8+DQqhoaGh1dDGuLmk1/fRz7jxueGzuSZsZHF1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oaLGvbXIoaK+utX5oaLU8dPFJnJkcXVvO7XE1K3U8qOs0c+48bzhs9a55raotcTM9bz+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x6te8o6zRz737xarQ6df3vNmhouHfy73O6LHXoaPV0Ma4uaTX973Tyty8zbzsvOCy7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6zcnnu+G84La9o6y21M6lt7S/vMrUoaLGuNPDvM3CybvyuaTX98qn1rDKp87z1OyzybK7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7tcS5pNf3yMvUsaOs0ru+rbLpyrWjrLy0sLTT0LnYuea2qNPo0tTRz8vgtKbA7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uWhorG+vPLVwtPJ0Mu7r8rQyMvBptfK1LS6zcnnu+Gxo9XPvta4utTwveLKz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fJ0a+157uwo7owNTIzJm1kYXNoOzgzMzI2MzU2PGJyIC8+DQqhoaGhzfjWt6O6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NX+uK7N+NW+o7podHRwOi8vd3d3LnhpbmdodWEuZ292LmNuLzwvcD4NCjxw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0Mu7r8rQyMvBptfK1LS6zcnnu+Gxo9XPvtYgPGJyIC8+DQ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tv6h8NK7ofDE6r7F1MLKrsj9yNU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3D285D6620631BA2A0BE972AF8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3D285D6620631BA2A0BE972AF8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