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8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FB0A177BAF9AC66CC8240C5AA0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FB0A177BAF9AC66CC8240C5AA0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dHSzcG5pLPMyqa/vMrU17y/vNaktPLTocjrv9rN+Na3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rnY09q9rcvVyqEyMDEwxOq2yMirufq/sbLs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veG5uaGizcHEvqGitefG+KGiuavTw8nosbihosuuwPvLrrXnoaK7r7mkoaK7t7Gjo6n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XvL+81qS08tOhtcTNqNaqPC9zdHJvbmc+PC9wPg0KPHA+uPe/vMn6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jAxMMTqtsjIq7n6v7Gy7MnovMa5pLPMyqbWtNK118q48b+8ytTXvL+81qTX1Ly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tNOxvs341b7X1NDQz8LU2LTy06Gho7+8yfq4+b7dy/myzrzTtcS/vMrUwOCx8KOsteO7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vbz+vfjQ0Ne8v7zWpLTy06GhoyA8YnIgLz4NCqGhoaG08tOhyrG85KO6MjAxMMTqOd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wjE4yNUgPGJyIC8+DQqhoaGhv7y147fWsryjute8v7zWpMnPJmxkcXVvO7Gow/u14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uM/Uyr7Oqsqh1rGhosTPvqmhotXyva21xL+8yfrTptTaxM++qcrQss6807+8ytSj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qMP7teMmcmRxdW87wLjP1Mq+zqrL1dbdoaKzo9bdoaLO3s79oaLEz82ooaLMqdbd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2svV1t3K0LLOvNO/vMrUo7ombGRxdW87sajD+7XjJnJkcXVvO8C4z9TKvs6q0OzW3aGi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wazUxrjboaK7tLCyoaLRzrPHoaLL3seotcS/vMn606bU2tDs1t3K0LLOvNO/vMrUoaPH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8tOh17y/vNakuvPX0M+4usu21L+8teOhoyA8YnIgLz4NCqGhoaHI57Ty06HW0NP2tb3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M/Uyr61yM7KzOK/ydPrztLW0NDEwarPtaOswarPtbXnu7CjujUxODY4OTE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6KjuiA8YnIgLz4NCqGhoaExoaLXvL+81qTQ69Taz9+08tOho6y62rDXtPLToby0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zqqxo9ak17y/vNakyc+159fT1dXGrLXEx+XO+rbIo6zH68q508O8pLnitPLTobv6tPLT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qhoaGhMqGi17y/vNaksrvQ6NKqtaXOu7jH1cKhoyA8YnIgLz4NCqGhoaE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fq08tOh17y/vNakuvPX0M+4usu21L+8teOhoyA8YnIgLz4NCqGhoaE0oaLXvL+81qT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2NKq1qS8/qOsx+u/vMn6zvGx2LGjs9bXvL+81qS4yb67oaLGvdX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v7zJ+s7xsdjQr7T4ye233dakvLDXvL+81qS9+Mjrv7yzoaOsyLHSu7K7v8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2oaLTydPauPe/vLXjs6G12NPQz96jrLK7xNzNo7O1o6zH67+8yfq+ocG/0aHU8cbk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uaS+38ewzfmhozwvcD4NCjxwPqGhoaE8c3Ryb25nPjxmb250IGNvbG9yPSIjZjcwOTA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XJnZXQ9Il9ibGFuayIgaHJlZj0iaHR0cDovLzU4LjIxMy4xNDcuMjM4L3premR5L2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dGlvbj9uPTMwMzExIj6147v3vfjI672ty9XKoTIwMTDE6tHSzcG5pLPMyqa/vM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cjrv9o8L2E+PC9mb250Pjwvc3Ryb25n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FB0A177BAF9AC66CC8240C5AA0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FB0A177BAF9AC66CC8240C5AA0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