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3:5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1CF90047D2E9ABBE540C56226536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1CF90047D2E9ABBE540C56226536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zycGiyum3qMuuxr21yLy21qTK6b+8ytS5pNf3zq/UsbvhPC9oMj4gPGRpdj48cD6hoaGhO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I1aOsztLKodTaxM/NqMrQ1dm/qrTzu+GjrNX9yr2zycGiwcu9rcvVyqE8YSBjbGFzcz0ib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wNCIgdGl0bGU9IsrpIiBocmVmPSJodHRwOi8vd3d3LmpzYm9vay5jb20vIiB0YXJnZXQ9I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ayI+yuk8L2E+t6jLrsa9tci8ttakyum/vMrUuaTX986v1LG74aGjuaTX986v1LG74dPJy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v7zK1NS6oaLEz76p0tXK9dGn1Lqhorj3ytC9zNP9vta6zdXQv7yw7LXEwey1vNfps8mho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b+8ytTUur7Px9rK6bzHoaLEz76p0tXK9dGn1LrD18jnyLrK6bzHtb274aOssqLX98HL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yu7ChozwvcD4NCjxwPqGhoaHO0sqhyum3qMuuxr21yLy21qTK6b+8ytTKx8qhvczT/b+8y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xM++qdLVyvXRp9S6ubLNrNfU1vfR0LeitcS3x9GnwPrWpMrpv7zK1M/uxL+ho9TauPfK0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+1rXE1tjK07rNudjQxM/Co6zU2rj3vLa/vMrUsr/DxbXEvqvQxNfp1q/PwqOs19QyMDA2x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80tTAtKOs0tHT0DU1LjLN8sjLsajD+7LOvNPBy9Oyscq6zcOrscrK6beotcS/vMrUo6w0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Iy8ihtcPBy7K7zay8trHwtcS6z7jx1qTK6aOsw7/E6rGov7y55sSjsru99s67vtPO0sqht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1qTK6b+8ytTHsMHQo6y2+MfSzru+08irufrNrMDgv7zK1LXa0ruhozwvcD4NCjxwPqGho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hyum3qMuuxr21yLy21qTK6b+8ytS5pNf3zq/UsbvhtcSzycGio6yyu732yse9+NK7sr3Ns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rsrpt6i/vMrUuaTX97XE1tjSqrGj1qSjrNKyysfK6beov7zK1L/G0ae3otW5tcSx2Mi7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jztLKobXEyum3qL+8ytS9q9Tav7zK1Lmk1/fOr9Sxu+G1xM2z0rvB7LW8z8KjrLK7ts/M4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NbKwb+jrMWswabAqbTzyee74dOwz+yjrNfFwaa08tTsxrfFxtDOz/OjrMGm1fm9qLPJv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ks8yjrM6qzca9+M7SyqHL2NbKvczT/aGiubm9qNbVye29zNP9zOXPtaGizOG4387SyqHV+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3qMuuxr2horrr0e/O0rn6w/HX5c7Eu6/X9rP2u/28q7XEubHP16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1CF90047D2E9ABBE540C56226536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1CF90047D2E9ABBE540C56226536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