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13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5B184AE76F8FCFE648AF1EC024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5B184AE76F8FCFE648AF1EC024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q7n6y7bKv9HQvr/J+tXQyfq9rcvVyqHN+MnPsajD+7mruOY8L2gyPiA8ZGl2PjxwP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tKbO0rn6tqvEz9HYuqPDwMD2uLvIxLXEs6S9rcj9vcfW3qOsysfO0rn6vq28w6GizsS7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76Gi1+677tS+tcS12Mf41q7Su6OszazKsdKyyse437XIvczT/dfK1LTX7ryv1tC1xLXY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oaO9rcvVyqHG1c2ouN+1yL3M0/255sSjzru+08irufq12tK7o6zLtsq/0dC+v8n61dDJ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u77TyKu5+rXatv6jrMiryqG5stPQufq80tbYteO9qMnoJmxkcXVvOzIxMSZyZHF1bzu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+aGjyMizwLu2063Iq7n6uPe12L+8yfqxqL+8va3L1cqhtcTR0L6/yfrV0Mn6taXOu6Oh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xOO9q8q1z9azyc6qufq80rjfsuO0zteow8XIy7LFtcTDzs/ro6E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oaK9rcvVyqHLtsq/0dC+v8n61dDJ+rWlzrvH6b/2vPK96SA8YnIgLz4NCjxiciAvPg0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ztLKobmy09A1M8v51dDJ+rWlzrvV0MrVy7bKv9HQvr/J+qOsxuTW0MbVzai439CjMjjL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NS6y/kxNsv5o6y1s9CjMcv5o6y+/LbT1LrQozjL+aGjIDxiciAvPg0KPGJyIC8+DQr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6NHQvr/J+tS6uN/QozfL+aO6xM++qbTz0aehorarxM+089GnoaLW0Ln6v/PStbTz0ae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vczsur2/1bTz0aehosTPvqnA7bmktPPRp6GiutO6o7Tz0aehosTPvqnFqdK1tPPRp6O7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jExJnJkcXVvO7jf0KMxMcv5o6zJz8r2N8v5uN/Qo6Os0tS8sMvV1t2089GnoaK9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1tC5+tKpv8a089Gnus3Ez76pyqa3trTz0aehoyA8YnIgLz4NCjxiciAvPg0KztLK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+bjf0KPV0MrVtaW2wL+8ytTLtsq/yfqjusnPyvY3y/nR0L6/yfrUurjf0KOjrNLUvLDL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xM++qbmk0rW089GnoaK9rcTPtPPRp6GixM++qcHW0rW089GnoaK9rcvVtPPRp6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z6K5pLPMtPPRp6GixM++qdK9v8a089GnoaLEz76p1tDSvdKptPPRp6GixM++qcqmt7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s7SyqHT0DI0y/m439Cj1dDK1ciryNXWxteo0rXRp867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qO6xM++qbTz0aehosvV1t2089GnoaK2q8TPtPPRp6GixM++qbq9v9W6vczstPPRp6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uaS089GnoaK9rcvVv8a8vLTz0aehotbQufq/89K1tPPRp6GixM++qbmk0rW089GnoaL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57Tz0aehorrTuqO089GnoaK9rcTPtPPRp6GixM++qcHW0rW089GnoaK9rcvVtPPRp6Gi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0aehosTPvqnFqdK1tPPRp6GixM++qdK9v8a089GnoaLQ7Nbd0r3Rp9S6oaLEz76p1tD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xM++qcqmt7a089GnoaLQ7Nbdyqa3trTz0aehosTPvqmyxr6ttPPRp6GixM++qczl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oaLEz76p0tXK9dGn1Lq6zdHv1t2089GnoaMgPGJyIC8+DQo8YnIgLz4NCs7SyqHT0DXL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0MrVt6jCycu2yr+jusTPvqm089GnoaK2q8TPtPPRp6Giy9XW3bTz0aehosTPvqnKpre2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e/W3bTz0aehoyA8YnIgLz4NCjxiciAvPg0KztLKodPQMTPL+bjf0KPV0MrVuaTJzLnc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o6hNQkGjqaO6xM++qbTz0aehosvV1t2089GnoaK2q8TPtPPRp6GixM++qbq9zOy6vb/V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M++qcDtuaS089GnoaLW0Ln6v/PStbTz0aehorrTuqO089GnoaK9rcTPtPPRp6Giva3L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TPvqnFqdK1tPPRp6GixM++qcqmt7a089GnoaLEz76pssa+rbTz0aehotHv1t2089Gn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b+oaK52NPava3L1cqhsai/vLXjyejWw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va3L1cqhy7bKv9HQvr/J+jIxuPaxqL+8tePJ6NbDyOfPwqOosai/vLXjw/uzxrrz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/nSqrGov7y1xNXQyfq1pc67t7bOp6Opo7ogPGJyIC8+DQo8YnIgLz4NCjMyMDHEz76p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v7y146O6sai/vLjD0KOjuyA8YnIgLz4NCjxiciAvPg0KMzIwMrarxM+089Gnsai/vLXj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MPQo6O7IDxiciAvPg0KPGJyIC8+DQozMjAzxM++qbq9v9W6vczstPPRp7Gov7y146O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0KOhosTPvqnB1tK1tPPRp6O7IDxiciAvPg0KPGJyIC8+DQozMjA0xM++qcDtuaS089Gn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o7qxqL+8uMPQo6GixM++qcWp0rW089GnoaLEz76pzOXT/dGn1Lq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IwNcTPvqm5pNK1tPPRp7Gov7y146O6sai/vLjD0KOhor2ty9XKocTaxM++qcrQzeK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z76pytDE2rfHsai/vLXjtaXOu6Oosru6rMTPvqnS1cr10afUuqGixM++qcHW0rW089Gn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xanStbTz0aehosTPvqnM5dP90afUuqOpo7sgPGJyIC8+DQo8YnIgLz4NCjMyMDa607qj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v7y146O6sai/vLjD0KOhosTPvqnS1cr10afUuqO7IDxiciAvPg0KPGJyIC8+DQozMjA3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z6K5pLPMtPPRp7Gov7y146O6sai/vLjD0KOjuyA8YnIgLz4NCjxiciAvPg0KMzIwOM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tPPRp7Gov7y146O6sai/vLjD0KOjuyA8YnIgLz4NCjxiciAvPg0KMzIxMcTPvqnK0Ljf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sOy5q8rSsai/vLXjo7qxqL+8yKu5+rXYt73V0Mn6taXOu6Oosru6rL2ty9WjqaGiyKu5+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tc2z1dDJ+rWlzrujqLqsva3L1aOpo7sgPGJyIC8+DQo8YnIgLz4NCjMyMTK9rcvVtPPR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46O6sai/vMirufqjuyA8YnIgLz4NCjxiciAvPg0KMzIxM9Hv1t2089Gnsai/vLXjo7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qO7IDxiciAvPg0KPGJyIC8+DQozMjE0y9XW3crQuN/Qo9XQyfqw7LmrytKxqL+8teO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q7n6o7sgPGJyIC8+DQo8YnIgLz4NCjMyMTXO3s79ytC439Cj1dDJ+rDsuavK0rGov7y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irufqjuyA8YnIgLz4NCjxiciAvPg0KMzIxNr2ty9W5pNK10afUurGov7y146O6sai/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uyA8YnIgLz4NCjxiciAvPg0KMzIxN9bQufq/89K1tPPRp7Gov7y146O6sai/vLjD0KO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3itaXOu6O7IDxiciAvPg0KPGJyIC8+DQozMjE40OzW3cqmt7a089Gnsai/vLXjo7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o6Giva3L1cqhxNq1pc67o6iyu7qs1tC5+r/z0rW089Gno6m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Obu0sLLK0Ljf0KPV0Mn6sOy5q8rSsai/vLXjOrGov7zIq7n6o7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MjDRzrPHytC439Cj1dDJ+rDsuavK0rGov7y14zqxqL+8yKu5+q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MjIxwazUxrjbuN/Qo9XQyfqw7LmrytKxqL+8teM6sai/vMirufq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IyMsTPzajK0Ljf0KPV0Mn6sOy5q8rSsai/vLXjOrGov7zIq7n6o7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GZvbnQgY29sb3I9IiNmZjAwMDAiPjMyMjPMqdbdytC439Cj1dDJ+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v7y146O6sai/vMirufqhozwvZm9udD48L3N0cm9uZz4gPGJyIC8+DQo8YnIgLz4NCsj9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zfjJz7Gow/u6zc/Ws6HIt8jPsajD+9DFz6IgPGJyIC8+DQo8YnIgLz4NCjGhos34saih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irufrLtsq/0dC+v8n61dDJ+sjUyrXQ0M34yc+xqMP7o6zN+LGoyrG85KO6MTDUwjE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yNWjqLP9MTDUwjE1yNXN4qOpo6zDv8zsOaO6MDCjrTIyo7owMKOssajD+8341rejutbQ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V0Mn60MXPos34oaO/vMn60aHU8bGov7y148qxo6y/ybj5vt25pNf30afPsMv51Nq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8svYvs29/NGh1PG1sbXYyqG8ttXQyfq/vMrUu/q5uda4tqi1xLGov7y146Oov7zJ+s7x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41MS2wcv5sai/vNXQyfq1pc67zfixqLmruOajrMjn1dDJ+rWlzru21LGov7y149Gh1PHT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qsfzo6zS1NXQyfq1pc67zfixqLmruObOqte8o6mjrNTayc/K9rnmtqjKsbzkxNrJz834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0+LG2rK7xNyyubGooaO/vMn6zOG9u7Gov7zQxc+iuvOjrM/Ws6HIt8jPsajD+9DFz6K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+bHY0Ou1vcv50aHU8bXEsai/vLXjoaMgPGJyIC8+DQo8YnIgLz4NCjKhosi3yM+ho7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yMvT0NCnye233dakvP6jqM/eJmxkcXVvO77Tw/HJ7bfd1qQmcmRxdW87oaImbGRxdW87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JnJkcXVvO6GiJmxkcXVvO87E1rC4ybK/1qQmcmRxdW87oaImbGRxdW87vvzQo9Gn1LHW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qaGi0afA+takyumjqMbVzai439Cjus2zycjLuN/Qo9Omveyxvr/Gsc/Stcn6s9b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NfUv7zJ+rrNzfjC573M0/3Rp8n60OvU2rGow/vP1rOhyLfIz73Y1rnI1cbax7DIobXD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yM+1xLTz0aexvr/Gsc/Stdakyum3vb/Jsai/vKOpus3N+MnPsajD+7HgusWjrNTaMTH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NMjVtb2xqL+8teO9ycTJsai/vLfRo6i9rcvVyqG497Gov7y147Gov7y30c6qMTIw1Kq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8brNyLfIz7Gov7zQxc+io6yyoseptqmhtrGov7zLtsq/0dC+v8n6v7zJ+rPP0MW/vMrU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obfT4sbao6jKsaOpvauyu9TZsOzA7aOszrTIt8jPzfixqNDFz6K1xL+8yfrG5M34sa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p6OsvavO3reoss6807+8ytS6zcK8yKGhoyA8YnIgLz4NCjxiciAvPg0Ky8ShornY09q1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GiTUJBv7zJ+qGiTSBQIEG/vMn6oaLNxsPiyfq6zcWptOW9zNP9y7bKv7XEzfjJz7Go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ov7zO0sqh09C52NXQyfq1pc67tcS1pbbA1dDJ+qGiuaTJzLnc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o6hNQkGjqaGiuau5srncwO3Ltsq/o6hNUEGjqbXEv7zJ+rHY0OvU2snPyva55raotcT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834yc+xqMP7yrG85MTa0aHU8bGov7y1pc67y/nU2rXY1ri2qLXEz+DTps2zv7yxqL+8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s3P1rOhyLfIz9DFz6KhoyA8YnIgLz4NCjxiciAvPg0KztLKodPQudjV0Mn6taXOu83G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ytTJ+rrNzca89rXExam05b3M0/3Ltsq/yfrSstDr1NrJz8r2uea2qLXEyKu5+s2z0rv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E2qOss9bNxrz20afQo7eit8W1xNCj0enC66Oo0aHU8c3GvPbRp9Cjy/nU2rXY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zbO/vLGov7y146Opyc/N+LGow/ujrLKi1NrJz8r2uea2qLXEyKu5+s2z0rvP1rOhyLfI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sbzkxNqjrLW9y/nRodTxtcSxqL+8teO9ycTJNjDUqrGow/u30aGi1dXP4LrNyLfIz9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t7LE4tTava3L1cqhsajD+7+8ytS78rGov7y9rcvVyqHV0Mn6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v7zJ+qOs1NrN+MnPsajD+8ewo6zH687xsdjIz9Xm1MS2waG2MjAxMMTqyKu5+tXQytW5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GnzrvR0L6/yfq88tXCobehorLp1MSxqL+81dDJ+rWlzrvV0Mn6vPLVwrrN16jStcS/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a3L1cqhvczT/b+8ytTUurrNuPexqL+8teO52NPazfjJz7Gow/u1xM/gudjN+LGouau4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7K7sLTJz8r20qrH87Gow/ujrM7zzO6horTtzO6xqL+80MXPorvyzO6xqNDpvNnQxc+i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srvE3L+8ytS78ri0ytS1xLrzufvTyb+8yfqxvsjLs9C1o6GjPC9wPg0KPHA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2ty9XKob3M0/2/vMrU1LogPGJyIC8+DQo8YnIgLz4NCrb+qZaplr7FxOq+xdTC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5B184AE76F8FCFE648AF1EC024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5B184AE76F8FCFE648AF1EC024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