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5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489DD8E91746FABC2DBBC4995433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89DD8E91746FABC2DBBC4995433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NbQx++92rfFvNnNqNaqIDwvaDI+IDxkaXY+PHAgYWxpZ249ImxlZnQ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C40NC7ueO089DCwM+74dSxxfPT0bbU0MLMqdbd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tcTWp7PW0+u68bCuo6HKsda11tDH77zRvdrAtMHZ1q68yqOs0MLMqdbdyMuyxc34yKvM5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z9fJz87Sw8fX7rPP1r+1xNejuKOjrNej1Li74dSxxfPT0cPH1tDH773av+zA1qOh4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F1LKjoSA8YnIgLz4NCs/WvavW0Mfvvdq3xbzZsLLFxc2o1qrI58/Co7ogPGJyIC8+DQo5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LTnUwjIzyNWjqLDL1MLKrs7lLbDL1MLKrsH5o6m3xbzZo6wgPGJyIC8+DQo51MIyNMjVo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Cyq7G36Op1rWw4MqxvOSjujk6MDCjrTE3OjAwIDxiciAvPg0KOdTCMjXI1cbwu9a4tNX9s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yrG85KGjPC9wPg0KPHAgYWxpZ249InJpZ2h0Ij48YnIgLz4NCtDCzKnW3cjLssXN+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AxMC0wOS0yM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89DD8E91746FABC2DBBC4995433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89DD8E91746FABC2DBBC4995433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