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D651524777638403A3DD03D181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D651524777638403A3DD03D181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tHQvr/J+r3xxvDN+MnPsajD+zwvaDI+IDxkaXY+PGRpdiBpZD0iYXJ0aWNsZV9pbmZv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MfV39fyzOy78c+ko6wyMDExxOq/vNHQtPPEu9X9yr2/qsb0o6y00znUwjI1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1cO/zOw5OjAw1sEyMjowMKOs06a97LG+v8axz9K1yfq/yc/I0NC1x8K8JmxkcXVvO9bQ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rV0Mn60MXPos34JnJkcXVvO6OozfjWt6O6aHR0cDovL3l6LmNoc2kuY29tLmNuu/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eXouY2hzaS5jbqOpvfjQ0M34yc+xqMP7oaMmbmJzcDsmbmJzcDs8L3A+DQo8cD6hoaGhw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veKjrMP3xOq/vNHQvau8zND4wKm089eo0rXRp8670dC+v8n61dDJ+re2zqe6zbnmxKOj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+s7x1LrRp867zq/UsbvhxfrXvMnowaK1xNeo0rXRp867vvm/ybCyxcXV0Mn6o6y499XQ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s/29q73xxOrV0Mn6vMa7rrXE1PbBv7K/t9bW99KqsLLFxdeo0rXRp8670dC+v8n61dDJ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b2r1sHJ2bDRMjAxMMTq0afK9dDN0dC+v8n61dDJ+rnmxKPK/TUltcS8xruutffWwdeo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aM8L3A+DQo8cD4mbmJzcDsmbmJzcDsmbmJzcDsmbmJzcDu4+b7duea2qKOsMjAxMc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1sExNMjVo6y/vMn6xr7N+LGo08O7p8P7us3D3MLrtcfCvNHQ1dDN+M/C1Ni08tOhobb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t6Gjv7zJ+sa+z8LU2LTy06G1xKG217y/vNakobe6zbG+yMvT0NCnye233dakvP6yzrzT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yOvRp7P1ytShoz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D651524777638403A3DD03D181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D651524777638403A3DD03D181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