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A7E7BC15254A815F64201BE98E7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7E7BC15254A815F64201BE98E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q7n6yKvKoc2zv7zWsNK1v6rKvLGow/s8L2gyPiA8ZGl2P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x9Xf1/K008qh1rDStby8xNy8+Lao1tDQxLvxz6SjrM/CsOvE6jEwuPbIq7n6zbO/vNaw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uPbIq8qhzbO/vNaw0rW8tMjVxvC/qsq8sajD+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/CsOvE6sirufrNs7+8tcQxMLj21rDStdPQo7rG89K1yMvBptfK1LS53MDtyqYoNC0x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7sS/udzA7cqmKDQtMry2KaGixvPStdDFz6K53MDtyqYoMy0xvLYpoaLQxMDt18nRr8qm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KaGiwO2yxrnmu67KpigzLTK8timhosPYyukoMry2KaGi06rP+sqmKDItMby2KaGizfjC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sSgyvLYpoaLWsNK11ri1vMjL1LEoNC0xvLYpoaLAzbavsaPVz9CtwO3UsSg0LTO8tim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2Na5yrG85M6qMTDUwjE4yNWjrM2zv7zKsbzkzqoxMdTCMjDI1aGiMjHI1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iryqHNs7+81rDStdPQo7rO78H3yqYoNC0xvLYpoaLG89K1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KDMtMry2KaGiw9jK6Sg1LTO8timhotOqz/rKpig1LTO8timhormrudjUsSg1LTO8tim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zM7xyqYoNC0zvLYpoaK5q7my06rR+MqmKDQtMry2KaGivMbL47v6uKjW+snovMa75s28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ykoNLy2KaGivMbL47v6uKjW+snovMa75s281LEou/rQtSkoNC0zvLYpoaK8xsvju/q4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rvmzbzUsSi9qNb+KSg0LTO8timhos34wue53MDt1LEoM7y2KaGiueO45snovMbKpigz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wsHQ1bnAwMnovMbUsSjI/by2KaGiyee74bmk1/fV3yg0LTO8tim1yKOssajD+73Y1r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NTCMjXI1aOsv7zK1MqxvOTOqjEx1MIyMcjV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djT2s2z0ru8+LaoyqHK9LGow/u149LUvLC498rQvPi2qNbQ0MSxqMP7teOjrMfrtcfC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us3J57vhsaPVz8z8zfjVvqOstb0mbGRxdW87uau45s2o1qomcmRxdW87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6jN+Na3o7podHRwOi8vd3d3LmpzaHJzcy5nb3YuY24vc3kvZ2dncy8yMDEwMDkvdDI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Xzc1MTYwLmh0baOp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7E7BC15254A815F64201BE98E7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A7E7BC15254A815F64201BE98E7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