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3:5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0471466672CC1781BD48315310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0471466672CC1781BD48315310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u3vrOxo7ukzPzPtc2z1rHK9MrC0rW1pc67MjAxMMTq1dDGuLmruOY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Oqrj8usO12NGhsM7TxdDjyMuyxaOss+TKtb2ty9XKobu3vrOxo7ukz7XNs8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y8yvW2087po6zTxbuvyMvUsb3hubmjrL2ty9XKobu3vrOxo7ukzPzWscr0ysLStb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tu6wzr/uoaKy7rbusM6/7qGi19TK1dfU1qejqc/Wvva2qLmrv6rV0Ma4uaTX98jL1LGh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0LnYysLP7rmruObI58/Co7o8L3A+DQo8cD6hoaGh0ruhorGov7zM9bz+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hor7f09DW0LuqyMvD8bmyus25+rn6vK6jrM/t09C5q8PxtcTV/tbOyKjA+6O7vOGz1svEz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1K3U8qOs07W7pLWztcTCt8/foaK3vdXroaLV/rLfo7s8L3A+DQo8cD6hoaGhMqGi1/G8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rMa30NC2y9X9o6zNxb3hzazWvqOswa694LfuuaujuzwvcD4NCjxwPqGhoaEzoaLIyLCuu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u6TKwtK1o6y6w9Gnyc+9+KOsysLStdDEoaLU8MjOuNC9z8e/LCDT0L3PusO1xM3FttPQ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tqO7PC9wPg0KPHA+oaGhoTShosTqweTU2jMw1tzL6tLUz8KjqDE5ODDE6jHUwjHI1dLU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rLKpyr/R0L6/yfq/ybfFv+3WwTM11tzL6qOoMTk3NcTqMdTCMcjV0tS687P2yfq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WhorG+v8a/vMn60OvKx7G+yqHJ+tS0u/K7p7yuyMvUsaOsvt/T0Mu2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Ou7XE0dC+v8n6srvK3LunvK7P3tbGo6zIq8jV1sayqcq/0dC+v8n6srvK3Lmk1/e+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WxqO7PC9wPg0KPHA+oaGhoTahor7fsbjV/bOjwsTQ0Naw1PC1xMntzOXM9bz+o6zJ7czl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PC9wPg0KPHA+oaGhoTehor7fsbixqL+8uNrOu9Kqx/O1xMbky/vXyrjxzPW8/qG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b+oaKxqMP7sOy3qDwvcD4NCjxwPqGhoaGjqNK7o6mxqMP7t73KvbywyrG85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/vMrUsajD+7LJ08PN+MLnt73Kvb340NCho7Gow/uhotXVxqzJz7SroaL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vcm30aOszai5/c34wufNrLK9vfjQ0KGjsajD+6Gi1dXGrMnPtKvKsbzko7oyMDEwxOo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MDmjujAwoasxMNTCMTLI1TE3o7owMKO718q48bP1yfPKsbzkMjAxMMTqMTDUwjnI1TA5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MTDUwjEzyNUxN6O6MDCju73Jt9HKsbzko7oyMDEwxOoxMNTCMTDI1TA5o7owMKGrMTDU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N6O6MDChozwvcD4NCjxwPqGhoaGxqL+8yMvUsc34yc/M4b27sajD+9DFz6IssajD+zI0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tb2xqMP7zfjVvrLp0a/Kx7fxzai5/dXQv7y1pc6718q48bP1yfOjrM2ouf2z9cnzuvO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30aOovcm30bHq17zOqjEwMNSqo6mjrM3qs8m9ybfRo6y3vcrTzqrNqLn9uMPWsM67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7Gov7zIy9SxyrnTw7+qzajN+MnP1qe4trmmxNy1xNL40NC/qNTazfjJz73JxMnT0LnY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jPC9wPg0KPHA+oaGhobGow/vN+Na3o7q9rcvVyMvKwr+8ytTN+D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0471466672CC1781BD48315310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0471466672CC1781BD48315310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