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ED32E395C9B82A3F2E975795B8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D32E395C9B82A3F2E975795B8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W9rdL1xam05cnM0rXS+NDQ1dDGuLzy1cI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9rcvVva3S9cWptOXJzNK10vjQ0Nfc0NDOu9Pava3L1cqhva3S9crQoaO12LSm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vcfW3qOsysfSu9f5z9a0+ruvsfW9rbjbv9qzx8rQo6zD5rv9OTg4xr23vbmrwO+jrMjL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8qGjva3S9crQwPrKt9PGvsOjrLPHytDTxcPAo6y3576w0OPA9qOsyejKqb2hyKujrMnM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o6zKx9bQufrD8dfluaTStbrNz+fV8rmk0rW1xLei1LS12KGjva3S9crQtcTX27rPvq28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2sirufrP2KOoytCjqdbQtKbT2sHsz8i12M67o6zBrND4zuXE6sHsxdzW0Ln6z9jT8r6t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ytfF+rn6vNK8tsn6zKyzx8rQoaLW0Ln61+680b6tvMO77sGm98jBprPHytC6zcrXvezK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bQufq6zdCzw/uzxyZyZHF1bzvWrtK7oaM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2ty9W9rdL1xam05cnM0rXS+NDQysfIq7n6ytfF+sWptOXJzNK10vjQ0Na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x7DL+c+9Njm49s34teOjrNOq0rXN+LXjsemyvL2t0vWzx8/no6zU2taw1LG5pDgxM8jL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MjAwOcTqMTLUwsSpo6zIq9DQuPfP7rTmv+7T4LbuMzUw0trUqqOstPu/7tPgtu4yNTD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5rT7v+655sSjvtO9rdL1ytC497zSvfDI2rv6ubnK1867o6yyosGs0Pi24MTqu/G1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tOXQxdPDyefBqrrPyefX27rPv7y6y0FBQaGjva3L1b2t0vXFqbTlyczStdL40NC84bPW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ajJ6M6q1tDQxKOswaLX47XYt72jrLfF0dvIq7n6o6yz5LfWt6K7076t06q7+tbGwem7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xqOsxazBprTy1Oy+39PQ0rvB98uu17y1xLnJt93WxsnM0rXS+NDQoaM8YnIgLz4NC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yrXKqb/nx/jT8rei1bnVvcLUxL+x6qOsztLQ0L72tqjD5s/yyee74dXQxrjXqNK1yMuy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xOLFyc35y9XW0KGiy9WxsaGiufPW3cjKu7O1yLXYx/jN4snot9bWp7v6ubm5pNf3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0ruhotXQxri8xruuOjUwyMuho8bk1tCjutan0NC4sdDQs6Qzw/uju7/N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TLD+6OsufHUsTM1yMuhoyA8YnIgLz4NCjxiciAvPg0Ktv6hotOmxri1xLv5sb7M9bz+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o8YnIgLz4NCjxiciAvPg0Ko6jSu6Op1qfQ0Lix0NCzpKO6o6gzw/ujqTxiciAvPg0K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i6rKOp0tTPwqOsufrD8b3M0/3PtcHQsb6/xqOouqyjqdLUyc/Rp8D6o7s1xOrS1MnP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0rW+rcD6o6wzxOrS1MnP1qfQ0KGi0rXO8bK/w8W53MDtvq3A+qO7yuzPpLn6vNLV/rL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rN0vjQ0NK1vOC53NKqx/Oju8rsz6TS+NDQuPfP7tK1zvGjrL7f09C9z7njtcTI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yee74dfK1LS6zb3Px7+1xMrQs6HN2NW5oaLX6davwey1vNCttffE3MGm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v827p76twO2juqOoMTLD+6OpPGJyIC8+DQozNdbcy+qjqLqso6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c2ouN+1yNS60KPIq8jV1sa089eoo6i6rKOp0tTJz9GnwPqjuzPE6tLUyc/S+NDQ0MW0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6o7vVxs7Vufq80tX+st+horeowsm3qLnmus3S+NDQ0rW84Lnc0qrH86O7yuzPpNL4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stnX97nms8yjrMrsz6TG89K1ssbO8brN0vjQ0LvhvMajrL7f09C9z8e/tcTK0LOhv6q3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3MGmoaK5q7nYxNzBpqGiv827p7fWzva6zbfnz9W53MDtxNzBptLUvLC34bi7tcTJ57vh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18rUtKGjPGJyIC8+DQo8YnIgLz4NCqOoyP2jqbnx1LGjuqOoMzXD+6OpPGJyIC8+DQ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vfDI2tGnoaK74bzG0aehorLGzvG53MDtoaK5+rzKvfDI2qGiyfO8xtGnoaK3qMLJ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/xtGnoaLOxMPYtcjT676tvMO98Mjaz+C52Neo0rW1xNPF0OOxz9K1yfqho77f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otPvxNzBprrNz+DTprXEvMbL47v61qTK6aO7PGJyIC8+DQqyotOmvt+xuNLUz8LM9bz+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PGJyIC8+DQqi2TI21tzL6qOouqyjqdLUz8KjrMiryNXWxrTz16jS1MnPo6zT676tvMO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1xNGnwPqjuzHE6tLUyc+jqLqso6nS+NDQufHD5rmk1/e+rcD6o7vK7M+k0vjQ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4cvjoaLP1r3ws/bEybXExNqyv9bGtsihorLZ1/fB97PMvLC8xsvju/q6y8vjz7XNs7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1/ehozxiciAvPg0KotoyNtbcy+qjqLqso6nS1M/Co6y+39PQxtXNqLjftcjUutC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tcSxz9K1yfqju7yuueHOqr2ty9W9rdL1oaLMqdbdoaLQ7NbdoaK589bd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x/i1xL7f09DG1c2ouN+1yNS60KPIq8jV1sa089eo0tTJz9GnwPq1xLHP0rX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I/aGi06bGuNDr1qo8YnIgLz4NCqOo0rujqdOmxrjIy9Sx0Ouz1L/gxM3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2r600rWjrNLHzKy2y9evo6zJ7czlvaG/taOsvt/T0L3Px7+1xMrC0rXQxLrN1PDIzrj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cW209Ct1/e+q8nxo6zO3rK7wbzQ0M6qvM3CvKGj09C8vMr116izpKGi09DM2Mriyee7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sMzYsfDTxdDj1d+jrL/Jysq1sbfFv+3V0Ma4zPW8/qGjzay1yMz1vP7PwqOszeLJ6Lv6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i7p7yu06bGuMjL1LHTxc/IwrzTw6GjPGJyIC8+DQqjqLb+o6nTpsa4yMvUsdK7vq3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OssdjQ69Tauea2qMqxvOTE2rDszde1vbjaytbQ+KO7PGJyIC8+DQqjqMj9o6n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Ou3/rTTuaTX97fWxeSjrLK7t/6007fWxeS1xKOs0rvCybK70+jCvNPD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8ShorijwPu0/dP2o7o8YnIgLz4NCtK7vq3CvNPDo6zHqbap1f3KvcDNtq+6z82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t/T0L661fnBprXEuaTXytC9s+qjrM/tyty5+rzSuea2qLXEyee74bGjz9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5aGi1dDGuLPM0PKjujxiciAvPg0KMaGisajD+6O6PGJyIC8+DQqjqDGjqc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W9rdL1xam05cnM0rXS+NDQ06bGuMjL1LHJ6sfrse2ht6Oov8m1x8K9va3L1b2t0vX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DN+NW+aHR0cDovL3d3dy5qeWJhbmsuY29tLmNuu/K9rcvVzKnW3aGi0OzW3fbC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1t3IyruzoaK9rdL1ytDIy7LFzfjPwtTYo6mho8/IvavM7tbGtcShttOmxrjIy9SxyerH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59fTzsS1tbTTzfjJz7eiy83Wwb2ty9W9rdL1xam05cnM0rXS+NDQyMvBptfK1LSyv7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Ompzanluc2h3c3poQDE2My5jb22hozxiciAvPg0Ko6gyo6mxqMP7sOy3qKO6vauhtt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erH67Htobehorj2yMvX1Lz2ssTBz6GiuPfA4Nakw/eyxMHPo6jJ7bfd1qShotGnwP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oaK8xsvju/q1yLy21qTK6aGizeLT77XIvLbWpMrpo6y78b2x1qTK6bvyyNnT/t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aK9/Mbayfq77tXV0rvVxbywvfzG2rLKyavD4rna1dWjqM2stdeyysmrMbTn0rvVxaGi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xaOpo6zTyrzE1sG9rdL1ytCzzr2tva3W0MK3MbrFva3L1b2t0vXFqbTlyczStdL40N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K/o6zTyrHgo7oyMTQ0MzGjrMfr1NrQxbz+t+LD5snP16LD9yZsZHF1bzvTpsa4ovqi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+qL6uNrOuyZyZHF1bzuhoyA8YnIgLz4NCqOoM6OpsajD+73Y1rnKsbzko7oyMDEwxO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MTejujAwoaM8YnIgLz4NCjKhotfKuPHJ87Lpo7rV0Ma4wey1vNCh1+m21NOmxrjV3734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ybjRobrN18q48cnzsumjrMi3tqiyzrzTw+bK1MjL1LGjqNOmxrjV39OmttTX1Ly6y/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i61PCjrMjn09Cyu8q10ru+rbeiz9a9q8ihz/vG5NOmxrjXyrjxo6mhoz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sa4yMvUsb6ts/XJ87rPuPG686Os1+nWr8PmytSjuzxiciAvPg0KNKGittTNqLn9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p1q+xysrUo7s8YnIgLz4NCjWhorbUzai5/bHKytS1xMjL1LHX6davzOW87Lyw1f7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fuuvPCvNPDw/u1paGjPGJyIC8+DQo2oaLHqbapxrjTw7rPzayhozxiciAvPg0KN6Gi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wrzTw8jL1LG1xLLEwc+0+s6qsaPD3KOsy6Gyu83Lu7mhozxiciAvPg0KPGJyIC8+DQr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2jujxiciAvPg0KwarPtcjLo7rS88Wuyr+hotDsxa7KvzxiciAvPg0Ktee7sKO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4Njg1MDE2OTxiciAvPg0KtKvV5qO6MDUxMCZtZGFzaDs4NjgwNTgx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t6O6aHR0cDovL3d3dy5qeWJhbmsuY29tLmNuPGJyIC8+DQrNqNG2tdjWt6O6va3L1b2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1tDCt9K7usW9rcvVva3S9cWptOXJzNK10vjQ0MjLwabXytS0sr88YnIgLz4NCtPKseCj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D32E395C9B82A3F2E975795B8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D32E395C9B82A3F2E975795B8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