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C86F5BCF215AB7C8259FED9853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C86F5BCF215AB7C8259FED9853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y7uvxOq74bzGtNPStdfKuPG/vMrU17y/vNakvLTI1cbwtPLToTwvaDI+IDxkaXY+PHA+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MjAxMMTqu+G8xrTT0rXXyrjxv7zK1LXEv7zJ+tPaOdTCMjDI1SZtZGFzaDsxMNTCMTDI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x8K8JmxkcXVvO8yp1t2yxtX+vtYmcmRxdW87zfjVvqOsvfjI6yZsZHF1bzu9rcvVyqG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dfKuPG/vMrUsajD+yZyZHF1bzvXqMC4o6zX1NDQtPLTode8v7zWpKOooba74bzGu/m0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trLGvq23qLnmus3WsNK1tcC1wqG3wb3Dxb/Os8yjqaOs17y/vNaksrvQ6LjH1cK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cHtzeKjur+8yfq/ydPaMjAxMcTqMdTCMTDI1cbwtcfCvMyp1t3K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+1s341b6y6dGvv7zK1LPJvKihoyA8YnIgLz4NCjxiciAvPg0KoaGhocGqz7W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OTU5MjA2oaI4MDk1OTIxMKGjPC9wPg0KPHAgYWxpZ249InJpZ2h0I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0Mu7r8rQssbV/r7Wu+G8xr/GIDxiciAvPg0KMjAxMMTqOdTCMjf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C86F5BCF215AB7C8259FED9853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C86F5BCF215AB7C8259FED9853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