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Oct 2020 13:52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F9D43080016B3CC712CCDA062B68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F9D43080016B3CC712CCDA062B68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StbWlzrvV0DTIyyAzyMvKx6Gwudm2/rT6obE8L2gyPiA8ZGl2Pj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YWx0PSIiIHNyYz0iLi4vLi4vdXBmaWxlcy9YVFpSQ18yMDEwMDkyODE2MzUzMy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PC9wPg0KPHAgYWxpZ249ImNlbnRlciI+Jm5ic3A7PC9wPg0KPHAgYWxpZ249ImxlZnQiP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5+tauyfmhttDCzsXN7bjft+Wht7GotcCjrL2ty9XKocSzytDK0MDNtq++zdK1udzA7dbQ0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lxOrPwrDrxOq9+NDQwcvSu7TOysLStbHg1sbIy9Sx1dDGuKOssb7AtM/W1Nq8uM67sbvCv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Iy9Sx0tG+rb34yOu5pNf3taXOu7Kit9bF5MHLvt/M5bmk1/ejrLWr1eK0ztXQxrjKsdbBv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U0+DS9M60wcuho9PQ1qrH6cjLvtmxqMu1o6y0y7TO1dDGuLXEy8TIy9bQo6zI/cjLtrzKx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udm2/rT6JnJkcXVvO6GjIDxiciAvPg0KPGJyIC8+DQqhoaGhyNXHsKOsva3L1cqhx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51dm/qrvh0um+9raoo6y0y7TO1dDGuL3hufvO3tCnoaPH68z91tDR68yovMfV39Dss8nW0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L1cyovMfV39bsyNm/tbeiwLS1xLGotcCjur7dvenJ3KOsva3L1cqhxLPK0MDNtq++zdK1u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Q0MTKx9axyvTT2sjLwabXytS00+vJ57vhsaPVz77WtcTKwtK1taXOu6OstvjIy8Gm18rUt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74bGj1c++1srH08nUrcC0tcTH+MjLysK+1rrNx/jAzbavvta6z7KitvizyaGjwM22r77N0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t1tDQxNTayKXE6rjjwcvSu7TOysLStbHg1sbIy9SxtcTV0Ma4o6zV0Ma4zeqzybrzo6zIu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+2bGovs2yu7bPo6zLtdXitM7V0Ma4wcvLxLj2yMujrNPQyP249srHvtbB7LW8tcTX08Wuo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wysfVxcSzoaLM1cSzoaLQ7MSzo6zG5NbQ1cXEs8rHx/jAzbavvta+1rOkseWwrsa9tcS2+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M1cSzysfH+MDNtq++1rixvtazpMzVzfK7orXEtvnX06Os0OzEs8rH1K3H+MjLysK+1r7Ws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5yNm1xMWutvmhoyA8YnIgLz4NCjxiciAvPg0KoaGhobj5vt2htr2ty9XKocSzytDK0MrC0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7uau/qtXQxrjIy9Sx1N3Q0LDst6iht7XEuea2qKOsysLStbWlzrvQwr34yMvUsbHY0OvD5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74bmrv6rV0Ma4o6y2+LzIyLvM9b/u0LS1w8jntMvH5bP+w/ew16OsxMfIy7GjvtbT1srH0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yw7S55raotvjV0LXEo7/V0Ma4vs3CvCZsZHF1bzu52bb+tPomcmRxdW87ysfHybrPu7nKx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DqMTlo7+8zND4zP28x9XftcSyybfDoaMgPGJyIC8+DQo8YnIgLz4NCqGhoaG8x9Xf1/LM7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AtLW9zrvT2r2ty9XKocSzytDIyLrTxM/Ct8nPtcTAzbavvs3StbncwO3W0NDEssm3w6Gjv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stbG8x9XfssXX3734yP3CpTMwNrXE1vfIzrDsuavK0sqxo6y+zdTitb2+zdK1udzA7dbQ0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jOwu25+ruqtcTBrMGsvty++KO6wu25+ruqo7rH67W9ztLDx9D7tKuyv8ilo6HE47/J0tTB9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D+8asuPjO0qOhIDxiciAvPg0KPGJyIC8+DQqhoaGhvMfV36O6ztLDx9b30qrP68HLveLSu8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lbGxpcDsmaGVsbGlwOyA8YnIgLz4NCjxiciAvPg0KoaGhocLtufq7qqO6sru6w9Liy7yjr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S4su8o6zKtdTasru6w9Liy7yjrMfrxOPA7b3io6EgPGJyIC8+DQo8YnIgLz4NCqGhoaHU2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KocSzytC+zdK1udzA7dbQ0MS2/sKltPPM/KOs0rvOu8ewwLSw7MrCtcTK0MPxuObL37zH1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70rLM/cu1wcvV4sDv1dDGuDS49sjLo6wzuPbIy8rHvtazpNfTxa61xMrCo6zL+8u1o7q1y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yzrzTv7zK1KGiw+bK1KOsv7zK1LPJvKjU2rrzw+ajrMPmytSzybyot7S2+LW9wcvHsMPmw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7dvbKjrNPQM7j20KG6osv7w8e1xLi4xLjKx77WvLbB7LW8uMmyv6Gj1eLW1s/Wz/PSqs/Cy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QwM+w2dDVtcTX08Wu1PXR+dTa1eLW1snnu+G7t76zz8LT0NK7uPa5q8a9vrrV+bXEx/61w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W1tf2t6jKx7K7ttS1xKOsyseyu8rH06a4w9KqvNPHv7ncwO2jvyA8YnIgLz4NC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bTLx7CjrM/CudjIy7GjvtbP4LnYwey1vL2ryMvDx7XE1srSybnpveHOqrbUwey1vNfTx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71tYmbGRxdW87sru5q8a9JnJkcXVvO6Os1eLOu8jLsaO+1rXEwey1vMu1tcTLxrr1utzU2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mbGRxdW87wey1vNfTxa7SsrK7xNzS8s6quLjEuMrHwey1vKOsvs2yu8jDy/vDx7LOvNPV4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CZyZHF1bzuho8i7tvijrLTLx7DV8dXx09C0yrXEz+C52MHstbzU2sPmttTHsMC0ssm3w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V36OsyLS08sbwwcvMq7yroaMgPGJyIC8+DQo8YnIgLz4NCqGhoaG8x9Xf09bAtLW9va3L1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K0MjLsaO+1rDsuau088KlNDA1ytKjrNXiwO++zcrH1K3Iy8rCvta+1rOk0Oy7+cjZz9bU2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5q8rSo6zQ7Lv5yNm1xMWutvnSsrG71rjU2tXitM7V0Ma41tDLs8D7u/G1w8rC0rWx4NbGo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67xa7Kv7z7tb28x9XfvfjDxcGivLTLtaO6xa7Kv6O6vdO0/bzH1d+yybfDtcTB7LW8vfHM7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D5sXg0bWjrMv7srvU2qOsx+m/9s7Sw8fSsrK7x+Wz/qGjIDxiciAvPg0KPGJyIC8+DQq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V36O6xOPDx8rH1ve53Mv7w8e1xKO/IDxiciAvPg0KPGJyIC8+DQqhoaGhxa7Kv6O606a4w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ho9b3udy/z7aoysfV4rHf1ve53KGjIDxiciAvPg0KPGJyIC8+DQqhoaGhvMfV36O6y/u1y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E48PHus+yotaux7DV0L34wLS1xKO/IDxiciAvPg0KPGJyIC8+DQqhoaGhxa7Kv6O6y/vUr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Iy8rCvtajrNXisd/UrcC0ysfAzbavvtaho8G9uPa+1qGjIDxiciAvPg0KPGJyIC8+DQq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8/r6tuf2xqLXAuvOjrL2ty9XKocSzytDK0M6voaLH+NX+uK7B7LW8uN+2yNbYytOjrNKqx/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vwaK8tMirw+azubXXtfey6cf4vs3StbncwO3W0NDE1dDGuDTD+8rC0rWx4NbGyMvUsbXE1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9s8yhoyDEx8O0o6y92NbBxL/HsKOsttTW99KqtbHKwsjLus3V0Ma4veG5+6Os09C52Le9w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2wcvU9dH5tcS0psDtvva2qMTYo7/AtMz9vMfV37XEssm3w6GjIDxiciAvPg0KPGJyIC8+D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vq2197Lpo6zIutbavtmxqM/gudjH6b/2u/mxvsr0yrWho7j5vt2197LptcSz9bK9x+m/9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L1cqhxLPK0Nfyze3BrNK51dm/qsf4zq+zo86vu+GjrNf3s/bI58/CtKbA7b72tqihoy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iciAvPg0KoaGhodK7yse8+NPa1eK0ztXQv7zU2rGoxfqjrLyw0rvQqbu3vdrJz7K7t/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2va3L1cqhxLPK0MrQysLStbWlzru5q7+q1dDGuMjL1LHU3dDQsOy3qKG3z+C52LnmtqijrL7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4w7+8ytS94bn7us3CvNPDvva2qM7e0Keju7b+yse21Nf3zqrJ88X6oaLCvNPDsr/DxbrNz+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xysLIy7XEx/jAzbavvtahosjLysK+1tb30qrB7LW81/ez9s2j1rC87LLptKbA7aOstP29+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J7sjrtfey6brzo6zD98i3z+C52NTwyM6ju8j9ysfSqsfzyKvH+Lj309C52LK/w8W1pc67y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78yKG9zNG1o6zRz7jx1rTQ0NX+st+55raoo6y84b72tsW++LTLwODKwsfp1Nm0zreiyfqh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iciAvPg0KoaGhob2ty9XKocSzytDV4rTOtcTV0Ma4o6zX7rrzwuS1w8HL1dDGu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O3tCno6zW99Kqwey1vLG7zaPWsLXEveG5+6Os09DN+NPR0rK3rbP2wcu41bjV0vLOq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2NXQw8UmcmRxdW87tMfWsLXEuqu5+sewzeKzpMH4Kiq1xMD919OhoyA8YnIgLz4NC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aGhodPrva3L1cqhxLPK0MrQtcTV4rTO1dDGuNK70fmjrMH4Kiq1xMWutvmxu9XQxrjOq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N4r27zajJzLK/tcS5q87x1LGho7mr1tqyosO709DVxs7VwfgqKszhuanBy8zYyuLV1bnLt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doaO2+MfSuqu5+s3ivbvNqMnMsr/SsrHtyr6jrCZsZHF1bzvD5srUuf2zzLrcuavGvS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hoyA8YnIgLz4NCjxiciAvPg0KoaGhobWruqu5+rXEwM+w2dDVvs3Kx7K70MWjrMO9zOW+z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SwLK7yMSjrNfuuvPB+Coqsru1w7K7se3KvqOsJmxkcXVvO87SuvbK08HLuLjT68Wu1NrNr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1pc67tcTP4LnYudjPtaGj1eLW1sfpv/bE0cPiu+HIw8jLssKy4rvy1srSyaOsztK21LTLz/K5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xse3Kvse40uImcmRxdW87o6zX7tbVtMfWsMHLysKhoyA8YnIgLz4NCjxiciAvPg0KoaGho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Iy9Liz+uyu7W9tcTKx6OsJmxkcXVvO8zY1dDDxSZyZHF1bzvKwrz+sqLDu9PQ0tTB+Coqt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wzqq94cr4o6y2+L32vfbKx9K7uPa/qsq8o6zL5rrzo6zT0DQwMLbgw/u5pNf3yMvUsba8s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Qwcu197LpoaMgPGJyIC8+DQo8YnIgLz4NCqGhoaHB+CoqtcS0x9awwO3TybfHs6PEzcjL0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s1/fOqrmrzvHUscC0vbKjrMTjtrzS0b6tsrvU2bG7sNnQ1cv50MXIzsHLo6y7udPQwO3Ty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Pwsilw7Sjvz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F9D43080016B3CC712CCDA062B68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