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202196316171EF276474E839FB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202196316171EF276474E839FB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089GnxM++qcDtuaS089Gnu9a4tNXQuau30dHQvr/J+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1/LM7KOoMjfI1aOsz8LNrKOpva3L1b3M0/2/vMrU1Lq3orK8MjAxMcTqyKu5+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rV0Mn6va3L1cqhzfjJz7Gow/u5q7jmo6wyMDExxOq9rcvVubLT0DUzy/nV0Mn6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ytXLtsq/0dC+v8n6o6zG5NbQxtXNqLjf0KMyOMv5o6y/xtHQ1LrL+TE2y/mjrLWz0KMx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8ttPUutCjOMv5oaO98cTqyse9zNP9sr+12tK7xOrU2sirufrK1NDQv7zJ+tfU0NDPwtTY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KOsv7zK1NS6zNix8Mzh0NG/vMn6o6zSqrywyrG52Nei1tC5+tHQ1dDN+NPQud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2jIwMTHE6jHUwjHI1S0xNMjVxr7Tw7unw/u6zcPcwuu1x8K80dDV0M34z8LU2LTy06H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zwvcD4NCjxwPiZuYnNwOyZuYnNwOyZuYnNwOyZuYnNwOzxzdHJvbmc+PGZvbn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OTMzMDAiPtXQv7zQxc+iPC9mb250Pjwvc3Ryb25nPjwvcD4NCjxwID48c3Ryb25n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PSIjOTkzMzAwIj4mbmJzcDsmbmJzcDsmbmJzcDsmbmJzcDsxN8v5uN/Qo9XQytVN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dHJvbmc+PC9wPg0KPHA+Jm5ic3A7Jm5ic3A7Jm5ic3A7Jm5ic3A7vt296cnc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09DJ6NHQvr/J+tS6uN/QozfL+aO6xM++qbTz0aehorarxM+089GnoaLW0Ln6v/PStb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vqm6vb/Vur3M7LTz0aehosTPvqnA7bmktPPRp6GiutO6o7Tz0aehosTPvqnFqdK1tPPRp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Nsv5uN/Qo9XQytW1pbbAv7zK1Mu2yr/J+qO6yc/K9jfL+dHQvr/J+tS6uN/Qo6Os0tS8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89GnoaLEz76puaTStbTz0aehor2txM+089GnoaLEz76pwdbStbTz0aehor2ty9W089Gn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0MXPormks8y089GnoaLEz76p0r2/xrTz0aehosTPvqnW0NK90qm089GnoaLEz76pyqa3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87SyqEyOMv5uN/Qo7751dDK1ciryNXWxteo0rXRp867y7bKv9HQvr/J+qGjtMvN4qOs0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439Cj1dDK1beowsnLtsq/o7rEz76ptPPRp6GitqvEz7Tz0aehosvV1t2089GnoaK607qj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xM++qcqmt7a089GnoaLR79bdtPPRp6Gj09AxN8v5uN/Qo9XQytW5pMnMudzA7cu2yr+j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o7rEz76ptPPRp6Giy9XW3bTz0aehorarxM+089GnoaLEz76pur2/1bq9zOy089GnoaL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LTz0aehor2ty9W/xry8tPPRp6Gi1tC5+r/z0rW089GnoaLEz76puaTStbTz0aehosTP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tPPRp6GiutO6o7Tz0aehor2txM+089GnoaLEz76pwdbStbTz0aehor2ty9W089GnoaL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Tz0aehosTPvqnKpre2tPPRp6GixM++qbLGvq2089GnoaLR79bdtPPRp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HN0cm9uZz48Zm9udCBjb2xvcj0iIzk5MzMwMCI+Jm5ic3A7Jm5ic3A7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60KO71ri01dC5q7fRyfo8L2ZvbnQ+PC9zdHJvbmc+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jAwN8Tqo6y2q8TPtPPRp9Tava3L1bjf0KPW0MLKz8jG9LavJmxkcXVvO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0fi7+tbGuMS47yZyZHF1bzuho7jEuO+686OsJmxkcXVvO7Tzufi3uSZyZHF1bzvKvbXE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uau30cn6sbvIoc/7o6zL+dPQtcS/vMn6trzQ6NKqvcm30cnP0aeho8i7tvijrLTTMjAx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+r+qyryjrLartPO71ri01dDK1bmrt9HR0L6/yfqho7zH1d/X8szsssm3w8HLveK1vaOs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0rK00zIwMTC8tr+qyrzHxMi7u9a4tNXQytW5q7fR0dC+v8n6oaMmbGRxdW87ztLDx7mr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scjA/bLusru24NW8tb0yLzPS1MnPo6y4+Mu2yr/J+sO/1MK1xLK5zPnKxzI1MCZtZGFz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GjJnJkcXVvO9HQvr/J+tS61cW9qNPuuLHUurOkvenJ3Mu1o6wyMDExxOq5q7fRyfq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7ub2r09DL+dT2vNOjrMS/x7DV/dTa1fnIoda4seq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8vkyLvRp8n6w8e21NPau9a4tLmrt9G7trr0yLjUvqOstauyu8nZ16i80si0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srvNrNLivPuho9K7zrvXqLzSyM/OqqOsuau30dfUt9GjrMrHuPm+3cjr0aezybyowLS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r7Nyse/ycTc0vLOqjG31tausu6jrNTaMsTqsOvWwTPE6tbQo6y2vLHY0OvT0Lmrt9G6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WrrHwoaO21NPau9a4tLmrt9GyorK70uLOttfF0dC+v8n6xeDR+Lv61sa4xLjvtcS087e9z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seS7r6Osz+C3tKOstPLGxrTzufi3uaOsvKTA+NPF0OPR0L6/yfrI1MrHzrTAtLe9z/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xzdHJvbmc+PGZvbnQgY29sb3I9IiM5OTMzMDA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Gow/vM4dDRPC9mb250Pjwvc3Ryb25nPjwvcD4NCjxwPjxzdHJvbmc+PGZvbn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OTMzMDAiPiZuYnNwOyZuYnNwOyZuYnNwOyZuYnNwOzEw1MIxMMjVv6rKvM34yc+xqMP7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3Ryb25nPjwvcD4NCjxwPiZuYnNwOyZuYnNwOyZuYnNwOyZuYnNwOzIwMTHE6sir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dC+v8n61dDJ+sjUyrXQ0M34yc+xqMP7o6zN+LGoyrG85KO6MTDUwjEwyNWjrTMxyNWj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o7owMKOtMjKjujAwo6yxqMP7zfjWt6O61tC5+tHQvr/J+tXQyfrQxc+izfguv7zJ+tGh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ePKsaOsv8m4+b7duaTX99Gnz7DL+dTatdi147XI0vLL2L7NvfzRodTxtbG12MqhvLbV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v6ubnWuLaotcSxqL+8teOjqMjn1dDJ+rWlzru21LGov7y149Gh1PHT0MzYyuLSqsfz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Qyfq1pc67zfixqLmruObOqte8o6mjrNTayc/K9rnmtqjKsbzkxNrJz834sajD+6Os0+LG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ubGooaO/vMn6zOG9u7Gov7zQxc+iuvOjrM/Ws6HIt8jPsajD+9DFz6K6zb+8ytS++bHY0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0aHU8bXEsai/vLXjoaM8L3A+DQo8cD48c3Ryb25nPjxmb250IGNvbG9yPSIjOTkzMzAw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NxsPiyfq6zcWptOW9zNP9y7bKv9Ky0OvN+LGo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jxwPiZuYnNwOyZuYnNwOyZuYnNwOyZuYnNwO87SyqHT0LnY1dDJ+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xrz2tcTD4srUyfq6zc3GvPa1xMWptOW9zNP9y7bKv8n60rLQ69Tayc/K9rnmtqi1xMir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zfjJz7Gow/vKsbzkxNqjrLPWzca89tGn0KO3orfFtcTQo9HpwuujqNGh1PHNxrz20afQ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2L7Nvfy1xM2zv7yxqL+8teOjqcnPzfixqMP7o6yyotTayc/K9rnmtqi1xMirufrNs9K7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yM/Qxc+iyrG85MTao6y1vcv50aHU8bXEsai/vLXjvcnEybGow/u30aGi1dXP4LrNyLfI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ozwvcD4NCjxwPiZuYnNwOyZuYnNwOyZuYnNwOyZuYnNwO7eyxOLU2r2ty9XKobGow/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qL+8va3L1cqh1dDJ+rWlzru1xL+8yfqjrNTazfjJz7Gow/vHsKOsx+vO8bHYyM/V5tTE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THE6sirufrV0MrVuaW2wcu2yr/Rp8670dC+v8n6vPLVwqG3tcjP4LnY0MXPo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Jm5ic3A7PHN0cm9uZz48Zm9udCBjb2xvcj0iIzk5MzM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MjK49rGov7y148no1sM8L2ZvbnQ+PC9zdHJvbmc+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xM++qbTz0aejurGov7y4w9Cjo7s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2q8TPtPPRp6O6sai/vLjD0KOjuzwvcD4NCjxw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TPvqm6vb/Vur3M7LTz0aejurGov7y4w9Cjo7s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Ez76pwO25pLTz0aejurGov7y4w9CjoaLEz76pxanStbTz0aehosTPvqnM5dP9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7PC9wPg0KPHA+Jm5ic3A7Jm5ic3A7Jm5ic3A7Jm5ic3A7xM++qbmk0rW089Gno7qxqL+8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va3L1cqhxNrEz76pytDN4rWlzrujqLK7uqzL1dbdtPPRp6OpoaLEz76pytDE2rfHsai/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oxM++qdK9v8a089GnoaLEz76p1tDSvdKptPPRp6Gi1tC5+tKpv8a089GnoaLEz76p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0aehor/G0dDUusv5oaLW0Lmyva3L1cqhzq+1s9Cjo6mju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7rTuqO089Gno7qxqL+8uMPQo6GixM++qdLVyvXRp9S6o7s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Ez76p0MXPormks8y089Gno7qxqL+8uMPQo6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Jm5ic3A7xM++qcqmt7a089Gno7qxqL+8uMPQo6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Jm5ic3A7xM++qcHW0rW089Gno7qxqL+8uMPQo6Giy9W0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yqO7PC9wPg0KPHA+Jm5ic3A7Jm5ic3A7Jm5ic3A7Jm5ic3A7va3L1bTz0aejurGov7y4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q7n6o7s8L3A+DQo8cD4mbmJzcDsmbmJzcDsmbmJzcDsmbmJzcDvR79bdtPPRp6O6sai/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osirufqjuzwvcD4NCjxwPiZuYnNwOyZuYnNwOyZuYnNwOyZuYnNwO7Oj1t2089Gno7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o6GiyKu5+qO7PC9wPg0KPHA+Jm5ic3A7Jm5ic3A7Jm5ic3A7Jm5ic3A71tC5+r/z0rW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qL+8uMPQo6Giva3L1cqhzeK1pc67o7s8L3A+DQo8cD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7Nbdyqa3trTz0aejurGov7y4w9CjoaK9rcvVyqHE2rWlzrujqLK7uqzW0Ln6v/PStbTz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PC9wPg0KPHA+Jm5ic3A7Jm5ic3A7Jm5ic3A7Jm5ic3A7xM++qcrQuN/Qo9XQyfqw7Lmr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v7zIq7n6tdi3vdXQyfq1pc67o6iyu7qsva3L1aOpoaLIq7n6vvy208+1zbPV0Mn6taXO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9rcvVo6mjuzwvcD4NCjxwPiZuYnNwOyZuYnNwOyZuYnNwOyZuYnNwO8vV1t3K0Ljf0KPV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o7qxqL+8yKu5+qO7PC9wPg0KPHA+Jm5ic3A7Jm5ic3A7Jm5ic3A7Jm5ic3A7zt7O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9XQyfqw7LmrytKjurGov7zIq7n6o7s8L3A+DQo8cD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7tLCyytC439Cj1dDJ+rDsuavK0jqxqL+8yKu5+qO7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0c6zx8rQuN/Qo9XQyfqw7LmrytI6sai/vMirufqju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8Gs1Ma427jf0KPV0Mn6sOy5q8rSOrGov7zIq7n6o7s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Ez82oytC439Cj1dDJ+rDsuavK0jqxqL+8yKu5+qO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Jm5ic3A7zKnW3crQuN/Qo9XQyfqw7LmrytKjur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202196316171EF276474E839FB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202196316171EF276474E839FB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