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9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2FBED1EE7ED7ED5D0625F246C8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2FBED1EE7ED7ED5D0625F246C8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fgxOrWsNK1vLzE3LTzyPy+9sj81NrQ7Nbdvtmw7DwvaDI+IDxkaXY+PHA+oaGhoT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yqHH4MTq1rDStby8xNy088j8vvbI/NTa0OzW3cCtv6rhocS7oaOxvr3s1rDStby8xNy0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/NPJzcXKoc6voaLKocjLwabXytS0us3J57vhsaPVz8z81vew7KOs0OzW3c3FytDOr6Gi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vtbBqrrPs9Cw7KOstNO98cTqONTCxvDU2siryqEzNdbcy+rS1M/Cx+DE6ry8yvXIy9Sx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oaM8L3A+DQo8cD6hoaGhtPPI/LmyyejI/bj2uaTW1qOst9ax8MrHu/rQ3sevuaShor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sLLXsLmkus28xsvju/rN+MLnudzA7dSxo6yyzsj80aHK1ra8ysfAtNfUuPfQ0Lj30rW1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4rH4o6y0+rHtwcvIq8qhx+DE6tawuaTU2tXiyP249rmk1tbJz7XE1+6438uuxr2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X7tbVo6y5stPQwLTX1MiryqExM7j2ytC8sMqhyvTG89K1oaLKocfgycy74bXE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6se2206GiMTMww/vRocrWss680772yPyjrLvxsb60zrTzyPy497mk1tbHsMj9w/u1xNGh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se29rcvVss6808irufq12sH5vewmbGRxdW871fHQy7GtJnJkcXVvO8fgxOrWsNK1vLzE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9sj8oaM8L3A+DQo8cD6hoaGhvt3By73io6y9rcvVyqHH4MTq1rDStby8xNy088j8ysfK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+te8tcTKoby20rvA4Mj8ysKjrDIwMDTE6sbwo6zNxcqhzq+hosqhyMvJ58z8uPm+3cqh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K61xNW9wtSyv8rwo6zU2siryqHG9LavyrXKqcHLJmxkcXVvO8fguaS8vMTc1fHQy7zG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NqLn9ssnIodfp1q+8vMTcxeDRtaGiv6rVuby8xNy+usj8oaK808e/w+bP8sir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tcTWsNK1vLzE3Lz4tqihorS0vajH4MTquNrOu8Tcyta1yLTryqmjrL+qsdnBy8fgxO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7PJs6S1xNDCzb6+tqGj1/fOqiZsZHF1bzvH4LmkvLzE3NXx0Mu8xruuJnJkcXVvO7XE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vdqjrMiryqHH4MTq1rDStby8xNy088j819QyMDA1xOrG8NLR1NrO3s79oaLRzrPHoaKz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79bdoaLL3seos8m5pr7ZsOzBy87lveyjrMXg0fjBy9K7tPPF+tPF0OPH4MTqvLzE3M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tviz9qOs07/P1rP2t7bWvrjVoaK2rbfmoaK2obuq1tC1yNK7xfq+08irufrNrNDQ0rXH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zrziyMuyxaGjPC9wPg0KPHA+oaGhocHtz6SjrL72yPzG2rzko6zNxcqhzq+7ub2r0fvH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rcvVyqGyzrzTyKu5+sfguaS8vMTctPPI/LXE17TUqtPruMPKodTa1rDH4Lmkus3WsNCj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0NDD5rbUw+a1xL27wfejrM2ouf3L+8PHvbLK9tfUvLq1xLPJs6SzybLEtcTV5sq1vq3A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wcD6s8y8pMD4ztLKobnjtPPH4MTq0afPsLy8yvWhoszhuN+8vMTcoaLFrMGms8nOqrj3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uNrOu7y8yvXE3MrW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2FBED1EE7ED7ED5D0625F246C8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2FBED1EE7ED7ED5D0625F246C8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