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6DB96DE66ABECE29A6AF294CBA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DB96DE66ABECE29A6AF294CBA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2b+qMjAxMMTqMTDUwtfU0ae/vMrUv7zO8bmk1/e74dLp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aW1nIGFsdD0iIiBzcmM9Ii4uLy4uL3VwZmlsZXMvWFRaUkNfMjA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DE1NTAuanBnIiAvPjxiciAvPg0KPGJyIC8+DQq74dLpz9azoSZuYnNwOz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AwOTI5MjAxNjI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GJyIC8+DQrKob3M0/2/vMrU1LrX1L+8tKa0prOkzMDT18H6s/bP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otf31tjSqr2yu7AmbmJzcDs8YnIgLz4NCjxiciAvPg0KPGltZyBhbHQ9IiIgc3JjPSI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1hUWlJDXzIwMTAwOTI5MjAxNjM1LmpwZyIgLz48YnIgLz4NCjxiciAvPg0K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7zK1NS619S/vLSmuLG0prOkyfK4+cH61vez1rvh0umyorK/yvC+38zluaTX9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Jm5ic3A7IM6qvfjSu7K9vNPHv7rNuea3ttDC0M7Kxs/CtcS/vM7x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wuTKtb+8zvG5pNf31PDIzqOs1/a6w87SyqEyMDEwxOoxMNTC19TRp7+8ytS5pNf3o6w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6zKob3M0/2/vMrU1LrU2sTPvqnV2b+qyKvKodfU0ae/vMrUv7zO8bmk1/e74dLpo6zA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TEzuPbK0L+8sOy1xLfWudzB7LW8oaK/vM7xuLrU8M2s1r6jrNLUvLDKob3M0/2/vMrU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r/Dxbmk1/fIy9SxubIzMNPgyMuyzrzTu+HS6aGju+HS6dPJyqG9zNP9v7zK1NS619TR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pszA09fB+rSms6TW97PWo6zX1NGnv7zK1LSmyfK4+cH6uLG0prOk1Nq74cnP1/fBy72y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yfK4+cH6uLG0prOk1Nq9sruw1tDK18/IttQyMDEwxOox1ML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dfU0ae/vMrUv7zO8bmk1/e9+NDQwcu72LnLoaMyMDEwxOqjrNTa1LrB7LW8tcTV/ci3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o6zO0sqh19TRp7+8ytS5pNf3sLTV1SZsZHF1bzu7/byrt6LVuaGiuea3trncwO2hos3Y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LIt7Gj1srBvyZyZHF1bzu1xLDsv7zLvMK3o6yyu7bPx7+7r7/G0ae3otW5wO3E7qOs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seq53MDtt723qKOs1PbHv9fU0ae/vMrUtcS6y9DEvrrV+cGmoaO92Na5xL/HsKOsyKvK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0afA+r3M0/2xqL+8uebEo7TvODUuNM3yyMu0zqOsvfwyMDDN8r/OtM6jrNPQMy45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bXDwcuxvqGi16i/xrHP0rXWpMrpo6zO0sqh19TRp7+8ytSxqL+8uebEo8jUyLuxo7P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vc+438uuxr3Jz6Gj1NrO0sqhNDAltcS437XIvczT/cOryOvRp8LKtbHW0KOs19TRp7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wcszuPaw2bfWteOjrNS81bzX3MG/tcTKrsj9t9bWrtK7oaO+obncw+bB2dfFyNXH97i0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7t76zo6zU2rj3ytC/vLDstcS7/byrxeS6z6Gi58fD3Nfp1q+6zdHPuPG53MDtz8K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ssL6zeqzycHLMjAxMMTqMaGiNKGiN9TCt90ztM6/vMrUtcTX6davyrXKqaOsv7zO8bmk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xr3OyKGiy7PA+6GjIDxiciAvPg0KPGJyIC8+DQq98cTqMTDUwsiryqHX1NGnv7zK1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O8yOS42zfKjrLGov7y/xrTOvfw2Ns3yo6yxqMP7yMvK/bHIvfHE6jTUwsLU09DU9rzT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vLS9q7W9wLS1xDEw1MK33dfU0ae/vMrUv7zO8bmk1/ejrMnyuPnB+rixtKazpNKqx/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7NKquN+2yNbYytOjrL340ruyvdT2x7/U8MjO0uLKtrrNtPO+1tLiyrajrMjP1ebR0L6/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yqmjrMi3saO/vMrUsLLIq7K7s/bnosKpoaO+38zl0qrX9rrD0tTPws7luPa3vcPm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u8rHx7+7r9fp1q/B7LW8o6zD98i3uaTX99aw1PCjrNLUuN+2yLXE1f7WztTwyM640LrN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yra21LT9v7zK1Nfp1q+5pNf3O7b+ysfM4bjfsLLIq9LiyrajrMLkyrWwssir1PDIzqOs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vu3B99equ7e92rXEsLLIq7Gjw9y5pNf3O8j9yse808e/0sC3qNbOv7yjrLzhs9azzbf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1ti149Skt8C437/GvLzX97HXvLC087nmxKPO6LHXysK8/rXEt6LJ+jvLxMrHx7+7r7+8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6y55re2stnX98H3s8yjrNT2x7+/vM7xuaTX98jL1LG1xMq5w/y40LrN1PDIzrjQO87l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0K3X98Xkus+jrMe/u6+5tc2ot7TAoaOssru2z8zhyf2/vMrU1+nWr8uuxr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+HJz6Ost6LVubnmu66/xrLMuue/xrOku7m+zdLlzvG9zNP916jStb+qv7y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0L3T16gmcmRxdW87tffR0Lmk1/fP8tPru+HNrNa+1/fBy8/qz7i1xL3pyd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qfIxjEw1MK33dfU0ae/vMrUv7zO8bmk1/ejrDIwMTDE6i0yMDEzxOrX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S/serIzs7xtcTWxrapo6zS5c7xvczT/deo0rW1xL+qv7yjrNLUvLAmbGRxdW871tC9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t6LVucewvrC1yMTayN2jrNPru+HNrNa+vfjQ0MHLye7I67XEubXNqNPrvbvB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DB96DE66ABECE29A6AF294CBA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