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5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2BD8F9352E37EC7AA2DF68B911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2BD8F9352E37EC7AA2DF68B911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DE6rbIv7zK1MK808O5q87x1LHE4sK808PIy9SxuavKvjwvaDI+IDxkaXY+PHA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Q291cmllciBOZXciPrj5vt2htsyp1t3K0DIwMTDE6rbIv7zK1MK808O5q87x1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obfT0LnYuea2qKOsvq2xqMP7oaKxysrUoaLD5srUoaLM5bzsoaK/vLLso6jV/snzo6m1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jrM/CwdAyyMu3+7rPwrzTw8z1vP6jrMTiwrzTw86quavO8dSxoaPP1r2rxOLCvNPDyMvU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8snnu+G5q8q+o6zI57eiz9a5q8q+ttTP89PQsru3+7rPwrzTw8z1vP61xKOsv8nS1M2o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oaLAtLXntcjQzsq9z/LMqdbdytDOr9fp1q+yv6GizKnW3crQ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3tNOzo6jBqs+1tee7sKO6ODY4ODYyNjCjrDg2ODg2MzUxo6mho7mryr7KsbzkzqoyMDEw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OcjV1sEyMDEwxOoxMNTCNcjVoaMgPGJyIC8+DQo8YnIgLz4NCri9o7rE4sK808PIy9Sx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YnIgLz4NCjxiciAvPg0KzKnQy8rQzKnQy9XyILvG0cfB4SA8YnIgLz4NCjxiciAvPg0K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t9a959XyINfes6S05iA8YnIgLz4NCjwvZm9udD48L3A+DQo8cD4NCjxwPi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FsaWduPSJyaWdodCI+PGJyIC8+DQo8YnIgLz4NCtbQubLMqdbdytDOr9fp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YnIgLz4NCjxiciAvPg0KzKnW3crQyMvBptfK1LS6zcnnu+Gxo9XPvtY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wMTDE6jnUwjI5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2BD8F9352E37EC7AA2DF68B911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2BD8F9352E37EC7AA2DF68B911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