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22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62BCB518026B6A1907DBF66E1D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2BCB518026B6A1907DBF66E1D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L6tvMO6zdDFz6K7r86v1LG74crC0rW1pc67uau/qtXQxri5pNf3yMvUsT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xlZnQiPr2q0d/K0L3axNy84LLi1tDQxKGivarR38rQxvPStcnPytCw7Lmr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0d/K0L6tvMO6zdDFz6K7r86v1LG74c/CyvTIq7busqa/7srC0rW1pc67o6zS8rmk1/f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5s/yyee74bmrv6rV0Ma4NsP7uaTX98jL1LGho8/WvavT0LnYysLP7rmruObI58/Co7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tK7oaK42s67vPK96SA8YnIgLz4NCjxiciAvPg0KvdrE3LzgsuLW0NDE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08rCu6fN4sTc1LS84LLiuaTX96Os0OvE0NDUoaMgPGJyIC8+DQo8YnIgLz4NCsbz0rXJ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NMP7oaO008rCxvPStcnPytC3/s7xoaLWuLW8uaTX96Os0NSx8LK7z9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v6horGov7zM9bz+IDxiciAvPg0KPGJyIC8+DQoxo67IyLCu1+a5+qGiyMiw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99Llo6zTtbuktbO1xLv5sb7Ct8/foaK3vdXroaLV/rLfo6zIyLCusb7WsLmk1/e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qOu09C9z8e/tcTKwtK10MS6zdTwyM640KGi1/e359X9xcm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M6OuyKvI1dbGxtXNqLjf0KOxvr/GvLDS1MnP0afA+qGjsai/vL3axNy84LL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tefG+Lmks8y8sMbk19S2r7uvoaLX1Lavu6+hosjIxNzT67avwaa5pLPM16jStaO7sai/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z8rQsOy5q8rS0Ou+rbzD0afA4KGit6jRp8DgoaK5pMnMudzA7cDg1tDP4LnY16jStaOo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y4vbrzo6mhoyA8YnIgLz4NCjxiciAvPg0KNKOuxOrB5NTaMzDW3Mvq0tTPwqOoMTk4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uvOz9sn6o6mjrNHQvr/J+ryw0tTJz9GnwPrV38TqweS/ybfFv+3WwTM11tzL6q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1o66+39PQMsTq0tTJz8/gudjXqNK1uaTX976twPq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qOuye3M5b2hv7WhoyA8YnIgLz4NCjxiciAvPg0KyP2horGow/s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0rujqbGow/vKsbzkoaK12LXjoaK3vcq9IDxiciAvPg0KPGJyIC8+DQq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MTDUwjEyyNXWwTEw1MIxM8jVLMnPzuc4o7ozMC0xMTozMCzPws7nMjozMC01OjMw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w/u3vcq9o7ogPGJyIC8+DQo8YnIgLz4NCjGjrs/Ws6GxqMP7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q9qtHfytC+rbzDus3Qxc+iu6/Or9Sxu+GjqMrQ1f64rtDQ1f6088KlMjE2ytK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yo67N+MLnsajD+6O608rP5Gp5cmVuc2hpanVAMTI2LmNvb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sajD+9ei0uLKws/uvLDXyrjxyfOy6SA8YnIgLz4NCjxiciAvPg0K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zV3732z96xqL+80ru49rjazrujrLGow/vKsdDrzOG5qcjnz8KyxMHPo7o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jrrG+yMu9/Mbazay11zG058PiudrV/cPmssrV1TPVx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67I58q1zO7QtKG2varR38rQysLStbWlzru5q7+q1dDGuLmk1/fIy9SxsajD+7Htobcy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0d/Iy8rCzfjVvs/C1NijqaO7IDxiciAvPg0KPGJyIC8+DQozo67J7bfd1qS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gPGJyIC8+DQo8YnIgLz4NCjSjrs/gudjXqNK1uaTX976twPrWpMP3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jI57WlzrvNrNLisai/vNakw/fU2rGow/vKsbK7xNzM4bmpo6y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dTazOW87MewzOG5qaOpoaMgPGJyIC8+DQo8YnIgLz4NCrG+tM65q7+q1dDGuMrVyK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MDDUqqGjIDxiciAvPg0KPGJyIC8+DQrN4rXYv7zJ+r/Jzai5/bXn19PTyrz+yc+0q7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e233dakoaKxz9K11qTK6dXVxqy1yNfKwc/PyNDQzfjJz7Gow/ujrNTawezIobHKy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sb270emxqMP7ssTBz7XE1K28/rKivcnEybGow/u30aGjIDxiciAvPg0KPGJyIC8+DQrK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zdDFz6K7r86v1LG74bbUsajD+8jL1LG9+NDQ18q48bP1yfOjrMrQyMvJ577Wtt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DXyrjxuLS6y6GjIDxiciAvPg0KPGJyIC8+DQqxvrTO1dDGuMnotqixqMP7yMvK/dP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7WrrHIzqozo7oxtcS/qr+8scjA/aGjsajD+73hyvjKsaOsyOfOtMTctO+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TavarR38jLysLN+NW+uavKvrKi0dOzpLGow/vKsbzk0rvW3KOsyOfI1LTvsru1v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6y/ybC0yrW8yrGow/vIy8r9v6q/vKGjIDxiciAvPg0KPGJyIC8+DQrLxKGiv7zK1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v7zK1LfWzqqxysrUus3D5srUoaMgPGJyIC8+DQo8YnIgLz4NCqOo0ruj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GJyIC8+DQo8YnIgLz4NCrHKytTE2sjdzqqhttDQ1f7WsNK1xNzBpsfjz/Ky4tHp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26G3oaOxysrU0M7Kvc6qsdW+7aOsscrK1MqxvOShorXYtePB7dDQzajWqqOsscrK1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0d/Iy8rCzfi5q7K8oaMgPGJyIC8+DQo8YnIgLz4NCqOotv6jqcPmytQ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j5vt2xysrUs8m8qLTTuN+31rW9tc231rC01dW42s671dDGuLzGu64zsba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SxoaPD5srUssnTw73hubm7r8PmytS1xLe9yr29+NDQ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PmytS94cr4uvOjrLC0scrK1LPJvKjVvDUwJaGiw+bK1LPJvKjVvDUwJbXEscjA/aO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t9bWxrXEsOy3qLzGy+O/vMn6tcTX3LPJvKihoyA8YnIgLz4NCjxiciAvPg0KzuWhosa4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j5vt2/vMn6tcTX3LPJvKijrNTaw+bK1LPJvKg2MLfW0tTJz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o6ywtLjazrvV0Ma4vMa7rrTTuN+31rW9tc231rXItu7It7aozOW87LbUz/OjqN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uPm+3b+8yfq1xMPmytSzybyoo6zD5srUs8m8qMjUz+DNrLXEo6zB7dDQ1+nWr8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mjrMzlvOyyztXVoba5q87x1LHCvNPDzOW87M2o08Ox6te8o6jK1NDQo6mht9a00NCh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2rGow/vKsczhuam1pc67zazS4rGov7zWpMP3tcTU2tawyMvUsdDr1NrB7MihzOW87M2o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zOG5qbWlzrvNrNLisai/vLXE1qTD96Ost/HU8sihz/vM5bzs18q48aGj0vL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szlvOyyu7rPuPG78rfFxvrM5bzs18q48bP2z9bIsbbutcSjrNTaw+bK1LPJvKg2MLf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v7zJ+tbQsLTX3LPJvKi007jft9a1vbXNt9bSwLTOtd2yuaGjIDxiciAvPg0K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HTycrQvq28w7rN0MXPoruvzq/UsbvhvfjQ0L+8usuho6Oov7y6y7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mrzvHUsbXEv7y6y7Hq17zWtNDQo6mhoyA8YnIgLz4NCjxiciAvPg0KuPm+3b+8usu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MTixrjTw8jL1LG9+NDQuavKvqOsuavKvsqxvOTOqjfM7KGjIDxiciAvPg0K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M7e0uzS6bXEo6zTybWlzruwtKG2varR38rQysLStbWlzru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0LDst6iht9PrxuTHqbapxrjTw7rPzayjrLDswO3T0LnYxrjTw8rW0Piho8a408PIy9S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zqqw68Tqo6zK1NPDxtrC+r+8usu6z7jx1d+jrNPo0tS2qNawtqi8tqGjv7y6y7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rjTw9fKuPGhoyA8YnIgLz4NCjxiciAvPg0KwfmhotXQxri5pNf3tcTX6dav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vrTO1dDGuLmk1/fTyb2q0d/K0MjLwabXytS0us3J57vhsaPVz77WoaK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rbzDus3Qxc+iu6/Or9Sxu+G5ss2s1+nWr8q1yqmjrNX7uPbV0Ma4uaTX99TaytC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W1xLzgtr3Pwr340NChoyA8YnIgLz4NCjxiciAvPg0Kxt+hotfJ0a+157uwvLDT0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srzN+Na3IDxiciAvPg0KPGJyIC8+DQrXydGvtee7sKO6MDUyM6OtODg4Njk0MTWjqL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sK808O198Xkv8ajqSA8YnIgLz4NCjxiciAvPg0KMDUyM6OtODg4NjkwNTWjqL2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0MXOr8jLysK/xqOpIDxiciAvPg0KPGJyIC8+DQq84La9vtmxqLXnu7CjujA1MjOjrTg4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o6i9qtHfytC84LLsvtajqTwvcD4NCjxwIGFsaWduPSJyaWdodCI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0d/K0MjLwabXytS0us3J57vhsaPVz77WIDxiciAvPg0KPGJyIC8+DQq9qtHfytC+rbzD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6/Or9Sxu+EgPGJyIC8+DQo8YnIgLz4NCjIwMTDE6jnUwjI2yNU8L3A+DQo8cD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ri9o7q+rbzD0afA4KGit6jRp8DgoaK5pMnMudzA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ybGov7zXqNK1xL/CvKGjIDxiciAvPg0KPGJyIC8+DQq+rbzD0aehorn6vMq+rbzD0+vD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tX+0aehor3wyNrRp6O7t6jRp6Git6jCyaO7u+G8xtGnoaKyxs7xudzA7aGixvPStb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MrG89K1udzA7aGizbbXyr6tvMOhory8yvW+rbzDoaLJ87zG0aehosDtssbRp6Gi18qy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oyA8YnIgLz4NCjxiciAvPg0Ksai/vMjL1LHQ6Lf7us/P4LnY16jStdKqx/OjrLK7t/u6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0qrH87XEsrvE3LGov7yho8jnsai/vMjL1LHL+dGn16jStdPry/m4vcS/wrz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rvN6sirz+DNrKOstauxqL+8yMvUsdfUyM/Oqsr009rP4L3816jStbXEo6y/ydTasajD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8tPDyMu1pc67zOGz9qOs08nK0L6t0MXOr7vhzazK0MjLyee+1qGiytC84LLsvta4+b7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6zcq1vMrH6b/20dC+v8i3yM+687bUzeK5q7K8zO2808S/wryjrLKittTL+dPQ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u8rTzazIy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2BCB518026B6A1907DBF66E1D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2BCB518026B6A1907DBF66E1D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