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D278CC270C39E0C1E4B2AA65A8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D278CC270C39E0C1E4B2AA65A8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DIwMTDE6s7AyfrPtc2zysLStbWlzru5q7+q1dDGuDnUwjMwyNXPws7nsajD+73hyvg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r6tytDV/riuxfrXvKOsztLK0M7AyfrPtc2zsr+31srC0rW1pc67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oaO4+b7dobbMqdDLytDKwtK1taXOu7mrv6rV0Ma4uaTX98jL1LH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o6jMqc6vt6JbMjAwNV04N7rFo6mjrM/WvavT0LnY1dDGuMrCz+65q7K8yOfPwqO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8c3Ryb25nPqGhoaHSu6Gi1dDGuLzGu648L3N0cm9uZz48L2Rpdj4NCjxkaXY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zsDJ+s+1zbOxvrTOubLT0DIxvNLKwtK1taXOu8Pmz/LJ57vhuau/qtXQxri5pNf3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tXQxrg3NcjLo6zG5NbQo7rO99K9wODXqNK1MzbIy6Os1tDSvcDg16jStTLIy6Osu6TA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8jLo6zG5Mv7wOAxNMjLoaO+38zl1dDGuLzGu66wssXFyOfPwqO6PC9kaXY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qGhDQo8dGFibGU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FsaWduPSJjZW50ZXIiPg0KICAgIDx0aGVhZD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IiIHdpZHRoPSIxNDY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dDGuLWlzr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cm93c3Bhbj0iMiIgd2lkdGg9IjQ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aXOu8Dgsf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cy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jazr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cm93c3Bhbj0iMiIgd2lkdGg9Ijk2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NDg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v7zK1MDgsf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cm93c3Bhbj0iMiIgd2lkdGg9IjQ4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tXQxrjIy8r9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Jvd3NwYW49IjI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GnwP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cm93c3Bhbj0iMiIgd2lkdGg9Ijc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xuTL+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I3Ij4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aGVpZ2h0PSIzNS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8L3RoZWFkPg0KICAgIDx0Ym9keT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IiIHdpZHRoPSIxNDY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zKnQy8rQyMvD8dK91L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Q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tDW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8XBx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Pg0KICAgICAgICAgICAgPGRpdiBhbGlnbj0iY2VudGVyIj63xcnk0r3Rpyj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7be9z/Ip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bm93cmFwPSJub3dyYXAiPg0KICAgICAgICAgICAgPGRpdiBhbGlnbj0iY2VudGVy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0O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5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a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z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YiPg0KICAgICAgICAgICAgPGRpdiBhbGlnbj0iY2VudGV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PC9kaXY+DQogICAgICAgICAgICA8L3Rk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687NH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5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HZtLK87NH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5E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+DQogICAgICAgICAgICA8ZGl2IGFsaWduPSJjZW50ZXI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c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6LT78H5vL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aGVpZ2h0PSIxOS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Yi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ZGl2IGFsaWduPSJjZW50ZXIi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MqdDLytDW0NK91L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rQ1r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fFyeQ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NCiAgICAgICAgICAgIDxkaXYgYWxpZ249ImNlbnRlciI+0r3Rp9Owz/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Q4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k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4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b6/xryw0tTJz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Pg0KICAgICAgICAgICAgPGRpdiBhbGlnbj0iY2VudGVyIj6ho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M1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Q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tDW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unX7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C6dft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bm93cmFwPSJub3dyYXAiPg0KICAgICAgICAgICAgPGRpdiBhbGlnbj0iY2VudGVy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0O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y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5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a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z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kaXY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Ei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YiPg0KICAgICAgICAgICAgPGRpdiBhbGlnbj0iY2VudGV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PC9kaXY+DQogICAgICAgICAgICA8L3RkPg0KICAgICAgICAgICAg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687NH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5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HZtLK87NH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5E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+DQogICAgICAgICAgICA8ZGl2IGFsaWduPSJjZW50ZXIiPr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c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oa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zMCI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0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rQ1r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XrzcY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2Ij4NCiAgICAgICAgICAgIDxkaXYgYWxpZ249ImNlbnRlciI+1evN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Dg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Q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g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yI+DQogICAgICAgICAgICA8ZGl2IGFsaWduPSJjZW50ZXIiPsTQ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aGVpZ2h0PSIzM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iI+DQogICAgICAgICAgICA8ZGl2IGFsaWduPSJjZW50ZXIiPsrQ1r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y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rukwO0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k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6TA7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gi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Q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ZGl2Pg0KICAgICAgICAgICAgPC90ZD4NCiAgICAgICAgICAgIDx0ZC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y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wIj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cm93c3Bhbj0iNiIgd2lkdGg9IjE0Ni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7MqdDLytC12rb+yMvD8dK9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Q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tDWs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dm0s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bSy0r3Rpz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G5vd3JhcD0ibm93cmFw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Gl2Pg0KICAgICAgICAgICAgPC90ZD4NCiAgICAgICAgICAgIDx0ZCB3aWR0aD0iNDg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N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xvr/GvLDS1Mn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3My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ZGl2Pg0KICAgICAgICAgICAgPC90ZD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xIj4mbmJzcDs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2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sTwvZGl2Pg0KICAgICAgICAgICAgPC90ZD4NCiAgICAgICAgICAgID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3JhcD0ibm93cmFwIj4NCiAgICAgICAgICAgIDxkaXYgYWxpZ249ImNlbnRlciI+0du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R27b6sce67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Q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g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YiPg0KICAgICAgICAgICAgPGRpdiBhbGlnbj0iY2VudGVyIj6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IHdpZHRoPSI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Mx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d2lkdGg9IjQ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ytDW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zIiIG5vd3JhcD0ibm93cmF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unX7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YiPg0KICAgICAgICAgICAgPGRpdiBhbGlnbj0iY2VudGVy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PC9kaXY+DQogICAgICAgICAgICA8L3RkPg0KICAgICAgICAgICAg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5B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0OC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4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5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a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z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DYiPg0KICAgICAgICAgICAgPGRpdiBhbGlnbj0iY2VudGVyIj7K0Na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3Mi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67pMDt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5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ukwO0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kM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NCiAgICAgICAgICAgIDxkaXYgYWxpZ249ImNlbnRlciI+tPPXqL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mbmJzcDs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SI+Jm5ic3A7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0N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rQ1r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yIi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zs0ek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j4NCiAgICAgICAgICAgIDxkaXYgYWxpZ249ImNlbnRlciI+wdm0srzs0e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Q4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kQ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Q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L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MiPg0KICAgICAgICAgICAgPGRpd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aGVpZ2h0PSIzM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iI+DQogICAgICAgICAgICA8ZGl2IGFsaWduPSJjZW50ZXIiPsrQ1r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y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rfFye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k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r3Rp9Owz/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i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kE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sb6/xr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SI+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Jvd3NwYW49IjIiIHdpZHRoPSIxNDY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zKnQy8rQvLKyodSk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1tDQxD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Pg0KICAgICAgICAgICAgPGRpdiBhbGlnbj0iY2VudGVyIj7K0Na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3Mi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3xcnk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K90afTsM/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5B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bm93cmFwPSJub3dyYXA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5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G+v8a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z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AiPiZuYnNw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3aWR0aD0iND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K0Na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srKh1KS3wL/Y1sY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j4NCiAgICAgICAgICAgIDxkaXYgYWxpZ249ImNlbnRlciI+1KS3wNK90a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Q4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kQ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Q4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k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b6/xr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MiPg0KICAgICAgICAgICAgPGRpdiBhbGlnbj0iY2VudGV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aGVpZ2h0PSI0NC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Yi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KnQy8rQtdrI/cjLw/HSvdS6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NiI+DQogICAgICAgICAgICA8ZGl2IGFsaWduPSJjZW50ZXIiPs/n1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cy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sHZtLK87NH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5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HZtLK87NH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5E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+DQogICAgICAgICAgICA8ZGl2IGFsaWduPSJjZW50ZXI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c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GhlaWdodD0iMTkiPiZuYnNw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IiBub3dyYXA9Im5vd3JhcCI+DQogICAgICAgICAgICA8ZGl2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DP0rbOwMn61Lo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2Ij4NCiAgICAgICAgICAgIDxkaXYgYWxpZ249ImNlbnRlciI+z+fV8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I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uL6y+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T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B2bSy0r3Rp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Q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ICAgICAgICAgICAgPGRpdiBhbGlnbj0iY2VudGVyIj6089eovL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3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iZuYnNwO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E5Ij4mbmJzcDs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gd2lkdGg9IjQ2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+fV8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zIi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8XJ5D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YiPg0KICAgICAgICAgICAgPGRpdiBhbGlnbj0iY2VudGVyIj7TsM/xvLzK9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Dg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R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Dg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089eovLDS1Mn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yI+DQogICAgICAgICAgICA8ZGl2PiZuYnNwO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E5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iIgbm93cmFwPSJub3dyYXAiPg0KICAgICAgICAgICAgPGRpd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088n6zsDJ+tS6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DQogICAgICAgICAgICA8ZGl2IGFsaWduPSJjZW50ZXIiPs/n1f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y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ukwO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u6TA7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gi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Q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vLD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iZuYnNwO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E5Ij4mbmJzcDs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d2lkdGg9IjQ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+fV8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unX7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0KICAgICAgICAgICAgPGRpdiBhbGlnbj0iY2VudGVyIj7C6dft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5B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a8sNLUyc8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j4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hlaWdodD0iMTkiPiZuYnNw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GFsaWduPSJjZW50ZXI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vefOwMn61Lo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j4NCiAgICAgICAgICAgIDxkaXYgYWxpZ249ImNlbnRlciI+z+fV8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I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u6TA7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T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7pMDt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5D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bm93cmFwPSJub3dyYXAi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5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zI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yIiB3aWR0aD0iMTQ2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yp0MvK0LnFz6rOwMn61L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2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+fV8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6TA7TwvZGl2Pg0KICAgICAgICAgICAg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0KICAgICAgICAgICAgPGRpdiBhbGlnbj0iY2VudGVyIj67pMDt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5D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5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Ij4NCiAgICAgICAgICAgIDxkaXY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P59X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3xcnk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+DQogICAgICAgICAgICA8ZGl2IGFsaWduPSJjZW50ZXIiPtK90afT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0O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5B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0O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5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i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zIj4NCiAgICAgICAgICAgIDxkaXY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GhlaWdodD0iMTkiPiZuYnNw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yb3dzcGFuPSIy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2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yp0MvK0LOj1tzOwMn61Lo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2Ij4NCiAgICAgICAgICAgIDxkaXYgYWxpZ249ImNlbnRlciI+z+fV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zI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u6TA7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O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7pMDt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5D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DQogICAgICAgICAgICA8ZGl2IGFsaWduPSJjZW50ZXIiPrTz16i8sNLUyc8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+Jm5ic3A7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kiPiZuYnNw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59XyPC9kaXY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m93cmFwPSJub3dyYXAiPg0KICAgICAgICAgICAgPGRpdiBhbGlnbj0iY2VudGVyIj64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5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HZtLLSvdGn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0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5B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5NiI+DQogICAgICAgICAgICA8ZGl2IGFsaWduPSJjZW50ZX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xa7Q1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oZWlnaHQ9IjE5Ij4mbmJzcD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NiIgbm93cmFwPSJub3dyYXAiPg0KICAgICAgICAgICAgPGRpd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5/bSszsDJ+tS6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+DQogICAgICAgICAgICA8ZGl2IGFsaWduPSJjZW50ZXIiPs/n1f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cy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rzs0e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dm0srzs0e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kQ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NCiAgICAgICAgICAgIDxkaXYgYWxpZ249ImNlbnRlciI+tPPXqL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mbmJzcDs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xOSI+Jm5ic3A7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1fI8L2Rpdj4NCiAgICAgICAgICAgI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GFsaWduPSJjZW50ZXIiPrfF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k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r3Rp9Owz/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4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k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4IiBub3dyYXA9Im5vd3JhcC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k2Ij4NCiAgICAgICAgICAgIDxkaXYgYWxpZ249ImNlbnRlci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C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0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/n1f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ukwO0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iAgICAgICAgICAgIDxkaXYgYWxpZ249ImNlbnRlciI+u6TA7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g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Q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DQogICAgICAgICAgICA8ZGl2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E5Ij4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Q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+fV8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unX7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YiPg0KICAgICAgICAgICAgPGRpdiBhbGlnbj0iY2VudGVyIj7C6dft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0OC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5B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0OC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i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czIj4NCiAgICAgICAgICAgIDxkaXY+Jm5ic3A7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hlaWdodD0iMTkiPiZuYnNw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2Ii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M+qx8XOwMn61Lo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j4NCiAgICAgICAgICAgIDxkaXYgYWxpZ249ImNlbnRlciI+z+fV8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I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vqvJ8b/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5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6ryfHSvdGn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OC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5B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0OCIgbm93cmFwPSJub3dyYXA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x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iI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c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Jm5ic3A7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kiPiZuYnNw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3aWR0a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P59X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iI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3xcnk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+DQogICAgICAgICAgICA8ZGl2IGFsaWduPSJjZW50ZXIiPtK90afT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0O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5B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0O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5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Tz16i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zIj4NCiAgICAgICAgICAgIDxkaXY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kaXY+DQogICAgICAgICAgICA8L3RkPg0KICAgICAgICAgICAgPHRkIGhlaWdodD0i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YiPg0KICAgICAgICAgICAgPGRpdiBhbGlnbj0iY2VudGVyIj7P59X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3MiIgbm93cmFw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iPg0KICAgICAgICAgICAgPGRpdiBhbGlnbj0iY2VudGVyIj67pMDt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5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ukwO0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i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kM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I8L2Rpdj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tPPXqL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mbmJzcDs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xOSI+Jm5ic3A7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IHdpZHRoPSI0Ni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/n1f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ub3dyYXA9Im5vd3Jhc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HZtLI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iAgICAgICAgICAgIDxkaXYgYWxpZ249ImNlbnRlciI+wdm0stK90ac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Q4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k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Q4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iPg0KICAgICAgICAgICAgPGRpdiBhbGlnbj0iY2VudGVyIj4mbmJzcD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aGVpZ2h0PSIxOS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IHdpZHRoPSIxNDYi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KnQy8rQ0MK91s7AyfrUu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D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59XyPC9kaXY+DQogICAgICAgICAgICA8L3RkPg0KICAgICAgICAgICAg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m93cmFwPSJub3dyYXAiPg0KICAgICAgICAgICAgPGRpdiBhbGlnbj0iY2VudGVyIj6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5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ukwO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kM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j4NCiAgICAgICAgICAgIDxkaXYgYWxpZ249ImNlbnRlci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CB3aWR0aD0iN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0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/n1f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fFyeQ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NCiAgICAgICAgICAgIDxkaXYgYWxpZ249ImNlbnRlciI+07DP8by8yv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Q4IiBub3dyYXA9Im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DQogICAgICAgICAgICA8ZGl2IGFsaWduPSJjZW50ZXIiPkQ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Q4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k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iPg0KICAgICAgICAgICAgPGRpd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aGVpZ2h0PSIxOSI+Jm5ic3A7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0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/n1f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cy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kKzr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OTYiPg0KICAgICAgICAgICAgPGRpdiBhbGlnbj0iY2VudGVyIj7SvdGn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ZGl2Pg0KICAgICAgICAgICAgPC90ZD4NCiAgICAgICAgICAgIDx0ZCB3aWR0aD0iNDgi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D0ibm93cmFwIj4NCiAgICAgICAgICAgIDxkaXYgYWxpZ249ImNlbnRlciI+Q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CB3aWR0aD0iNDgiIG5vd3JhcD0i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Ij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T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3MyI+DQogICAgICAgICAgICA8ZGl2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oZWlnaHQ9IjE5Ij4mbmJzcD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Q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+fV8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unX7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OT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C6dft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bm93cmFwPSJub3dyYXAiPg0KICAgICAgICAgICAgPGRpdiBhbGlnbj0iY2VudGVy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0OC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5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i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czIj4NCiAgICAgICAgICAgIDxkaXY+Jm5ic3A7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GhlaWdodD0iMTk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j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YiPg0KICAgICAgICAgICAgPGRpdiBhbGlnbj0iY2VudGVyIj7P59Xy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3MiIgbm93cmFwPSJub3dy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W0NK9uL6/x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OTY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W0NK90ac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Q4IiBub3dyYXA9Im5vd3Jhc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k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d2lkdGg9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tPPXqL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mbmJzcDs8L2Rpdj4NCiAgICAgICAgICAgIDwvdGQ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OSI+Jm5ic3A7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DY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zKnQy8rQs6TJ+s7AyfrUu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D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P59Xy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bm93cmFwPSJub3dyYXAiPg0KICAgICAgICAgICAgPGRpdiBhbGlnbj0iY2VudGVy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PC9kaXY+DQogICAgICAgICAgICA8L3RkPg0KICAgICAgICAgICAgPHRk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HZtLLSvdGn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dpZHRoPSI0O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5B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0OCIgbm93cmFwPSJub3dyYX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NiI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Ij4NCiAgICAgICAgICAgIDxkaXY+Jm5ic3A7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iPiZuYnNw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yb3dzcGFuPSIyIiB3aWR0aD0iMTQ2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syp0MvK0Mm6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Lo8L2Rpdj4NCiAgICAgICAgICAgIDwvdGQ+DQogICAgICAgICAgICA8dGQgd2lkdGg9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z+fV8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zI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8XJ5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TY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SvdGn07DP8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Q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G5vd3JhcD0ibm93cmFwIj4NCiAgICAgICAgICAgIDxkaXYgYWxpZ249ImNlbnRlci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OT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3MyI+DQogICAgICAgICAgICA8ZGl2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ZGl2Pg0KICAgICAgICAgICAgPC90ZD4NCiAgICAgICAgICAgIDx0ZCBoZWlnaHQ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2Ij4NCiAgICAgICAgICAgIDxkaXYgYWxpZ249ImNlbnRlciI+z+fV8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3aWR0aD0iNzI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wunX7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O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C6dft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OCI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5B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gICAgICAgICAgICA8ZGl2IGFsaWduPSJjZW50ZXIiPrTz16i8s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c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Jm5ic3A7PC9kaXY+DQogICAgICAgICAgIC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iPiZuYnNw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Q2IiBub3dyYXA9Im5vd3Jhc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yp0MvK0MT+vefOwMn61Lo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Q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+fV8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Nq/x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Pg0KICAgICAgICAgICAgPGRpdiBhbGlnbj0iY2VudGVyIj7B2bSy0r3R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Dg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Q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g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yI+DQogICAgICAgICAgICA8ZGl2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E5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Q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+fV8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uL6y+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2bSy0r3Rpyi4vrL6t73P8ik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4Ii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kE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ub3dyYXA9Im5vd3JhcC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gd2lkdGg9Ijk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L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zM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FrtDU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j4mbmJzcDs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CB3aWR0aD0i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GFsaWduPSJjZW50ZXIiP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1s8LOwMn61Lo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2Ij4NCiAgICAgICAgICAgIDxkaXYgYWxpZ249ImNlbnRlciI+z+fV8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zI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u6TA7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OTY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7pMDt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5D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bm93cmFwPSJub3dyYXAi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5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czIj4NCiAgICAgICAgICAg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PiZuYnNw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TQ2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yp0MvK0ND7saTSvdS6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/n1f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ukwO0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NCiAgICAgICAgICAgIDxkaXYgYWxpZ249ImNlbnRlciI+u6TA7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DgiIG5vd3JhcD0ibm93cmF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Q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OTYiPg0KICAgICAgICAgICAgPGRpdiBhbGlnbj0iY2VudGVy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yI+DQogICAgICAgICAgICA8ZGl2PiZuYnNwO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E5Ij4mbmJzcDs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gd2lkdGg9IjQ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z+fV8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IiIG5vd3JhcD0ibm93cmFw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8XJ5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Pg0KICAgICAgICAgICAgPGRpdiBhbGlnbj0iY2VudGVyIj7SvdGn07DP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NDgiIG5v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bm93cmFwIj4NCiAgICAgICAgICAgIDxkaXYgYWxpZ249ImNlbnRlciI+Q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g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OT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vLDS1Mn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3MyI+DQogICAgICAgICAgICA8ZGl2PiZuYnNwO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oZWlnaHQ9IjE5Ij4mbmJzcDs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Q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+fV8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zI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unX7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6dftPC9kaXY+DQogICAgICAgICAgIC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bm93cmFwPSJub3dyYXAiPg0KICAgICAgICAgICAgPGRpdiBhbGlnbj0iY2VudGVyIj5B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0OC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5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i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czIj4NCiAgICAgICAgICAgIDxkaXY+Jm5ic3A7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hlaWdodD0iMTk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3aWR0aD0iMTQ2IiBub3dyYXA9Im5vd3Jhc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yp0MvK0L2vu6rSvdS6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0NiI+DQogICAgICAgICAgICA8ZGl2IGFsaWduPSJjZW50ZXIi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L2Rpdj4NCiAgICAgICAgICAgIDwvdGQ+DQogICAgICAgICAgICA8dGQgd2lkdGg9Ijcy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rfFye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k2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7DP8by8yv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Q4IiBub3dyYXA9Im5vd3Jhc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k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Q4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j4NCiAgICAgICAgICAgIDxkaXYgYWxpZ249ImNlbnRlciI+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CB3aWR0aD0iN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xOSI+Jm5ic3A7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0Ni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/n1fI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kKzrD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0KICAgICAgICAgICAgPGRpdiBhbGlnbj0iY2VudGVyIj7SvdGn07DP8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3aWR0aD0iNDgiIG5vd3JhcD0i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Q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Dg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OT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kaXY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+DQogICAgICAgICAgICA8ZGl2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E5Ij4mbmJzcDs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d2lkdGg9IjQ2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z+fV8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zI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dm0srzs0e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2Ij4NCiAgICAgICAgICAgIDxkaXYgYWxpZ249ImNlbnRlciI+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0ek8L2Rpdj4NCiAgICAgICAgICAgIDwvdGQ+DQogICAgICAgICAgICA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GFsaWduPSJjZW50ZXIiPk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gd2lkdGg9IjQ4IiBub3dy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d3JhcCI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k2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L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zMiPg0KICAgICAgICAgICAgPGRpd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aGVpZ2h0PSIxOSI+Jm5ic3A7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dpZHRoPSIxNDYiIG5vd3JhcD0ibm93cmFw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KnQy8rQyq7A77XpzsDJ+tS6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NiI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1fI8L2Rpdj4NCiAgICAgICAgICAgIDwvdGQ+DQogICAgICAgICAgICA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3dyYXA9Im5vd3JhcCI+DQogICAgICAgICAgICA8ZGl2IGFsaWduPSJjZW50ZXIiPruk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k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u6TA7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iIG5vd3JhcD0ibm93cmF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Q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DgiIG5vd3JhcD0ibm93cmF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YiPg0KICAgICAgICAgICAgPGRpdiBhbGlnbj0iY2VudGVyIj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IHdpZHRoPSI3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PiZuYnNwO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E5Ij4mbmJzcD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gd2lkdGg9IjQ2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z+fV8j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G5vd3JhcD0ibm93cmF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dm0srzs0ek8L2Rpdj4NCiAgICAgICAgICAgI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j4NCiAgICAgICAgICAgIDxkaXYgYWxpZ249ImNlbnRlciI+wdm0srzs0e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Q4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k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Q4IiBub3dyYXA9Im5vd3Jhc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k2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iPg0KICAgICAgICAgICAgPGRpd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aGVpZ2h0PSIxOSI+Jm5ic3A7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IG5vd3JhcD0ibm93cmFwIj4NCiAgICAgICAgICAgIDxkaXYgYWxpZ249ImNlbnRlciI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bm1tM7AyfrUujwvZGl2Pg0KICAgICAgICAgICAgPGRpdiBhbGlnbj0iY2VudGVy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iAgICAgICAgICAgIDwvdGQ+DQogICAgICAgICAgICA8dGQgd2lkdGg9IjQ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+fV8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zIiIG5vd3JhcD0ibm93cmFw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L6y+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5Ni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HZtLLSvdGn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5BPC9kaXY+DQogICAgICAgICAgIC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bm93cmFwPSJub3dyYXAiPg0KICAgICAgICAgICAgPGRpdiBhbGlnbj0iY2VudGVyIj4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5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i8s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cz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xa7Q1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E5Ij4mbmJzcDs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Q2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+fV8j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5vd3JhcD0ibm93cmFwIj4NCiAgICAgICAgICAgIDxkaXYgYWxpZ249ImNlbnRlciI+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ZGl2Pg0KICAgICAgICAgICAgPC90ZD4NCiAgICAgICAgICAgIDx0ZCB3aWR0aD0iOT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7pMDt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0OCIgbm93cmFwPSJub3dyYX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5D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0OCIgbm93cmFwPSJub3dyYX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iI+DQogICAgICAgICAgICA8ZGl2IGFsaWduPSJjZW50ZXI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gd2lkdGg9Ijc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+Jm5ic3A7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TkiPiZuYnNw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NDY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P59Xy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bm93cmFwPSJub3dyYX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N4r/GPC9kaXY+DQogICAgICAgICAgICA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+DQogICAgICAgICAgICA8ZGl2IGFsaWduPSJjZW50ZXIiPsHZtLLSvdGn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0OC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GRpdiBhbGlnbj0iY2VudGVyIj5B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0OCIgbm93cmFwPSJub3dyYX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5Ni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i8sNLUyc8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Ij4NCiAgICAgICAgICAgIDxkaXY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GhlaWdodD0iMTkiPiZuYnNw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PC90Ym9keT4NCjwvdGFibGU+DQo8L2Rpdj4NCjxkaXY+PHN0cm9uZz6hoaGh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us3V0Ma4ttTP8zwvc3Ryb25nPjwvZGl2Pg0KPGRpdj6hoaGho6jSu6Op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2Rpdj4NCjxkaXY+oaGhobGow/vIy9Sxs/23+9XQxri8xruu1tC55raotcTXqNK1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+bG+zPW8/s3io6y7udOmt/u6z8/CwdDM9bz+o7o8L2Rpdj4NCjxkaXY+oaGhoTGhotfx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6zWvtS4tNPKws7AyfrKwtK1uaTX96O7PC9kaXY+DQo8ZGl2PqGhoaEyoaK+37G41f2z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2s671rDU8LXEye3M5cz1vP6hozwvZGl2Pg0KPGRpdj6hoaGho6i2/qOp1dDGuLbUz/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oaGhoTIwMTDE6siryNXWxsbVzai439Cjsc/Stcn6us0yMDA4xOqhojIwMDnE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XEyKvI1dbGxtXNqLjf0KOxz9K1yfqho9K90afTsM/xoaLC6dft16jStSixvr/GKb+8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tdiyu8/eo6y+39PQtPPXqNGnwPq1xNK90afTsM/xoaLTsM/xvLzK9aGiwunX7aGiwdm0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qNK1zeLK0Mn61LTP3rGoztLK0LvGx8XAz8f40r3BxrWlzrujrMbky/vXqNK1v7zJ+s/e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z9bQ0NX+x/i7rqOpyfrUtKGjPC9kaXY+DQo8ZGl2PjxzdHJvbmc+oaGho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yP2hotXQxrizzNDyus2w7LeoPC9zdHJvbmc+PC9kaXY+DQo8ZGl2PqGhoaG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84bPWJmxkcXVvO9fU1LixqMP7oaK5q8a9vrrV+aGivOGz1rHq17yhotTx08XGuNP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E1K3U8qOssLTV1bGow/uhor+8ytShotGhuNqhoszlvOyhor+8usuhosa408O1yLK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O+38zls8zQ8rrNt723qMjnz8KjujwvZGl2Pg0KPGRpdj6hoaGho6jSu6OpsajD+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6hoaGhsajD+7XYteOjusyp0MvK0M7Ayfq+1sj9wqW74dLpytKjqMyp0MvV8s2o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usWjqTwvZGl2Pg0KPGRpdj6hoaGhPGZvbnQgY29sb3I9IiNmZjAwMDAiPjxzdHJvbmc+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TDE6jnUwjMwyNWjqDxmb250IHNpemU9IjMiPsnPzuc4o7ozMC0xMaO6MzCj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o7owMC01o7ozMDwvZm9udD6jqSZuYnNwO6GjPC9zdHJvbmc+PC9mb250P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oaGhsajD+7fRo7o5ONSqoaM8L2Rpdj4NCjxkaXY+oaGhobGow/vIy9Sxvq3Xyrjxs/XJ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86OszO7QtKG2zKnQy8rQzsDJ+s+1zbPKwtK1taXOu7mrv6rV0Ma4uaTX98jL1LG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yr3Bvbfdo6yw7MDtsajD+8rW0PihozwvZGl2Pg0KPGRpdj6hoaGhsajD+8jL1LHSwL7d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0rW8sNGnwPq1yNKqx/PX1Nb3zO6xqNa+1Liho7j5vt3V0Ma4taXOu7XEwOCx8KOssajD+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1s6qJmxkcXVvO8rQ1rEmcmRxdW87us0mbGRxdW87z+fV8iZyZHF1bzuho7Gow/vKsaOs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zO6xqMG9uPbWvtS4o6y8tL/J1NombGRxdW87ytDWsSZyZHF1bzu78iZsZHF1bzvP59X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QuPfM7rGo0ru49ta+1Lgosai/vLvGx8XAz8f40r3BxrWlzru1xM3iytDJ+tS0v7zJ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7rGo0ru49ta+1LijrLy0JmxkcXVvO7vGx8XAz8f40r3BxrWlzrsmcmRxdW87KaG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qGhoaGxqMP7yMvUsczusai/vMrUwOCx8LD8wKijukGhos730r3A4KO7QqGi1tDS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oaK7pMDtwOCju0Shosbky/vA4KGjPC9kaXY+DQo8ZGl2PqGhoaGxqMP7yrHQ68zhuan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z6O6o6gxo6mxvsjL09DQp77Tw/HJ7bfd1qShorHP0rXWpMrpoaKxz9K1yfq+zdK1sai1v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z9K1yfrLq8/y0aHU8b7N0rXNxrz2se2jrM6vxeChoraoz/KhosGqsOy1xLHP0rXJ+t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xeChoraoz/KhosGqsOy1pc67s/a+37XEzazS4rGov7y1xNakw/e1yM/gudiyxMHPO6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tLXY1qTD96Gjz96xvsrQo6jP1tDQ1f7H+Luuo6nJ+tS0tcTXqNK1o6y/vMn6zOG5qcjr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vK7L+dTatdjFybP2y/mz9r7ftcTJ+tS0tdjWpMP3o6jWpMP30M7Kvc6qo7q7p7/azrTH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o7XEv7zJ+szhuam7p7/asr7Urbz+us24tNOhvP6jrLunv9rHqNbBuN/Qo7XEv7zJ+szh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y/mz9r7ftcTWpMP3o6mju6OoM6Opsb7Iy738xtrNrLXXw+K52tK7tOew68nt1dXGrDPV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qGhoaHS1MnP1qS8/rvy1qTD97LEwc+++c6q1K28/rrNuLTTobz+oa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oaGhobG+yMvWsb3TsajD+9PQwKfE0bXEo6y/yc6vzdC80rOku/LH19PRtPrO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7T6sajD+8jLs/2wtMnPyvbSqsfzzOG5qbj3wODXysHPzeKjrLu50OjM4bmptPqxqMP7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vtPD8cntt93WpNStvP68sLi006G8/qGjPC9kaXY+DQo8ZGl2PqGhoaGxqL+8yMvUsdP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OdTCMjnI1dbBMzDI1aOoyc/O5zijujMwLTExo7ozMKOsz8LO5zOjujAwLTWjujMwo6m1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7WyMvKwr/GwezIode8v7zWpKOsuf3G2rK7wezX99fUtq+3xcb6tKbA7aG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qGhoaG/vMrUyrG85KGitdi148/qvPvXvL+81qShozwvZGl2Pg0KPGRpdj6hoaGhsLTV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48Pxus3IqNTw0rvWwrXE1K3U8qOssajD+8qxo6yz5LfW1/DW2LGow/vIy9SxtcTX1Nb3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sai/vMjL1LG4+b7d19TJ7bXEzPW8/qOsttTV1bG+oba88tXCobe55raoo6zX1NDQ0aHU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o6zM7tC0sajD+7HtoaOxqMP7yMvUsdOmttTX1Ly6tcTRodTxoaLM7rHtxNrI3byw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wc+1xNXmyrXQ1KGi17zIt9DUuLrU8KGjyOfS8tGhsai42s67sru1saGizO6xqMTayN28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fKwc+yu7f7us+xvqG2vPLVwqG3uea2qLb407DP7LG+yMu/vMrUoaLGuNPDtcSjrN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8L2Rpdj4NCjxkaXY+oaGhoc/tytzV/riu1+61zcn6u+6xo9XPvfC1xMa2wKe80s2l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8fV8rXExr6xvsrQw/HV/rK/w8Wz9r7ftcTP7crc1+61zcn6u+6xo9XPtcTWpMP3us21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qLi006G8/qOpo6zFqbTltcTGvrzSzaXL+dTaz+fV8rP2vt+1xMzYwKfWpMP3us3M2MCn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5sb7H6b/2tbWwuL+oo6i4tNOhvP6jqbz1w+KxqMP7t9GhozwvZGl2Pg0KPGRpdj6hoaGh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v7zK1DwvZGl2Pg0KPGRpdj6hoaGhv7zK1Nb30qqyycihscrK1LXEt723qKOs08nK0M7A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0rvX6davyrXKqaGjPC9kaXY+DQo8ZGl2PqGhoaG/vMrU1vfSqsTayN3OqqO6zvfSvcDg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qc6qwdm0stK90afX27rPo7vW0NK9wOCjqELA4KOpzqrW0NK90aeju7ukwO3A4KOoQ8Dg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tKG7pMDto7vG5Mv7wOCjqETA4KOpzqrV0Ma4uNrOu8/gudjXqNK11qrKtqG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qGhoaG/vMrUwvq31s6qMTAwt9ahozwvZGl2Pg0KPGRpdj6hoaGhv7zK1NTEvu2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tqi/vMrUus+48bfWyv3P36OosaPB9DLOu9Chyv2jrLXaM8670KHK/bC0JmxkcXVvO8vE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JnJkcXVvO7Dst6i0psDto6mjrMbk1tCjukHA4KGiQsDgoaJDwOCwtMDgsfC31rHwyLe2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sLS4w8DgsfDW0Lj31dDGuNeo0rW31rHwyLe2qKGjvt/M5c6qo7rS1LjDwOCx8LvyuM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LOvNO/vMrUyMvUsbXE1+6437fWtcQ2MCXIt7aozqq6z7jxt9bK/c/foaPI59Tav7zK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oaJCoaJD1tDEs8DgsfC78kTA4NbQxLPXqNK11rvT0DHIy7LOvNO/vMrUtcSjrNTy0t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DgsfC6z7jxt9bK/c/f1tC1xNfutc26z7jxt9bK/c/fyLe2qM6qsb7A4LHwu/Kxvt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uPG31sr9z9+hozwvZGl2Pg0KPGRpdj6hoaGho6jI/aOp0aG42jwvZGl2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oaGhobj5vt2/vMn6scrK1LPJvKijrLC0uPfXqNK11dDGuLzGu67K/TGjujG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2r+8ytS6z7jxyMvUsdbQtNO437fWtb21zbfWyLe2qNGhuNrIy9GhoaPU2sfQt9bP38n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P4M2stcSjrNT2vNPD5srUo6ywtLzTytTD5srUs8m8qLTTuN+31rW9tc231si3tqj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Gjs/3RobjayMvRoc3io6zG5Mv7v7zK1LPJvKi6z7jxtcS/vMn6vvnOqtGhuNq68rK5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PC9kaXY+DQo8ZGl2PqGhoaHK0M7Ayfq+1tPaMjAxMMTqMTDUwjIyyNXNqLn90aG42rTz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yr3X6davv7zJ+tGhuNqho73syrGjrNGhuNrIy9Ghus3RobjauvKyucjL0aHTprC01dX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1reisry1xNGhuNq5q7jm0MXPote8yrG1vbTv0aG42s/Ws6Gho9GhuNq087vht9bBvcLW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ytfC1tGhuNrTydGhuNrIy9GhvfjQ0NGhuNqjrLbUytfC1tGhuNq94cr4uvO1xL/Vy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Xatv7C1tGhuNqho7Xatv7C1tGhuNq4+b7dv9XIsbjazru1xNXQxrjM9bz+o6zU2rW9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z9azobXEzazSu9eo0rXRobjauvKyucjL0aHW0KOssLS/vMrUs8m8qLTT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3bK5yMvRobKivfjQ0NGhuNqjqL+8ytSzybyoz+DNrLXE0aG42rrysrnIy9Ghs+nHqci3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yMvRoaOpoaM8L2Rpdj4NCjxkaXY+oaGhocO/wtbRobjavvmwtLjazrvM9bz+us3M7rGo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wOC31teo0rXTybjft9a1vbXNt9bSwLTO0aG42qOsvt/M5c6qo7rK18/I08m12tK71r7U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bGRxdW87ytDWsSZyZHF1bzu1xMjL1LG007jft9a1vbXNt9bSwLTO0aG42qO7xuS0ztPJ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1LjM7rGoJmxkcXVvO8/n1fImcmRxdW87tcTIy9SxtNO437fWtb21zbfW0sC0ztGhuNqj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2rXa0rvWvtS4zO6xqCZsZHF1bzvK0NaxJnJkcXVvO8Lk0aG1xMjL1LHW0KOsyOfM7rGo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1Li1xKOs1Nq12tK71r7UuMzusagmbGRxdW87z+fV8iZyZHF1bzu1xMjL1LHRobja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59XyuNrOu8jU09C/1cixtcSjrL/JvMzQ+LTTuN+31rW9tc231tLAtM7RobjaoaO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y1xMjL1LGz6cepyLe2qNGhuNrLs9DyoaPP3rGou8bHxcDPx/jSvcHGtaXOu7XEzeLK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vMn61rvE3NTau8bHxcDPx/jSvcHGtaXOu9bQvfjQ0NGhuNqhozwvZGl2Pg0KPGRpdj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HY0OvTyb+8yfqxvsjLs9bT0NCnvtPD8cntt93WpLyw0aG42s2o1qrK6aOo0aG42sjL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uvKyudGhuNrNqNaqyumjqNGhuNq68rK5yMvRoaOpss6806Ossru1w9PJy/vIy7T6zOah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87P2z9a1xL/VyLG42s67srvU2bXdsrmhozwvZGl2Pg0KPGRpdj6hoaGhv7zJ+tGhuNq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M7Ayfq+1tTa0aG42rTzu+G94cr4tbHM7NTa1ri2qM341b7P8snnu+G5q7K8oa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oaGhoaOoy8SjqczlvOw8L2Rpdj4NCjxkaXYgYWxpZ249ImxlZnQiPqGhoaHRobao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v7zJ+ry0zqrM5bzsyMvRoaGjv7zJ+rj5vt25q7jm0MXPoqOs09oyMDEwxOoxMNTCMjX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2tK7o6m1vcrQzsDJ+r7WwezIoczlvOzNqNaqyumhozwvZGl2Pg0KPGRpd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oaGhobeit8XM5bzszajWqsqxo6y21MzlvOzIy9GhvfjQ0LGow/vXyrjxuLS6y6GjsajD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LrLyrGjrL+8yfrQ67j5vt3V0Ma4zPW8/szhuanL+dPQ1qS8/rXE1K28/qGjttSxqMP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usuyu7rPuPHIy9SxyKHP+8zlvOzXyrjxoaM8L2Rpdj4NCjxkaXY+oaGhoczlvOyx6te8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zvHUscK808PM5bzszajTw7Hq17yjqMrU0NCjqaG3us2htrmrzvHUscK808PM5bzsstn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MrU0NCjqaG31rTQ0KGjPC9kaXY+DQo8ZGl2PqGhoaGjqM7lo6m/vLrL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21MzlvOy6z7jxyMvUsaOssLTV1bG+oba88tXCobe6zaG2zKnQy8rQ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Iy9SxyrXKqbDst6iht6OozKnOr7eiWzIwMDVdODe6xaOp09C52Lnmtqi9+NDQ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v7y6y7K7us+48cihz/vGuNPD18q48aGjPC9kaXY+DQo8ZGl2PiZuYnNwO6GhoaGjqMH5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9kaXY+DQo8ZGl2IGFsaWduPSJsZWZ0Ij6hoaGhv7y6y7rPuPHIy9SxvLTOqs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TixrjTw8jL1LHD+7Wl08nK0M7Ayfq+1tTa1ri2qM341b65q8q+N8zsoaO5q8q+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ycrQzsDJ+r7WsLS55raos8zQ8rDswO3GuNPDyMvUsbXExrjTw8nzxfrK1tD4o6z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vt3T0LnYuea2qNPrsbvGuNPDyMvUsceptqnGuNPDus/NrKGjPC9kaXY+DQo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6hoaGh1NrRobjaveHK+Lrz0vK/vMn6t8XG+rLOvNPM5bzsu/LS8szlvOy6zb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G1yNSt0vKz9s/WtcTIsbbusrvU2bXdsrmhozwvZGl2Pg0KPGRpdj48c3Ryb25nPqG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vM3CydPrvOC2vTwvc3Ryb25nPjwvZGl2Pg0KPGRpdj6hoaGh1dDGuM7AyfrPtc2z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pNf3yMvUsaOs0c+48bnhs7kmbGRxdW87uau/qqGixr21yKGivrrV+aGi1PHTxSZyZHF1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HPy+DV0Ma4vM3CyaOssfy5q7DsysKjrLK7tcPFqtDp1/e82aGi4d/Lvc7osde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/bPM1tCjrMjn09Cyu7f7us/V0Ma4zPW8/rvy09DFqtDp1/e82bXIzuix19DQzqq1xK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z9ajrLy0yKHP+7+8ytS78sa408PXyrjxoaO21M6lt7S/vMrUoaLGuNPDvM3CybXE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u76tsunKtaOsvLSwtNPQudi55rao0+jS1NHPy+C0psDtoaPV0Ma4uaTX98iruf2zzNfU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287KOovOCy7KOpsr/DxbrNyee74bzgtr2hozwvZGl2Pg0KPGRpdj6hoaGh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zsDJ+r7WODc2MDUwMTEmbmJzcDsmbmJzcDsgODc2MDUwMDWjrM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Y4NzY2NDQzMKGhPC9kaXY+DQo8ZGl2PqGhoaG84La9tee7sKO6ODc2NTExMTCjqMrQ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t6jK0qOpo6w4NzYwNTAwMqOoytDOwMn6vta8zbzsvOCy7MrSo6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jxkaXY+oaGhoTxzdHJvbmc+zuWhorG+oba88tXCobfTyc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hosrQzsDJ+r7WuLrU8L3iys2hozwvc3Ryb25nPjwvZGl2Pg0KPGRpd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WxpZ249InJpZ2h0Ij7MqdDLytDIy8Gm18rUtLrNyee74bGj1c++1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cmlnaHQiPsyp0MvK0M7Ayfq+1jwvZGl2Pg0KPGRpdiBhbGlnbj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rb+Jk9taWNyb2470rsmT21pY3JvbjvE6r7F1MK2/squvsXI1TwvZGl2Pg0KPGRpd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D278CC270C39E0C1E4B2AA65A8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D278CC270C39E0C1E4B2AA65A8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