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06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39AB55DA661D0C92EC08946AA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9AB55DA661D0C92EC08946AA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6tvMO6zdDFz6K7r86v1LG74TIwMTDE6tXQxri88tXC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a3L1cqhvarR38rQvdrE3LzgsuLW0NDEoaK9qtHfytDG89K1yc/K0L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varR38rQvq28w7rN0MXPoruvzq/Usbvhz8LK9Mirtu6ypr/uysLStbWlzrujrNLy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Pmz/LJ57vhuau/qtXQxrg2w/u5pNf3yMvUsaGjz9a9q9PQudjKws/uuau45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0ruhorjazru88r3pPGJyIC8+DQq92sTcvOCy4tbQ0MQyw/uho7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xNzUtLzgsuK5pNf3o6zQ68TQ0NShozxiciAvPg0KxvPStcnPytCw7LmrytI0w/uho7TT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c/K0Lf+zvGhota4tby5pNf3o6zQ1LHwsrvP3qGjPGJyIC8+DQo8YnIgLz4NCr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xiciAvPg0KMaOuyMiwrtfmufqhosjIsK7J57vh1vfS5aOs07W7pLWztcS7+bG+wrfP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66Gi1f6y36OsyMiwrrG+1rC5pNf3oaM8YnIgLz4NCjKjrtPQvc/Hv7XEysLStdDEus3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otf3t+fV/cXJoaM8YnIgLz4NCjOjrsiryNXWxsbVzai439Cjsb6/xryw0tTJz9GnwPq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2sTcvOCy4tbQ0MTQ67Xnxvi5pLPMvLDG5NfUtq+7r6Gi19S2r7uvoaLIyMTc0+u2r8G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0rWju7Gov7zG89K1yc/K0LDsuavK0tDrvq28w9GnwOChoreo0afA4KGiuaTJzLncwO3A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qNeo0rXEv8K8uL2686OpoaM8YnIgLz4NCjSjrsTqweTU2jMw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6jHUwjHI1brzs/bJ+qOpo6zR0L6/yfq8sNLUyc/Rp8D61d/E6sHkv8m3xb/t1sEzNdbc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aOuvt/T0DLE6tLUyc/P4LnY16jStbmk1/e+rcD6oaM8YnIgLz4NCjajr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aM8YnIgLz4NCjxiciAvPg0KyP2horGow/s8YnIgLz4NCqOo0rujqbGow/v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cq9PGJyIC8+DQqxqMP7yrG85KO6MjAxMMTqMTDUwjEyyNXWwTEw1MIxM8jVLMnPzuc4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zMCzPws7nMjozMC01OjMwoaM8YnIgLz4NCrGow/u3vcq9o7o8YnIgLz4NCjGjrs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12LXjo7q9qtHfytC+rbzDus3Qxc+iu6/Or9Sxu+GjqMrQ1f64rtDQ1f6088KlMjE2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oyo67N+MLnsajD+6O608rP5Gp5cmVuc2hpanVAMTI2LmNvbT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ei0uLKws/uvLDXyrjxyfOy6TxiciAvPg0Kw7/D+7Gov7zV3732z96xqL+8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Gow/vKsdDrzOG5qcjnz8KyxMHPo7o8YnIgLz4NCjGjrrG+yMu9/Mbazay11zG058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ssrV1TPVxaO7PGJyIC8+DQoyo67I58q1zO7QtKG2varR38r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obcyt92jqL2q0d/Iy8rCzfjVvs/C1NijqaO7PGJyIC8+DQozo67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1K28/rywuLTTobz+o7s8YnIgLz4NCjSjrs/gudjXqNK1uaTX976twPrWpMP3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jI57WlzrvNrNLisai/vNakw/fU2rGow/vKsbK7xNzM4bmpo6y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dTazOW87MewzOG5qaOpoaM8YnIgLz4NCrG+tM65q7+q1dDGuMrVyKGxqMP7t9ExM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4rXYv7zJ+r/Jzai5/bXn19PTyrz+yc+0q7Gow/ux7aGiye233dakoaK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xqy1yNfKwc/PyNDQzfjJz7Gow/ujrNTawezIobHKytTXvL+81qTKsb270emxqMP7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KivcnEybGow/u30aGjPGJyIC8+DQrK0L6tvMO6zdDFz6K7r86v1LG74bbUsajD+8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jrMrQyMvJ577WttSxqMP7yMvUsb340NDXyrjxuLS6y6Gj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notqixqMP7yMvK/dPr1dDGuLzGu67WrrHIzqozo7oxtcS/qr+8scjA/aGjsajD+73h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OfOtMTctO+1vb+qv7yxyMD9o6y9q9TavarR38jLysLN+NW+uavKvrKi0dOzpL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3KOsyOfI1LTvsru1vb+qv7yxyMD9o6y/ybC0yrW8yrGow/vIy8r9v6q/v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vEoaK/vMrUPGJyIC8+DQq/vMrUt9bOqrHKytS6zcPmytShoz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DxiciAvPg0KscrK1MTayN3OqqG20NDV/taw0rXE3MGmx+PP8rLi0emht6GiobbJ6sLb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TQzsq9zqqx1b7to6yxysrUyrG85KGitdi148Ht0NDNqNaqo6yxysrUs8m8qNTa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+LmrsryhozxiciAvPg0Ko6i2/qOpw+bK1DxiciAvPg0KuPm+3bHK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V1bjazrvV0Ma4vMa7rjOxtrXEscjA/ci3tqiyzrzTw+bK1MjL1LGho8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LXEt73Kvb340NChozxiciAvPg0Kw+bK1L3hyvi686OssLSxysrUs8m8qNW8NT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TAltcSxyMD9o6yyydPDsNm31tbGtcSw7LeovMbL47+8yfq1xNfcs8m8q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7loaLGuNPDPGJyIC8+DQq4+b7dv7zJ+rXE19yzybyoo6zU2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iDS1MnPtcTIy9Sx1tCjrLC0uNrOu9XQxri8xruutNO437fWtb21zbfWtci27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Oo19yzybyoz+DNrLXEo6y4+b7dv7zJ+rXEw+bK1LPJvKijrMPmytSzybyo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w+bK1Mi3tqijqaOszOW87LLO1dW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1rTQ0KGjzrTE3NTasajD+8qxzOG5qbWlzrvNrNLisai/vNakw/e1xNTa1rDIy9S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KHM5bzszajWqsrpyrHM4bmptaXOu82s0uKxqL+8tcTWpMP3o6y38dTyyKHP+8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ihz/sgzOW87NfKuPGhoszlvOyyu7rPuPG78rfFxvrM5bzs18q48bP2z9bIsbb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g2MLfW0tTJz7XEv7zJ+tbQsLTX3LPJvKi007jft9a1vbXNt9bSwLTOtd2yu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5bzsus+48cjL1LHTycrQvq28w7rN0MXPoruvzq/UsbvhvfjQ0L+8usuho6Oov7y6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1dDCvLmrzvHUsbXEv7y6y7Hq17zWtNDQo6mhozxiciAvPg0KuPm+3b+8usu94bn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xrjTw8jL1LG9+NDQuavKvqOsuavKvsqxvOTOqjfM7KGjPGJyIC8+DQq5q8q+veHK+M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ybWlzruwtKG2varR38rQysLStbWlzru5q7+q1dDGuLmk1/fIy9Sx1N3Q0LDst6ih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qbapxrjTw7rPzayjrLDswO3T0LnYxrjTw8rW0Piho8a408PIy9SxytTTw8bazqqw68T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6z7jx1d+jrNPo0tS2qNawtqi8tqGjv7y6y7K7us+48dXfo6zIoc/7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zxiciAvPg0KPGJyIC8+DQrB+aGi1dDGuLmk1/e1xNfp1q88YnIgLz4NC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varR38rQyMvBptfK1LS6zcnnu+Gxo9XPvtahor2q0d/K0L6tvMO6zdDFz6K7r86v1LG7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6davyrXKqaOs1fu49tXQxri5pNf31NrK0LzNvOy84LLssr/DxbXEvOC2vc/Cvfj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bfoaLXydGvtee7sLyw09C52NDFz6K3orK8zfjWtz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OjrTg4ODY5NDE1o6i9qtHfytDIy8nnvtbCvNPDtffF5L/Go6k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wNTIzo604ODg2OTA1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vq3Qxc6vyMvKwr/Go6k8YnIgLz4NCrzgtr2+2bGotee7sKO6MDUyM6OtODg4Njky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K0Lzgsuy+1qOpPGJyIC8+DQq9qtHfyMvKws34aHR0cDovL3d3dy5qeXJzLmdvdi5j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rR38jLssXN+Gh0dHA6Ly93d3cuanlyYy5uZXQ8YnIgLz4NCr2ty9XKod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34aHR0cDovL2ppYW5neWFuLnNtZWpzLmdvdi5jbjxiciAvPg0K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yZuYnNwOyZuYnNwOyZuYnNwOyZuYnNwOyC9qtH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jxiciAvPg0KvarR38rQvq28w7rN0MXPoruvzq/Usbv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wxOo51MIyNsjVPGJyIC8+DQombmJzcDs8YnIgLz4NCri9o7q+rbzD0afA4KGit6j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cDg1tC/ybGov7zXqNK1xL/CvKGjPGJyIC8+DQq+rbzD0aehorn6vMq+rbzD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oaKyxtX+0aehor3wyNrRp6O7t6jRp6Git6jCyaO7u+G8xtGnoaKyxs7xudzA7aGi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6vMrG89K1udzA7aGizbbXyr6tvMOhory8yvW+rbzDoaLJ87zG0aehosDtssbRp6Gi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ucChozxiciAvPg0Ksaggv7zIy9Sx0Oi3+7rPz+C52Neo0rXSqsfzo6yyu7f7us/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x/O1xLK7xNyxqL+8oaPI57Gov7zIy9Sxy/nRp9eo0rXT68v5uL3Ev8K80qrH87XE16jS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8/gzayjrLWrsai/vMjL1LHX1MjPzqrK9NPaz+C9/Neo0rW1xKOsv8nU2rGow/vP1rOh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zhs/ajrNPJytC+rdDFzq+74c2sytDIy8nnvtahosrQvOCy7L7WuPm+3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bzKx+m/9tHQvr/It8jPuvO21M3iuauyvMztvNPEv8K8o6yyorbUy/nT0LGow/vIy9Sx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yM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9AB55DA661D0C92EC08946AA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9AB55DA661D0C92EC08946AA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