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52EEBD0266020417F1C16E23F9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52EEBD0266020417F1C16E23F9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LnY09q5+sfst8W82bXEzajWqjwvaDI+IDxkaXY+PHAgYWxpZ249ImxlZnQ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40NC7ueO089DCwM+74dSxxfPT0bbU0MLMqdbdyMuyxc34tcTW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68bCuo6HKsda1ufrH7MC0wdnWrrzKo6zQwsyp1t3Iy7LFzfjIq8zluaTX98jL1LHP18nP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s8/Wv7XE16O4o6Os16PUuLvh1LHF89PRw8e5+sfsvdq/7MDWo6HP1r2rufrH7L3at8W82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qNaqyOfPwqO6IDxiciAvPg0KMTDUwjHI1S0xMNTCMsjVILfFvNmjrCA8YnIgLz4NCjEw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8LvWuLTV/bOjyc+w4MqxvOShozwvcD4NCjxwIGFsaWduPSJyaWdodCI+0M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jAxMC4wOS4yO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52EEBD0266020417F1C16E23F9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52EEBD0266020417F1C16E23F9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