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BC98C55C6DFA41F3B27051C7CF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BC98C55C6DFA41F3B27051C7CF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Xn19PJzM7xyqa/vMrUsajD+8qxvOSjur3Y1rkxMNTCMTjI1TwvaDI+IDxkaXY+PHA+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tNPKocjLwabXytS0us3J57vhsaPVz8z8u/HPpKOs0MTA7dfJ0a/KprXIMjO49taw0rXP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q7n6yKvKoc2z0ru/vMrU0tHArb+q0PLEu6OsxL/HsLGow/u5pNf30tG/qsq8oaO+3c+k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jb2xvcj0iI2ZmMDAwMCI+z8Kw68TqyKu5+siryqHNs7+8vavT2jEx1MIyMMjVoaIy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0KOssajD+73Y1rnI1cbao6zIq7n6zbO/vM6qMTDUwjE4yNWjrMiryqHNs7+8zqoxMNTC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Zm9udD6ho7+8yfrWu9Kqzai5/dOqz/rKpqGiz+7Ev7ncwO3KprXIyq649taw0rW1xMir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zbO/vKOsyKG1w7n6vNLWsNK118q48dakyum1xKOsvau78bXDyqG8trjfvLzE3MjLssX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+qGjPC9wPg0KPHA+oaGhocirufrNs7+81rDStdPQo7rQxMDt18nRr8qmoaLA7bLGuea7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2MrpKDK8timhotOqz/rKpigyLTG8timhos34wuex4Lyt1LEoMry2KaGi1rDStda4tb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zbavsaPVz9CtwO3UsaGixvPStcjLwabXytS0udzA7cqmoaLP7sS/udzA7cqmoaLG89K1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wO3KprXIObj21rDStaOsyKvKoc2zv7zWsNK109DO78H3yqahosPYyukoNS0zvLYpoaL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NS0zvLYpoaK5q7nY1LGhorXn19PJzM7xyqahormrubLTqtH4yqahorzGy+O7+rio1vr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+MLnudzA7dSxoaK547jmyei8xsqmoaKzwsHQ1bnAwMnovMbUsbXI1rDStaGjPC9wPg0K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dmVydGlzZW1lbnQgY29kZSBiZWdpbi0tPjwhLS1hZHZlcnRpc2VtZW50IGNvZGUgZW5k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v7zJ+r/JuPm+3cnqsajM9bz+0aHU8c/g06bWsNK1z+DTprXIvLa1vcqhyv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zbj3ytDWsNK1vLzE3Lz4tqjW0NDEsajD+6Osvt/M5cnqsajM9bz+vLCxqMP7tee7sLz7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wabXytS0us3J57vhsaPVz8341rDStby8xNy8+Laot/7O8dfTzfi8sDIwMTDE6s/CsOvE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q8qhzbPSu7z4tqi5q7jmo6zKodaw0rW8vMTcvPi2qNbQ0MTXydGvtee7sKO6MDI1LTgz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oaI4MzI3MTc5N6GjsajD+8qxv7zJ+rj2yMvQ6727MtXFMrTnzay119XVxqy6zczhuan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tGnwPrWpMrpoaK5pNf31qTD99LUvLDP4NOmtcTWsNK118q48dakyumho8qh1rDStby8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1tDQxLC01dXSqsfzzbPSu8no1sO/vLOhsqKxqMjLwabXytS0us3J57vhsaPVz7K/sbiw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8nzusu/vMn6yeqxqNfKuPGhozwvcD4NCjxwPqGhoaHIq7n6yKvKoc2zv7zSu7Djt9bO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qsq2v7zK1LrN16jStcTcwaa/vLrLo6y2/ry20tTJz9Do0qq9+NDQ19u6z8bAyfOho8/u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qahosbz0rXQxc+iudzA7cqmoaLO78H3yqahorXn19PJzM7xyqahorzGy+O7+rio1vr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+MLnudzA7dSxoaK547jmyei8xsqmtcjG37j21rDStbK/t9a78sirsr+/xsS/ssnTw7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6v7y3vcq9vfjQ0KOsw9jK6deo0rXE3MGmv7y6y9Do0qrNqLn9udu/tMK8z/G9+NDQsLjA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rMnmzeLD2Mrp0OjSqr340NDM/cGmsuLK1KOsxvPStcXg0bXKptDozOG9u7G+yMvWxtf3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oaPX27rPxsDJ87LJ08PXq9C0wtvOxKGiyunD5ii/2s23KbTwseehoter0LTStbyoxsC5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os7EvP6/8rXItuDW1tDOyr29+NDQoaM8L3A+DQo8cD6hoaGhsLTV1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7K/sLLFxaOsvfHE6r2r1N3No87v0rW53MDt1LGhornjuObJ6LzGyqahosbz0rXOxLuv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sNK1us3N+MLnseC8rdSxKMvEoaLI/by2KcvEuPbWsNK1tcTIq7n6zbPSu7z4tqijrM7S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uObJ6LzGyqa4xM6qyKvKoc2z0ru8+Laoo6y21Mbky/vI/bj21rDStaOsMjAwOcTqss680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s9K7vPi2qKGitaW/xrPJvKiyu7rPuPG1xL+8yfqjrL/J09oxMdTCMjHI1bLOvNOyub+8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BC98C55C6DFA41F3B27051C7CF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BC98C55C6DFA41F3B27051C7CF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