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87DD1C5553E0364C1FAAEA0139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87DD1C5553E0364C1FAAEA0139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7jbx/i5q7+q1dDGuL3MyqY8L2gyPiA8ZGl2PjxQPrjfuNvH+MPmz/LJ57vhuau/qtXQ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vczKpqGjN9TCNsjVxvC/qsq8sajD+6OssajD+73Y1sE31MI4yNXPws7nNjowMKGjPEJS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3sjIwMDm97MiryNXWxsbVzai439CjuN+428f4yfrUtMqmt7bA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MjAwN6GiMjAwOL3szrS+zdK1tcTIq8jV1sbG1c2ouN/Qo7jfuNvH+Mn61LTKpre2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Mzl0/3XqNK1sqKz1tPQzOXT/dGnv8a9zMqm18q48dakyum1xDIwMDctMjAwOb3s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wODIq8jV1sbG1c2ouN/Qo7jfuNvH+Mn61LSxz9K1yfqjrL75v8mxqMP7ss6806GjPEJS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xqMP7yrGjrL+8yfrQ69CvtPi+zdK1sai1vdaku/LKpre2wOC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zca89rHtoaLJ7bfd1qShosjr0afHsLunvK7L+dTatdjFybP2y/mz9r7ftcTJ+tS0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vczKptfKuPHWpMrpoaLRp8D61qTK6bXE1K28/rrNyc/K9rLEwc+4tNOhvP68sDPVxTK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4rnassrJq9XVxqyjrLW9uN+428f4zsS9zL7WzuXCpbvh0unK0rDswO2xqMP7ytbQ+KGj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zaWxz9K1yfrGvrXNsaPWpLDswO289cPiv7zK1LfR08PK1tD4oaOxysrUyrG85M6qN9TC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o6jAtNS0o7rMqdbd0MLOxc34o6kgPC9QPg0KPFAgYWxpZ249cmlnaHQ+zKnW3cjLssXN+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cmVmPSJodHRwOi8vd3d3Lnh0enJjLmNuLyI+d3d3Lnh0enJjLmNuPC9BPik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87DD1C5553E0364C1FAAEA0139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87DD1C5553E0364C1FAAEA0139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