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B2B475A7A3FE829F5BEF869914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B2B475A7A3FE829F5BEF869914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9Gnyt7SvdGn1LrU2tawy7bKv9XQyfrWuMTPPC9oMj4gPGRpdj48ZGl2IGNsYXNzPSJk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j4NCjxwPiZuYnNwOyZuYnNwOyZuYnNwOyDR79bdtPPRp8re0r3Rp9S6vt/T0DEwMNPg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wPrKt6Gj0afUutO109DSu9anuN/Lrsa9tcS9zMqmttPO6aOs1NrXqMjOvczKptbQo6z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pLPM1LrUusq/McjLoaK9zMraMTfIy6GiuLG9zMraMTbIy6OssqnKv8n6tbzKpjExyMuh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+rW8yqYzMcjLo6y+39PQsqnKv9Gnzru1xDM2yMujrMu2yr/Rp867MTfIy6Gj09AxyMux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bGRxdW87yKu5+sSjt7a9zMqmJnJkcXVvO6OsMcjLsbvGwM6qJmxkcXVvO8irufrTxdDj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ujrDPIy7vxJmxkcXVvO7n6vNK8ttPQzbuz9rmxz9e1xNbQx+DE6teovN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xaOsNcjLz+3K3NX+uK7M2MrivfLM+aGj0afUus/W09DK3tK90afSu7y20ae/xrKpyr/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6Mioo6zJ6Lv5tKHK3tK90aehotSkt8DK3tK90aehosHZtLLK3tK90aehoravzu/D4tLf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zu/Q1MqzxrewssiroaLIy8reubK7vLKh0ac2uPa2/ry20ae/xrKpyr/Rp867ytrIqLXj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zu/Rp6GizqLJ+s7v0aehorv5tKHK3tK90aehotSkt8DK3tK90aehosHZtLLK3tK90ac1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afOu8rayKi146Os09DK3tK9sqnKv6Giyt7Svcu2yr/XqNK10afOu8ra0+jIqKOssqLJ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dGnsqnKv7rzwfe2r9W+oaPUpLfAyt7SvdGnzqq5+rzSoaLFqdK1sr/W2LXj0ae/xqOs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zqq9rcvVyqHW2LXj0ru8ttGnv8aho8S/x7CjrM7S1Lq9zMqms9C1o8HL0ruw2dPgz+6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obK/vLa8sLrhz/K6z9f30dC+v7XIv8bR0L/OzOKjrCZsZHF1bzvG387lJnJkcXVvO9LU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MTAw0+DP7rPJufu31rvxufq80qGisr+hosqhoaLM/Ly2vbHA+KGj0afUutTatq/O77v5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2r87vsqG2vrfW19PJ+s7v0ae1yLe9w+a1xNHQvr+077W9wcu5+rzKz8i9+Muuxr2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DwLn6oaLTorn6oaK3qLn6oaK1wrn6oaKwxLTzwPvRx6GivNPEw7Tztci5+sTazeK437XI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v8bR0Lv6ubm9qMGiwcu547e6tcTStc7xwarPtaGjztLUuru50+vV/riusr/DxaGiz+C5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horj3vLa498Dg1+nWr7rP1/fF4NH4tq/O77/G0afT67avzu/SvdGnuN+8tr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aM8L3A+DQo8cD7R79bdtPPRp8re0r3Rp9S6ysfIq7n6vc/U576tvczT/bK/w8XF+te8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tNPKwteo0rXRp8670dC+v8n6vczT/bXE0afUutau0rujrNLRzqq5+rzSxeDR+MHLtPPF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deo0rXRp8670dC+v8n6oaPO0tS6z9bT0LXEsb6hosu2oaKyqbXIz7XB0Ljftci8zND4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zqrU2tawyMvUsbzIsrvTsM/suaTX96Os09bE3L340ruyvczhuN/Rp8D6suO0zrrNzdjV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5rS01OzBy8z1vP6jrMzhuanBy8Ht0rvW1rPJssXWrsK3oaPEv8ewtuDK/bHP0rXJ+rPJ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u1xNK1zvG5x7jJo6zT0LXE0tHX38nPwcvB7LW8uNrOu6GjPC9wPg0KPHA+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sai/vMz1vP66zbGow/vKsbzkPC9zdHJvbmc+PC9wPg0KPHA+MaGiyt7Svcu2yr8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2r87v0r3BxqGitq/O77zs0t+horavzu+xo7ukoaLQ88TByfqy+qGiyt7Svda0t6jP4LnY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t0em1xNTa1rDIy9Sxo6y+39PQufrD8b3M0/3Q8sHQtPPRp7G+v8axz9K1o6jSu7Dj06bT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o6myosihtcOxz9K11qTK6bvyuaTX98L6M8Tqo7u5+sPxvczT/dDywdC089Gn16i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osihtcOxz9K11qTK6aOosruzrLn9wrzIocP7tu61xDEwJaOpvvm/ydLUsai/vK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ssnIoc34yc+xqMP70+vP1rOhyLfIz8/gveG6z7XEt73KvaGjva3L1cqhzfjJz7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Dv8TqN9TCs/Who8341rejuiBodHRwOi8venpsay5udWFhLmVkdS5jbqGjz9azoci3yM/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2LXjvPu1scTqtcTV0Mn6vPLVwqGjo6i9rcvVyqG/vMn61rvE3NGh1PHR79bdtPPRp9f3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eOyorW9ztLQo7340NDP1rOhyLfIz6O7zeLKob+8yfqjrLW9v7zJ+sv51NrKocqhvLb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da4tqi12LXjsajD+7+8ytSho6OpPC9wPg0KPHA+MqGiyt7SvbKpyr88L3A+DQo8cD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0tTJz8re0r3Stc7xz+C52Mq1vPm5pNf3vq3R6aOssqK78bXDyt7SvaGi0r3Rp6GiyfrO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rrL6tcjB7NPytcTLtsq/0afOu9Xfv8nS1LGov7yho8j0y7bKv9GnzrvOqrfHyt7Svbyw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0/KjrNTy0afKv9GnzrvTps6qyt7SvcHs0/KhozwvcD4NCjxwPrGow/vKsbzko7ogw7/E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1/PT0qGjsajD+7XY1rejutHv1t3K0M7Eu+O2q8K3MTK6xdHvtPPK3tK90afUurzM0Pi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o6jK3tK9tPPCpVM1MDLK0qOpoaO/ybqvsaihozwvcD4NCjxwPrGow/vKscv50O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i2cu2yr/Rp8671qTK6aOo1K28/rywuLTTobz+o6mhormk1/fWpLrNye233dako6jUrbz+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vP6jqaGjotqhttTa1rDIy9SxuaW2wbKpyr/Rp86718q48cnzsumx7aG3o6i1x8K90e/W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0L6/yfq0ps341b5odHRwOi8veWpzYy55enUuZWR1LmNuz8LU2KOp0rvKvcG9t92jrMz5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8xtq2/oW8w+K52tXVxqyjrL6tv7zJ+rG+yMvL+dTataXOu8jLysKyv8PFyfO6y7jH1cKh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2s0ru118as0ru058PiudrV1casMtXFoaM8L3A+DQo8cD48c3Ryb25nPrb+oaK/vMrU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v7zK1MqxvOQ8L3N0cm9uZz48L3A+DQo8cD4xoaLK3tK9y7bKvzwvcD4NCjxwPqOoMaOp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xL+jusu2yr/Rp8670dC+v8n6yOvRp9fKuPG/vMrUo6gmbGRxdW87R0NUJnJkcXVvO6Opo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0dDVCZyZHF1bzvTycvEsr+31tfps8mjutPv0dSx7bTvxNzBpqGiyv3Rp7v5tKH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37ytzcbA7cTcwaa6zdOi0+/TptPDxNzBprLiytSjqNPQ1ri2qLLOv7zK6aOsuPe12Mrp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o6mho82zv7zKsbzkzqrDv8TqMTDUwrfd1/PT0qGjPC9wPg0KPHA+o6gyo6m4tMrUv8bE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cTav8bRp7rNtq/O77SryL6yodGno6jO0tCj19TQ0MP8zOKjqaGjPC9wPg0KPHA+v7zJ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917bOs/XK1EdDVLPJvKjQ6LTvtb3CvMiht9bK/c/fo6yyxcTcss6807Xatv6917bOuLT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MqGiyt7SvbKpyr88L3A+DQo8cD6/vMrUv8bEv6O606LT76Giyt7Svbv5tKG/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vdeo0rW/zqGjxuTW0KOsyt7Svbv5tKG/ztPJufq80r3M0/3WuLW8zq/UsbvhzbPSu8P8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0++6zcre0r3XqNK1v87TydGn0KPX1NDQw/zM4qGjv7zK1MqxvOTOqsO/xOoxMNTCt93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A+DQo8cD48c3Ryb25nPsj9oaLK1bfRserXvDwvc3Ryb25nPjwvcD4NCjxwPtGnz7C3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2ty9XKob3M0/3M/KGissbV/sz8oaLKoc7vvNu+1s7EvP655rao1rTQ0KGjxL/HsMre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0ae30cO/yMvDv9GnxOo2MDAw1Kqju8re0r2yqcq/0ae30cO/yMvDv9GnxOoxMDAwMNS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c3Ryb25nPsvEoaLF4NH4t73KvTwvc3Ryb25nPjwvcD4NCjxwPrLJ08PStdPg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tqjG2ryv1tC4qLW80M7Kvc6q1vejrNK7sOPDv9Gnxtq1vdCjw+bK2tK7tM6ho9awuaW2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tsq/oaKyqcq/16jStdGnzrvV38q10NC1vMqmuLrU8NbGo6y008jr0ae1vbvxtcPLtsq/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0afOu8baz97OqjMtNcTqoaPRp8n61Nq2wcbavOSjrNK7x9C52M+1wfTU2tStuaTX97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uaTXyqGi0r3BxrfRvLDJ+rvuuKPA+7XIvvnTydSttaXOu7i61PChozwvcD4NC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uWhotakyunK2tPoPC9zdHJvbmc+PC9wPg0KPHA+0afJ+rC0yt7Svcu2yr+horKpyr/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+Le9sLjSqsfzo6zIobXDuea2qLXE0ae31qOszai5/cLbzsS08LHno6zK2tPoufq80sjPv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0r3Ltsq/oaKyqcq/16jStdGnzruho9GnzrvWpMrp08m5+s7x1LrRp867zq/Usbvh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9Oh1sahozwvcD4NCjxwPjxzdHJvbmc+wfmhosGqz7W3vcq9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W3bTz0afK3tK90afUusGqz7XIy6O6va/Wvs6woaLA7tPxvvyhosfxva2ju8Gqz7W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LTg3OTc5MjI3oaI4Nzk5MTQxOKO7tKvV5qO6MDUxNC04Nzk3MjIxOKGjRS1tYWlso7og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Z0B5enUuZWR1LmNuoaM8L3A+DQo8cD7NqNG2tdjWt6O60e/W3crQzsS747arwrcxMrrF0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0afK3tK90afUurDsuavK0qOs08qx4KO6MjI1MDA5oaM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B2B475A7A3FE829F5BEF869914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B2B475A7A3FE829F5BEF869914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