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D853B68A515A1E81EF7B604CF0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D853B68A515A1E81EF7B604CF0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Mn6zu+5pLPMuN+1yNaw0rW8vMr10afQozIwMTDE6r3MyqbV0Ma4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Ly0afQo8rC0rW3otW5tcTQ6NKqo6zRzrPHyfrO77mks8y437XI1rDStby8yvX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8snnu+G5q7+q1dDGuM7lw/u439Cjsc/Stcn6oaPP1r2r09C52MrCz+65q7jmyOfPwqO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xzdHJvbmc+0ruhotXQxrjWsM67oaLXqNK1vLDIy8r9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lbGxzcGFjaW5nPSIxIiBjZWxscGFkZGluZz0iNSIgd2lkdGg9IjU2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mdjb2xvcj0iIzAwMDAwMCIgc3VtbWFyeT0iIiBib3JkZXI9IjAi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HRyPg0KICAgICAgICAgICAgPHRkIGJnY29sb3I9IiNmZmZmZm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Q8rrF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42s67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qNK1PC9kaXY+DQogICAgICAgICAgICA8L3Rk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Pg0KICAgICAgICAgICAgPGRpdiBhbGlnbj0iY2VudGVyIj7Rp8D6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JnY29sb3I9IiNmZmZmZm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Iy8r9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JnY29sb3I9IiNmZmZmZm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/dP2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Pg0KICAgICAgICAgICAgPGRpdiBhbGlnbj0iY2VudGVy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0qrH8z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GJnY29sb3I9IiNmZmZmZm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JnY29sb3I9IiNmZmZmZmYiPg0KICAgICAgICAgICAgPGRpdiBhbGlnbj0iY2VudGV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C9kaXY+DQogICAgICAgICAgICA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Pg0KICAgICAgICAgICAgPGRpdiBhbGlnbj0iY2VudGVyIj65+rzKvq28w9Prw7PS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sb6/xtLUyc/Rp8D6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JnY29sb3I9IiNmZmZmZm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I67Hg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iZ2NvbG9yPSIjZmZmZmZm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wvZGl2Pg0KICAgICAgICAgICAgPC90ZD4NCiAgICAgIC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mZmZmZmIj4NCiAgICAgICAgICAgIDxkaXYgYWxpZ249ImNlbnRlciI+vcz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iZ2NvbG9yPSI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xvuztdTL08PT686s0N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mdjb2xvcj0iI2ZmZmZm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G+v8bS1MnP0afA+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iZ2NvbG9yPSIjZmZmZmZ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iZ2NvbG9yPSIjZmZmZmZm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Oux4DwvZGl2Pg0KICAgICAgICAgICAgPC90ZD4NCiAgICAgICAgICAgIDx0ZC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ZmZmZmZmIj4NCiAgICAgICAgICAgIDxkaXYgYWxpZ249ImNlbnRlciI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mdjb2xvcj0iI2ZmZmZmZ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8L2Rpdj4NCiAgICAgICAgICAgIDwvdGQ+DQogICAgICA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ZmZmZmZiI+DQogICAgICAgICAgICA8ZGl2IGFsaWduPSJjZW50ZXIiPr3Myq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mdjb2xvcj0iI2ZmZmZm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avwv7J6Lz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JnY29sb3I9IiNmZmZmZm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xvr/G0tTJz9GnwPo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mdjb2xvcj0iI2ZmZmZmZ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2ZmZmZmZiI+DQogICAgICAgICAgICA8ZGl2IGFsaWduPSJjZW50ZXIiPsjr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Ymdjb2xvcj0i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8ZGl2IGFsaWduPSJjZW50ZXIi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29sb3I9IiNmZmZmZmYiPg0KICAgICAgICAgICAgPGRpdiBhbGlnbj0iY2VudGVyIj40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GJnY29sb3I9IiNmZmZ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9zMqm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JnY29sb3I9IiNmZmZmZm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Cw9POudzA7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iZ2NvbG9yPSIjZmZmZmZm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6/xtLUyc/Rp8D6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mZmZmZm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kaXY+DQogICAgICAgICAgICA8L3RkPg0KICAgICAgICAgICAgPHRkIGJnY29sb3I9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iPg0KICAgICAgICAgICAgPGRpdiBhbGlnbj0iY2VudGVyIj7I67H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JnY29sb3I9IiNmZmZmZm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1vNPOt73P8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mZmZmYiPg0KICAgICAgICAgICAgPGRpdiBhbGlnbj0iY2VudGVyIj41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JnY29sb3I9IiNmZmZmZm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9zMqm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JnY29sb3I9IiNmZmZmZm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y+sa3yei8x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iZ2NvbG9yPSIjZmZmZmZm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LUyc/Rp8D6PC9kaXY+DQogICAgICAgICAgICA8L3RkPg0KICAgICAgICAgICAgPHR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mZmZmYiPg0KICAgICAgICAgICAgPGRpdiBhbGlnbj0iY2VudGVyIj4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JnY29sb3I9IiNmZmZmZm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I67H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JnY29sb3I9IiNmZmZmZm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PC90Ym9keT4NCjwvdGFibGU+DQo8cD6hoaGhPHN0cm9uZz62/qGi1dDG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3N0cm9uZz48L3A+DQo8cD6hoaGhMaGivOGz1svEz+67+bG+1K3U8qOs07W7pLWztcTCt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vdXroaLV/rLfOzwvcD4NCjxwPqGhoaEyoaLX8bzNyti3qKOsxrfQ0LbL1f2jrM3FveHN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2LCu0afJ+js8L3A+DQo8cD6hoaGhM6GiyMiwrtaw0rW9zNP9ysLStTs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ye3M5b2hv7WjrM/gw7K2y9X9o6zE6sHk1NozMNbcy+rS1M/CKDE5ODDE6tLUuvOz9sn6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NaGiufq80sbVzai437XI1LrQo9OmoaLN+b3szrS+zdK1tcSxvr/GKLq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1MnPsc/Stcn6oaM8L3A+DQo8cD48c3Ryb25nPqGhoaHI/aGisajD+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xqMP7uaTX99PJ0c6zx8n6zu+5pLPMuN+1yNGn0KPX6davyMvKwrSm1+nWr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GhorGow/vKsbzko7o8c3Ryb25nPjxmb250IGNvbG9yPSIjZmYwMDAwIj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NTCMTHI1dbBMTLI1aOsyc/O5zijujAwJm1kYXNoOzExo7ozMKOsz8LO5zKjujM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ujMwPC9mb250Pjwvc3Ryb25nPqGjPC9wPg0KPHA+oaGhoTKhorGow/u12LXjo7rRzrPH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ks8y437XI0afQo9fp1q/Iy8rCtKYo0KPE2jW6xcKlNzA3ytKjrMGqz7W157uwo7owNTE1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ODAwKTwvcD4NCjxwPqGhoaEzoaKxqMP716LS4srCz+68sNfKuPHJ87Lp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vKsdDovbvSu7Tnw+K52rLK1dUy1cWjrMzu0LShttHOs8fJ+s7vuaSzzLjftcjWs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0KO5q7+q1dC/vNeo0rW8vMr1yMvUsbGow/u1x7zHse2ht6OssajD+8qx0OjQr7T40tTP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zbi006G8/rj30ru33aO6MaGiye233dakOzKhorHP0rXWpMrpOzOhor7N0rWxqLW91qS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PHN0cm9uZz6hocvEoaLRoca4sOy3qDwvc3Ryb25nPjwvcD4NCjxwPqGhoaG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y7W/zrrNvLzE3LLZ1/fP4L3hus+1xLDst6jU8dPFwrzTw6OsscrK1KGiy7W/zrrN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1/ezybyot9ax8NW819y31rXEMzCph6GiMzWph7rNMzWph6GjscrK1LLOv7yxyMD90ruw4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2jGjujOjrMjnsai/vMjLyv2yu9fjMaO6M6Osvq3Iy8nnvtbNrNLiuvOjrL/JsLTKtbzK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yv3X6davv7zK1KGjuPm+3bHKytSzybyotNO6z7jx0tTJz7PJvKjV39bQo6ywtDGjujO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dPF0OPV37LOvNPLtb/OoaM8L3A+DQo8cD6hoaGhMaGiscrK1KO6xNrI3c6quau5srv5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OzwvcD4NCjxwPqGhoaEyoaLD5srUo7rE2sjdzqrLtb/Ous28vMTcstnX9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+8ytS1xL7fzOXKtcqp08nRzrPHyMvJ577Wus3RzrPHyfrO77mks8y437XI0afQo7my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oaO/vMrUtcTKsbzkoaK12LXjwe3Q0M2o1qo8L3A+DQo8cD48c3Ryb25n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5aGizOW87LrNv7yy7Dwvc3Ryb25nPjwvcD4NCjxwPqGhoaGwtNXQxrjWsM67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tcSxyMD9tNO437fWtb21zbfWyLe2qLLOvNPM5bzsyMvUsaOs19yzybyot9bK/c/gza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5srUs8m8qLXDt9a437XEss6808zlvOyho8zlvOyyztXVufq80rmrzvHUsdXQwrzM5bz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0NCho8zlvOy6z7jx1d+jrNPJ08PIy7Wlzru21MbkvfjQ0L+8usuhozwvcD4NCjxwP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2/vLrLuaTX99PJ0c6zx8n6zu+5pLPMuN+1yNGn0KOwtNKqx/PX6davyrXKqaGj0v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/vLrLsru6z7jxu/LG+sios/bP1sixtu61xKOssLTV1dfcs8m8qLTTuN+31rW9tc231tTa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W0NLAtM613bK5oaM8L3A+DQo8cD6hoTxzdHJvbmc+oaHB+aGiuavKv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21MzlvOyhor+8usu6z7jxtcTE4sa4yMvUsc/yyee74bmryr6jrLmryr7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zOyhozwvcD4NCjxwPjxzdHJvbmc+oaGhocbfoaLCvNPDPC9zdHJvbmc+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s8fJ+s7vuaSzzLjftcjRp9CjvavE4sa4yMvUsc/gudiyxMHPsajLzcrQyMvKwrK/w8X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qGisbiwuKOs0+vE4sa4yMvUsceptqi+zdK10K3S6crpo6yyorDswO3I67HgytbQ+KOs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ufq80rnmtqjWtNDQoaM8L3A+DQo8cD6hoaGhPHN0cm9uZz6wyzwvc3Ryb25nPqGisb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0MjLyee+1qGi0c6zx8n6zu+5pLPMuN+1yNGn0KO4utTwveLKzaGjPC9wPg0KPHA+oaGh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57uwo7o4ODE5ODcwNaGiODgxOTg2MDko0c6zx8jLyee+1imhozwvcD4NCjxw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oaGhodHOs8fK0MjLwabXytS0us3J57vhsaPVz77WPC9wPg0KPHA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0c6zx8n6zu+5pLPMuN+1yNGn0K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D853B68A515A1E81EF7B604CF0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D853B68A515A1E81EF7B604CF0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