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FF6B91737C446656BBA47D14B887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F6B91737C446656BBA47D14B887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rsewsdXDxcXg0bXDprK5srmyuSDRp8n6us2w18Hszt63qMu1srs8L2gyPiA8ZGl2P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4+b7dwPrE6rn6vNK5q87x1LG/vMrUuebCyaOs1KS8xjIwMTHE6rn6vNK5q87x1LGxqMP71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r1Nq98cTqMTDUwtbQ0a63orK8oaO8x9Xf1/LM7Leiz9ajrMvkyLu5+r+8tPO42cnQzrS3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q7mrzvHUsb+8x7DF4NG10tHRuMvZyf3OwqOsxM++qbXEtuC80sXg0bW7+rm5srvUvLb4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2wcsmbGRxdW87ufrH7Me/u6+w4CZyZHF1bzujrLTTx6fUqtK7v8a1xLHKytTF4NG1o6y1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rdLpsOAxLjQ4zfLUqrXEuN+27sXg0bWjrNS9zKfUvbjftcTF4NG1t9GyosO709DPxc3L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t7S2+LDgsOCxrML6oaPX8szso6y/7LGovMfV37bUtMu9+NDQwcu197LpoaM8L3A+DQo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2ZXJ0aXNlbWVudCBjb2RlIGJlZ2luLS0+PCEtLWFkdmVydGlzZW1lbnQgY29kZSBlbmQtL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h9b/ssai8x9Xfz+6377uqPC9wPg0KPHA+PHN0cm9uZz6hoaGhMbOkvrXNt6G+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PC9zdHJvbmc+IDxzdHJvbmc+oaE8L3N0cm9uZz48L3A+DQo8cD48c3Ryb25n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ChoTfM7DbN7dKqvNsxODgw1Ko8L3N0cm9uZz48L3A+DQo8cD6hoaGhuf3N6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zpLzZo6y5wLzGufq/vLTzuNm+zbP2wLTBy6Os17yxuLHKytTSsr7NMbj21MK1xMqxvOSho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0M7no6zMqdbdtcTVxdTGz+nU2rXnu7DA77jmy9+8x9Xfo6zL+8S/x7DV/bG7JmxkcXVvO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9TaxM++qcrQ1tDQxLXE0ru80r6tvMPQzb7GterA76OsN8jVz8LO577NxNyxu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xSZyZHF1bzuz9sC0wcuhoyZsZHF1bzvO0tLRvq3BvczssOvDu8m5tb3Mq9H0wcujrNLyz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vysfIq7fisdW1xKOswb249sjL16HSu7j2t7+85KOsyc+/zr7N1Nq+xrXqtcS74dLpytLA7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NCjxwPqGhoaHVxdTGz+nLtaO6JmxkcXVvO87SysfD+9Ta1rDIy9Sxo6zS0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7n6v7zBvbTOwcujrM7exM6++c60zai5/bHKytSjrMP3xOo41MLO0r7NMzXL6sHLo6zV4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2crU0ru0zqGj1Nq80ri0z7CjrLCy0MSyu8/CwLSjrNChuqLX08yrs7PBy6Osy/fQ1LGow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6x+zHv7uvsOCjrLbjtb3Ez76pwcuhoyZyZHF1bzvVxdTGz+nLtaGjPC9wPg0KPHA+oaGh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N7aOs0NCy4rrNyerC28G9w8W/zrXE0ae30crHMTg4MNSqo6yw/Mqzy96ho7LJt8PW0KOs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iz9ajrDE4ODDUqrKisrvKx9fuufO1xKOsxM++qcHt0ru80sXg0bW7+rm5u7nNxrP2wc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7zHsLfisdWw4CZyZHF1bzujrDfM7Mirt+Kx1b3M0ae6rMqzy96jrL65uN+07zM1MDDU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dXF1MbP6cu1o6zHsMj9zOyjrMDPyqbEw9K70KnS1MewtcS/vMzis/bAt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u7rzvs3Iw7TzvNLX9szioaMmbGRxdW870NDV/sTcwaay4srUMTQwtcDM4tKqx/PU2jEy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E2rTwzeqjrMjnufuyu9G1wbfX9sziyrG85LHYyLuyu7m7o7vV4r7N0qrH89f2zOLKsdTL0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vLzHyaO7saiw4LXE08XKxr7N1NrT2qOswM/Kpr/J0tS45svfxOPU9dH5yKXX9sziysfX7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KyysfX7te8yLe1xKGjJnJkcXVvOzwvcD4NCjxwPqGhoaHIq7PM0K3S6bDgMS40OM3y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scrK1Lu5w7u/qsq8o6wmbGRxdW871KSxqMP7JnJkcXVvO77N0tHI57vw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v6rVucbwwLSho7zH1d/X8szst6LP1qOsvfHE6sTPvqnS0dPQufq/vMXg0bW7+rm5zOHHs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ByyZsZHF1bzvIq7PM0K3S6bDgJnJkcXVvO6OsxeDRtcTayN2jurn6v7yxysrUyKuzzCv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S6aGjsqLM4dDRx6m2qcXg0bXQrdLpo6zPyLGovs3T0NPFz8jF4NG118q48aGj19y5sr27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ysajD+7fRo6yxysrUsru5/c3LMc3yo6zD5srUsru5/c3LODAwMNSqoaM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S1LGos/bI57TLuN+826O/vt3NuMK2o6y4w7DgzNi149Ta09q6rbjHuavO8dSxv7zK1LHK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ytS1xMv509DF4NG1o6yxyMjnscrK1MXg0bWjrL7NsPzAqDbM7LXEye62yLv5tKGw4KGiN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qM/uzbvGxrDgoaIyzOy1xL+8x7Cz5bTMsODS1LywMsaqyerC287E1cLF+rjEtcjE2sjd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u7nNxrP2wcsmbGRxdW87tsC80sPY88UmcmRxdW87Jm1kYXNoOyZtZGFzaDu4qLW816i80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HsLj5vt2087jZvLDD/Mzix/fKxqOs1+7QwtHQt6K1xL+8x7DE2rK/w9y+7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hoaGhob7Q/rv6ob88L3N0cm9uZz48L3A+DQo8cD48c3Ryb25nPqGhoaHPyMfA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ytTXrLXDuPy24Dwvc3Ryb25nPjwvcD4NCjxwPqGhoaHX8szso6zSu7zSxeDRtbv6ubm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8rzH1d/NuMK2o6yxysrUuKi1vLDgwPvI87Kisru436Osyc+/zsqxvOSzpKGiuLTPsNfKw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svNPJz7Ohtdi1yLfR08OjrL67wuTPwsC009C1w9estauyu8Tcy+O24KGjtavD5srUuKi1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+8jz1PK437rctuCjrL34yOvD5srUtcS/vMn6y+TIu8r9wb+yu7bgo6y1q7DRw7+49sjL0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nyc/IpaOs19zBv8qut9a/ybnboaO2+MjnufvU2rHKytS12tK7udi1xMqxuvK+zczhx7DN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E3L34yOvD5srUtcTIy6OsxMfKx9XStb298L/zwcuhozwvcD4NCjxwPqGhoaHS8s6qzaiz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68K8yKG1xMjL1LGxyMD9ysczocMxo6zN+c35vfjI68PmytS3ts6ntcS/vMn6s8m8qM/g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ho6zJ9dbBsru1vTG31qOsy63XvLG4s+TX49K7teOjrMutvs2/ycTc1+7W1bPJuaaho8ir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xeDRtbDgtcSz0MW1v7TLxtPVyMujrMbkyrXA78PmsfDT0ND+u/qjurLOvNPD5srUxeDR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vMn6o6ywtDOhwzG1xMK808OxyMD9wLTLtaOs1sHJ2dLRvq3T0DMzJbXEwrzIobjFwsqj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0MHLMTAwyMujrMO/yMvK1bfRMc3yo6zEx77NxNzU2rDruPbUwtfz09K1xMqxvOTA79est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yo6zIpbX0wM/KprXEvcy/zrfR08O686Os1sHJ2cTc1fW1vTIwzfKjrMjnufu808nPwuSw8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xMqzy96horLEwc+1yNTTt9GjrMTHytXI67j8v82526GjPC9wPg0KPHA+oaGhobzH1d/By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jrMO/xOqxqL+8uavO8dSxtcS7ucrH0tQmbGRxdW870MLD5r/XJnJkcXVvO77TtuCjrMXg0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ys/a1xCZsZHF1bzvIqM3+16i80tG6zOImcmRxdW87tci547jm0++jrNOtus/By9DttuC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V88Slx7m1xNDEwO2ho7K7uf2jrL2ty9XKocjLysK/vMrU16i80rHtyr6jrLmrzvHUsb+8y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i1ti49sjL19u6z8vY1sq6zcHZs6HTprHkxNzBpqOs1eLW1sTcwaayu8rH0rvW3L7NxNz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AtLXEoaPS8rTLo6zT68bkv78mbGRxdW87zOy828Xg0bWw4CZyZHF1bzujrLK7yOe/v9fU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jxzdHJvbmc+oaGhoTKzpL61zbc8L3N0cm9uZz48L3A+DQo8cD6hoaGhvMfV3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vbfDtuC49r3M0/3F4NG1u/q5ubeiz9ajrLP9wcvT17b5vczT/c2jv87S1M3io6zW0NCh0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0vLOqtbQx++5+sfsvNnG2rX30N21xLnYz7W2vMO709DNo9a5oaO+zcGssNfB7MPH0rLDu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V4tK7JmxkcXVvO73ZJnJkcXVvO6OszqrBy7LOvNOxvtTCtcSzycjLuN+/vKOssrvJ2cjL0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wcu82cjVzbu796GjPC9wPg0KPHA+PHN0cm9uZz6hoaGhvNnI1bX30N3U9rzTufrH7LK5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8cD6hoaGhzMbFrsq/tcTFrrb5vfHE6rbBs/W2/qOsufrH7DfM7LzZ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QM8zs0qrJz7/OoaPV4srHzMbFrsq/sO/L/dTaxLO9zNP9u/q5ubGotcTSu7bU0ru4qLW8v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vdq/zsa9vvnPwsC00qoyNjC/6ceuo6zKx7j3wODJ57vhsrm/ztbQ1+6587XE0rvW1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bzH1d+197Lpt6LP1qOsuty24MDgy8bJ57vhsOzRp7XjufrH7La8w7vT0LfFv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0P7O5LXntPPVxcz5tcTK6cjLxeDRtdbQ0MTH4MqvvdahorTIsa/J573M0ae147zZxtq/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Jz7+0tb2jrLOkvNnW0LXEMcjVoaIyyNWhojfI1aOsvczRp7XjtrzT0L/Oo6zSssrH0vLO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5+sfss6S82bX30N21xLnYz7WjrNSt1tzB+aGi1tzI1bDgtcS/zrPMtfe1vcHLufrH7LzZ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EmbGRxdW87tPO80ra81eLDtLK5ztLDu7Dst6iwoaOsztLSstDEzNuw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P10rvRp8n6vNKzpNXUz8jJ+su1o6zQobqitNPI/cTqvLbG8KOsvs2xu8vNyKXK6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cXg0bXW0NDEyc+/zqOsvLi49r3M0ae147a8yKXJz7n9oaM8L3A+DQo8cD48c3Ryb25n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17b5xeDRtc2jv87DptXQyfo8L3N0cm9uZz48L3A+DQo8cD6hoaGhJmxkcXVvO7n6x+zT1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79PQyrLDtL/Os8ywssXFwvCjvyZyZHF1bzu8x9Xf18nRr8HLxM++qdK7vNK437W1tcTT1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otPvxeDRtbv6ubmjrL3Ttee7sLXEuaTX98jL1LGzxrn6x+wxMNTCMcjV1sE3yNWjrLK7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Os8yho9fyzOzPws7no6y8x9Xfyc/Dxcy9t8OjrLn7yLu/tLW9w8W/2sz5yc/By7n6x+zNo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qNaqtaWjrLWrysfItNPQvNKzpLT418W6otfTtNO158zds/bAtNaxsbzXxb3MytK2+Milo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uPrXxbzSs6TX3734vczK0rrzt6LP1qOs1eK80s3i0+/F4NG1u/q5ubXEzeK9zMDPyqajr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4+MO/uPbHsMC0tcTQocXz09HG8M3iufrD+9fWo6zL5rrzv6rKvMHLv87Mw73M0ae77rav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1eLKx9K7zMMmbHNxdW87ytTM/b/OJnJzcXVvO6GjJnJkcXVvO9X91NrF1Mz9tcTA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45svfvMfV36Os1f2zo7XEvczRp7vutq+jrNTaufrH7MbavOTS0b6tzaPWucHLoaO5+sfs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5tryyu7CyxcXV/bOjtcS9zNGno6y3tLb4s8nOqtK7uPbV0Mn6tcTN+ry+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MfV38y9t8PC3LK3zd69zNP90ru49r3M0ae148qx0rKxu7mk1/fIy9SxuObWqqOsy/vDx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sDbM7MO709CwssXFv86zzKOs0vLOqtXiwO+1xLqi19O2vMrHMTTL6tLUz8K1xNChuqLX0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W3NK7tM6/zrPMo6zT0LzSs6S3tNOztaPQxLn6x+zJz7/OuqLX09ei0uLBprK7vK/W0Mv50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jwcu/zrPMo6zWu9PQMTDUwjfI1bOkvNm1xNfuuvPSu8zssLLFxcHL0ru0zr/Oo6y1q8r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s6S82cbavOS7uba81dWzo7mk1/ehozwvcD4NCjxwPjxzdHJvbmc+oaGhobK506LT77u50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wPHTzSZyZHF1bzs8L3N0cm9uZz48L3A+DQo8cD6hoaGh19+9+NDCvda/2sSz06LT7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7+rm5o6y8x9Xfv7S1vb3MytLA77ra0bnRubXE0rvGrKOswM/KptX91Nq9ssyoyc/Mz8zPs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vt3U2r2txP62wbTztv61xNXUvrK96cnco6zL/c/CsOvE6r7N0qq/vMvEwfm8tsHLo6y63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ztDUzai5/aOsvs26zc2s0afSu8bwsajD+8HLoaM8L3A+DQo8cD6hoaGh1NrEz76p0rvQq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xNOi0+/F4NG1u/q5uc341b7Jz6OsvMfV37eiz9a499bWxeDRtbDgtrzB0LP2wcu5+sfs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v16izoaOsJmxkcXVvO8qu0ru/zrPMJnJkcXVvO9LRvq3Tw7rsyaux6rP2o6zOu9PauPfW1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w8cewwdCjrLu509C7+rm5tPKz9sHLJmxkcXVvO8nPv87Lzbuwt9GjrLGosODT0MDx08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cTQ+7SrueO45qGjPC9wPg0KPHA+PHN0cm9uZz6hoaGhsNfB7LK5v8663M7exM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6hoaGhs/3By9GnyfrX5aOssNfB7NKy09DU2rn6x+zG2rzkJmxkcXVvO7K5v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tcSho9fyzOzK0MPxsNfQob3juObL37zH1d+jrMv91Nq5pNf31tC+rbOjus3N4rn6y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7tcCjrNfcuNC+9dfUvLq1xNOi0++/2tPv09DQqbK71+OjrMa9yrHDu8qxvOSjrMv50tTU2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G2rzko6yyzrzTwcvSu7zStszG2r/a0+/F4NG1sOC1xMXg0bWho7zH1d+yps2owcvV4rzS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y761xNfJ0a+157uwo6y21Le9venJ3KOsvfHE6sv7w8ey37uuwcu499bWufrH7LDgoaLW3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xLbMxtrF4NG1v86zzKOszvzS/b/N1LShozwvcD4NCjxwPqGhoaG8x9Xf1/LM7NbQzucx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31tTa0P7O5LXntPPDxb/a0/a8+7y4uPa41c/Cv861xMWusNfB7KOsy/3Dx8u1zqrBy7G+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tcS/vMrUo6zL/cPHssWxqMHLs8nIy7jfv7zNu7v3sOCyudPvyv3N4sj9w8WjrNK7zOzSu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jrLTT1OfJzzi148nPtb3Pws7nNbXjo6zS1NbB09q82cba1tDT0Mj9zOyzubXXxd3MwKGjv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ePSu867wM/Kpr3pydyjrLPJyMu437+8sODKx7zZyNW2zMbasODW0L+qtcPX7sjItcSho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8x9Xfy+/T8MHYzfW3sjwvcD4NCjxwPjxzdHJvbmc+oaGhobfWzvY8L3N0cm9uZz4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oTwvc3Ryb25nPjwvcD4NCjxwPjxzdHJvbmc+Jm5ic3A7Jm5ic3A7Jm5ic3A7IKGhvOC53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1vNbCvNu48bfJ1cc8L3N0cm9uZz48L3A+DQo8cD6hoaGhvt2yu83qyKvNs7zGo6y99sTPv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zvHUscXg0bW7+rm5vs3T0DE1vNKjrMO/xOq7udPQzeK12LXExeDRtbv6ubm9+MjroaO55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47XExeDRtbDg19Szyczlz7WjrNbYvfDGuMfrwM/KpqO7uebEo9ChtcTU8srHJmxkcXVvO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mcmRxdW87o6y9q7Gow/u/vMn616rK1iZsZHF1bzu1ucL0JnJkcXVvO7j4xuTL+8Xg0bW7+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09bQ16zIobLuvNuho8THw7TT+tHd0/rB0rXEuavO8dSxv7zHsMXg0bWjrMrHt/HUytDt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4ytW30bbgydnT0MO709DSwL7do788L3A+DQo8cD6hoaGhtNPW0NHrtb212Le9o6y497y2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1dC/vLmruOa2vMP3yLfWuLP2o7qyu9a4tqi9zLLEus24qLW808PK6aOs0rKyu86vzdDI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340NC5q87x1LHV0L+8xeDRtaGjx9Kyu8y4uavO8dSxv7zHsMXg0bWw4LXE18rWyqOs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tyMvKwr+8ytSyv8PFyfPF+tXiz+6+zc7et6jNqLn9o6zS8s6q1eLT67mrzvHUsdXQv7y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W2LK7t/uho8rCyrXJz6Osuty24LmrzvHUsb+8x7C4qLW8sOC4+bG+w7vT0MLE0NDV/bOj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6ytbQ+KOstuDK/crHy73X1L+q1cW1xCZsZHF1bzu62runJnJkcXVvO6OsxuTW0LK7ydn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4/MrHJmxkcXVvO73xxOq/qrDgo6zD98Tqz/vKpyZyZHF1bzuho7b4xeDRtcrVtuDJ2ceu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08nF4NG11+nWr7e919TLtdfUu7Cho8jLysK/vMrUsr/DxbKit8fF4NG1u/q5ubXE1ve53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jrLK7seO53NKysru6w7nco7u5pMnMsr/DxbncxvDAtNPQteMmbGRxdW87w/uyu9X90dSyu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6O7tvi9zNP9sr/DxbbU1eLW1srQs6HQ0M6qudzG8MC00rLT0NCpJmxkcXVvO7Hes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JnJkcXVvO6O7xeDRtbDgtqi828rHytCzodDQzqqjrM7vvNuyv8PFsru6w7jJ1KSho9Ta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gt70mbGRxdW87sru6w7ncJnJkcXVvO7XE17TMrM/Co6y5q87x1LHF4NG1sODRp7fR0rvCt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F6B91737C446656BBA47D14B887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F6B91737C446656BBA47D14B887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