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6946D9F02986D4EF92F9387AF8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6946D9F02986D4EF92F9387AF8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rcvVyqHE6rb+vLa9qNTsyqa/vMrUus+48bHq17w8L2gyPiA8ZGl2PjxwPr+8ytTE6rbI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DxiciAvPg0KPGJyIC8+DQqhoaGhy7XD96O6IDxiciAvPg0KPGJyIC8+DQqhoaGhus+4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uiA8YnIgLz4NCjxiciAvPg0KoaGhob/GxL+6z7jxz9/C+rfW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ajJ6Lmks8zKqbmkudzA7TYwoaExMjAgPGJyIC8+DQo8YnIgLz4NCqGhoaG9qMnouaSz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sM/gudjWqsq2NTChoTEwMCA8YnIgLz4NCjxiciAvPg0KoaGhodeo0rW5pLPMudzA7dPr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uavCt6OpNTihoTEyMCA8YnIgLz4NCjxiciAvPg0KoaGhodeo0rW5pLPMudzA7dPryrXO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8uuteejqTU4oaExMjAgPGJyIC8+DQo8YnIgLz4NCqGhoaHXqNK1uaSzzLncwO3T68q1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1f65q9PDo6k1OKGhMTIwIDxiciAvPg0KPGJyIC8+DQqhoaGh16jStbmks8y53MDt0+vK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qNb+uaSzzKOpNTihoTEyMCA8YnIgLz4NCjxiciAvPg0KoaGhodeo0rW5pLPMudzA7dPr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u/q157mks8yjqTU4oaExMjAgPGJyIC8+DQo8YnIgLz4NCqGhoaHXqNK1uaSzzLncwO3T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qL/z0rW5pLPMo6k1OKGhMTIwIDxiciAvPg0KPGJyIC8+DQqhoaGhyPQmbGRxdW8716jS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cmRxdW870rvAuM/Uyr7KsbzkzqombGRxdW87MjAxMKGhMDYmcmRxdW871PKx7cq+v7zJ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vMrUo6y/ydLUwezIoc/gudjWpMrpoaMgPGJyIC8+DQo8YnIgLz4NCqGhoaGzybyouLSy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wLG+zfjVvi23/s7x1rjEzy2zybyouLSy6cu1w/cgPGJyIC8+DQo8YnIgLz4NCqGhoaG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6cqxvOSjujIwMTDE6jEw1MI5yNUtMTHUwjnI1SA8YnIgLz4NCjxiciAvPg0KoaGzybyo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tb0gva3L1cqhyMvKwr+8ytTN+CC9+NDQsunRr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6946D9F02986D4EF92F9387AF8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6946D9F02986D4EF92F9387AF8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