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1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2906059DAE0E6ACEDD2130932C0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906059DAE0E6ACEDD2130932C0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0L6/yfrV0Mn61/LG8M34yc+xqMP7PC9oMj4gPGRpdj48cD4mbmJzcDvKob3M0/2/vMrU1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Vt6KyvCZsZHF1bzsyMDExxOrIq7n6y7bKv9HQvr/J+tXQyfq9rcvVyqHN+MnPsajD+7mr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LMP3xOrLtsq/0dC+v8n61dDJ+sjUyrXQ0M34yc+xqMP7o6zN+LGoyrG85M6qMTDU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rTMxyNWjrMO/zOw5o7owMKOtMjKjujAwo6yxqMP7zfjWt86q1tC5+tHQvr/J+tXQyfr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qGh0dHA6Ly95ei5jaHNpLmNvbS5jbqOpoaM8L3A+DQo8cD7D98TqztLKobmy09A1M8v51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lzrvV0MrVy7bKv9HQvr/J+qOsxuTW0MbVzai439CjMjjL+aGiv8bR0NS6y/kxNsv5oaK1s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5oaK+/LbT1LrQozjL+aGjztLKobmyyejWwzIyuPaxqL+8teOjrL+8yfrRodTxsai/vLXj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uPm+3bmk1/fRp8+wy/nU2rXYteO1yNLyy9i+zb380aHU8bGov7y146Osyc/N+LGow/vT4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LK5saiho8/Ws6HIt8jPsajD+9DFz6K6zb+8ytS++dDrtb3L+dGh1PG1xLGov7y146Gj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Ws6HIt8jPyrGjrLPWsb7Iy9PQ0KfJ7bfd1qS8/qGi0afA+takyum6zc34yc+xqMP7seC6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906059DAE0E6ACEDD2130932C0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906059DAE0E6ACEDD2130932C0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