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BDA838087E8B8AB31205A5DC21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DA838087E8B8AB31205A5DC21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HV0L+8MS42zfLIyyDD98jVxvCxqMP7MTLUwjXI1bHKytQ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xvrGo0bYgo6i8x9Xf0e67qtTGo6mxvtTCMTXI1cbwo6wyMDExxOq2yNbQ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v7zCvLmrzvHUsb3TytyxqMP7o6y5stPQMTM3uPbW0NHru/q52LywxuTWscr0u/q5ubXI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L+8o6y8xruu1dC/vDEuNs3y0+DIy6OsscgyMDEwxOq2yNT2vNPBy8en0+DIy6Gj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xysrUtqjT2r3xxOoxMtTCNcjVvtnQ0KGjPC9wPg0KPHA+oaGhodbQ0evX6davsr+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7rNufq80rmrzvHUsb7W1/LI1b3pydyjrDIwMTHE6rbI1tDR67v6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1rHK9Lv6ubm/vMrUwrzTw7mrzvHUsbmk1/e8tL2rv6rKvKOssajD+7rNuau5sr/GxL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NKy0tHIt7aooaM8L3A+DQo8cD6hoaGhMjAxMMTqMTDUwjEzyNXS1Lrzo6yxqL+8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MjLwabXytS0us3J57vhsaPVz7K/zfjVvqGiufq80rmrzvHUsb7WzfjVvrywz+C52M34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1dC/vLK/w8WhotXQv7zWsM670MXPoqGi1dC/vNX+st+hotfJ0a+157uw0tS8sNXQv7y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6b/2oaM8L3A+DQo8cD6hoaGhyc/K9rK/w8W96cnco6y0y7TO1dC/vNb30qqyycihzfjC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vfjQ0KOssajD+8qxvOTOqjIwMTDE6jEw1MIxNcjV1sEyNMjVoaO5q7myv8bEv7HK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jAxMMTqMTLUwjXI1dTayKu5+rj3yqG74bPHytChotfU1s7H+MrXuK6hotaxz73K0LrN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tPO1xLPHytDNrMqxvtnQ0KGjubLT0DEzN7j21tDR67v6udi8sMbk1rHK9Lv6ubm6zb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3qLncwO21xLWlzrvD5s/yyee74bmrv6rV0L+8o6y8xruu1dC/vDEuNs3y0+DIy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n6vNK5q87x1LG+1s/gudi4utTwyMux7cq+o6wyMDExxOq2yNbQ0eu7+rnY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vLbWscr0u/q5ucK808O8xruu1tCjrNPD09rV0MK8vt/T0DLE6tLUyc+7+bLjuaTX976t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S8xruuyv2077W9vMa7rtfcyv21xDg1JdLUyc+jrLHIyKXE6szhuN8xNbj2sNm31rX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TxzdHJvbmc+oaHV0L+81f6y3zwvc3Ryb25nPjwvcD4NCjxwPjx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snoMTAww/u27tXQtPPRp8n6tOW52Twvc3Ryb25nPjwvcD4NCjxwPqGhoaHW0NHru/q5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XQv7zK17TOw/fIt8HLzOG5qbj4tPPRp8n6JmxkcXVvO7TludkmcmRxdW87tcS42s67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sr/Dxb3pydyjrLTLtM7V0L+81tDR67v6udijqLK7uqzKoby20tTPwtaxyvS7+rm5o6nX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wzEwMLj2wrzTw7zGu66jrNPD09rV0MrVtPPRp8n6JmxkcXVvO7TludkmcmRxdW87tc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8/uxL/Iy9SxoaM8L3A+DQo8cD6hoaGhtMvHsKOs1tDR69fp1q+yv6GiyMvBptfK1L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K/us25+rzSuavO8dSxvta1yMj9sr/DxdOht6LBy6G2udjT2r+q1bm007Tz0afJ+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5bnZJnJkcXVvO7XIt/7O8bv5suPP7sS/yMvUsdbQv7zK1MK808O5q87x1LG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LjDzajWqs60xNy009b3udyyv8PFudm3vc341b7Jz7Lp0a+1vaGjPC9wPg0KPHA+oaGh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1MnPysC8zTkwxOq0+tK70Km12Le9v6rKvMrUteO089GnyfombGRxdW87tOW52S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XE6sbwo6y087K/t9a1xMqhytDH+Mb0tq/By7Tz0afJ+iZsZHF1bzu05bnZJnJkcXVv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DIwMDjE6tTyvfjI68irw+bKtcqpyrHG2qOssru5/cvm1q62+MC0tcTOysziyse089Gn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OW52SZyZHF1bzu1xLP2wrfOyszioaM8L3A+DQo8cD6hoaGhufq80rmrzvHUsb7W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1PDIy73TytzQwruqyefXqLfDyrGx7cq+o6y21LTz0afJ+iZsZHF1bzu05bnZJnJkcXVv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5suPIy9Sxsai/vLmrzvHUscq10NC807fW1f6y37X31fvOqsPmz/LL+8PHyrXQ0Lao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o6y8yM6su6TBy7+8yfq1xNaqx+nIqKGi0aHU8cioo6zT1szlz9bBy7bUz+zTprWzus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2bLOvNO7+bLjt/7O8c/uxL/Iy9SxtcTV1bnLoaM8L3A+DQo8cD6hoaGhPHN0cm9uZz4y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ufrLsLXIytS149XQxanD8Twvc3Ryb25nPjwvcD4NCjxwPqGhoaG5+rzSuavO8dSxvtb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se3KvqOs1NoyMDExxOq2yL+8wrzW0KOs1tDR67mrzvHUsdb3udyyv8PFvau7/byr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08XQ47mkyMuhosWpw/G1yMn6svrSu8/fyMvUsdbQv7zCvLmrzvHUsbXEsOy3qKOs1Nq6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suwoaLM+sK3uauwsrXI1rHK9Lv6ubnP2Ly20tTPwtawzru9+NDQytS14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DuLrU8MjLse3KvqOsvfG686OsztLDx9KqvOGz1rrNzerJxrTTu/my49K7z9/RobDO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1sa2yKOssNHV0MK809C7+bLjuaTX976twPq5q87x1LHX986quavO8dSxv7zCvLmk1/e1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88rCo6yz5LfWt6K707+8wrzV/rLftcS1vM/y1/fTw6OsvNO087TTxam05aGiyefH+NPF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Mmyv9bQv7zCvLmrzvHUsbXEwaa2yKGjzazKsaOsvfjSu7K9zerJxs/gudjV/rLfo6y5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7jf0KOxz9K1yfq1vbv5suO6zcn6svrSu8/fyKWjrNTayrW8+dbQ1PazpLLFuMmjrL6t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oaM8L3A+DQo8cD6hoaGhuMO4utTwyMvHv7X3o6y98cTqztLDx7u51+nWr7+q1bnBy9bQ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/q52Lmrv6rl4NGhytS147mk1/ejrLv9vKvNxravyc+8trv6udjD5s/yz8K8trv6udi6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u8/f5eDRodPF0OO5q87x1LGjrMfQyrWw0cTH0KnV/tbOy9jWyrrDoaK5pNf3yrW8qM27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C34bi7u/my47mk1/e+rdHpoaLT68jLw/HIutbaudjPtcPcx9Chosi61tq5q8jPtcS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8jLssXRobDOtb3Jz7y2u/q52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DA838087E8B8AB31205A5DC21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DA838087E8B8AB31205A5DC21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