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07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B6D1B582C0FA6908B01BA141962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6D1B582C0FA6908B01BA141962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y+rFrrqitcTSxcrpKLrcuNC2ryk8L2gyPiA8ZGl2PjxwPtDEwenV8LqzobbSu7j2OMvq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0sXK6aG3v7TN6sTc09C8uMjLsru/3iAuLi4uLi4uJm5ic3A7PGZvbnQgY29sb3I9IiNm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pemU9IjQiPjxzdHJvbmc+sb7N+Mzh0NG087zSOtf3zqrV/bOjyMvH68T6zvGx2LDRy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qo6zQu9C7o6E8YnIgLz4NCjxiciAvPg0KPC9zdHJvbmc+PC9mb250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i4vLi4vdXBmaWxlcy9YVFpSQ18yMDEwMTAxMzE2NDgxNS5qcGciIC8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7SwLS5/aOsztK63LnULi4uobawy8vqxa7Nr7XE0sXK6aG3Jm5ic3A7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4uLy4uL3VwZmlsZXMvWFRaUkNfMjAxMDEwMTMxNjQ4MjQ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O3sTOtcS4uMfXJnNoeTs8L3A+DQo8cD48aW1nIGFsdD0iIiBzcmM9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L3VwZmlsZXMvWFRaUkNfMjAxMDEwMTMxNjQ5MTkuanBnIiAvPjxiciAvPg0KPGJyIC8+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uPbDwMD2tcTQocWuuqKjrMv9tcTD+9fWvdDT4NHeo6zL/dPQ0rvLq8HBvqe+p7XEtPPR2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T0NK7v8XNuMP3tcTNr9DELsv9ysfSu7j2ucK2+aOsy/3U2tXiuPbKwL3nyc/Wu7vuwcs4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9wfTU2tXiuPbKwL3nyc/X7rrztcTSu77ku7DKxyZsZHF1bzvO0sC0uf2jrM7Suty51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/c+jzfvLwNTax+/M7KOsz8vK3bXEye3M5b7Nz/HSu7bku6jX1Mi7v6rQu7XEuf2zzC7U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7xruottG7/aOswuTStr/V1tDQ/c7otcTKsbryo6zL/bvhv7S8+7rhv9XUttDQtcTR47b5w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X1NS4t8XG+tbOwcajrLDRyKvKwL3nu6rIy77ouPjL/bXENTTN8rfWs8nByze33aOssNHJ+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yc+jzfu1xLWwuOK31rj4wcs3uPbV/cXHu7LU2sn6y8DP38nPtcTQocXz09EuJnNoeT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iciAvPg0KPGJyIC8+DQrO0tfU1Li3xcb61s7BxiZzaHk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/dK7s/bJ+r7NsrvWqrXA19S8urXEx9fJ+ri4xLjKx8uto6zL/da709DSu7j20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c2h5OyA8YnIgLz4NCjxiciAvPg0KMTk5NsTqMTHUwjMwyNWjrMTHyse1scTqxanA+jEw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o6zS8s6qJmxkcXVvO7DWsNYmcmRxdW872dzKy9PR1NrTwNDL1fLJ8rzSs+XSu9f50KHH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3bTU1tC3os/WwcvSu7j2trO1w9HZ0dnSu8+itcTV4rj20MLJ+rb5yrGjrLeiz9bL/bXE0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suXXxdK71cXQoda9xqyjrMnPw+bQtNfFJmxkcXVvOzEw1MIyMMjVze3JzzEyte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eTsgPGJyIC8+DQo8YnIgLz4NCrzS16HLxLSoyqHLq8H3z9jI/dDH1fLUxtHCtOW2/tfp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L09G1scTqMzDL6i7S8s6qvNLA78fuo6zSu9ax1dKyu7W9ttTP86OsyOe5+9KqytXR+NXiu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o6y/1sXCvs24/MO709DIy9S40uK83r341eK49rzSw8XBy6Osv7TXxbuz1tDQocOo0rvR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/3sb8tcTTpLb5o6zZ3MrL09G8uLTOt8XPwtPWsafG8KOs16rJ7dffwcu72M23o6zV4rj20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80tG+rbvrye2x+cDko6y/3sn5zqLI9aOs1NrDu8jLudzWu8XCy+bKsb7Nw7vD/MHLo6HS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jrMv71Nm0zrGnxvDTpLb5o6zMvsHL0ru/2sb4JmxkcXVvO87Ss9TKssO0o6zE477NuPrO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tLDJJnJkcXVvOyZzaHk7IDxiciAvPg0KPGJyIC8+DQomc2h5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Ky9PRuPi6otfTyKHD+9nc0d6jrNLyzqrL/crHx+/M7LfhytW8vr3as/bJ+rXEuqLX06Os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6tbHG8MHLsNaw1qOsw7vT0MS4yOmjrNKywvKyu8bwxMy326Osvs3Wu7rDzrnD18zAo6zL+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R3rTT0KHM5cj1tuCyoaOstavKx7fHs6O51MfJtq7KwqOstLrIpbS609a72KOsyOfNrL/g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0ru25NChu6ijrNnc0d7Su8zszOyzpLTzwcujrLP2xua1xLTPw/e51MfJo6zP4MHatrzL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1xM3ezd7Wx8nMuN+jrLa8utzPsru2y/2jrL6hudzL/bTT0KG+zbbgsqGjrNTasNaw1rXE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xcLW0KOs2dzR3rOktPPByy4mc2h5OyA8YnIgLz4NCjxiciAvPg0KJnNoeTs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/gw/y1xLqi19O1xMi3srvSu7Djo6y00zXL6sbwo6zL/b7Ntq61w7DvsNaw1rfWt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xo6zPtNLCo6zW87e5o6y47rLdo6zL/dH50fnX9rXDusOjrMv91qq1wNfUvLq4+rHwtcS6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u9H5o6yx8LzStcS6otfT09Cw1rDWwujC6KOsy/280r7N1rvT0Mv9us2w1rDWo6zV4rj2v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9us2w1rDW0rvG8MC01qezxaOsy/3SqrrcudS63LnUo6yyu8jDsNaw1rbg0ru147Xj08fQ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u7XjtePG+C4mc2h5OyA8YnIgLz4NCjxiciAvPg0KJnNoeTsgPGJyIC8+DQo8YnIgLz4N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8HLo6zZ3NHe1qq1wNfUvLrSqrrDusPRp8+wo6zSqsnPvfijrNKqv7y12tK7w/ujrLK7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sNaw1tTatOXA78Gzyc/Ssrvh09C54i7L/bTTw7vIw7DWsNbKp837uf2jrMv9uPiw1rDWs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ssNHRp9CjwO+3osn6tcTIpMrC0rvR+dK70fm1xL2yuPiw1rDWzP2jrLDRu/G1w7XE0KG6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0M+4z7i1xMz51NrHvcnPLsW8tvu7ubvhtffGpLXEs/a1wMziv7y1ubDWsNYuLi7Dv7Wxv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sNbBs8nPtcTQpsjdo6zL/bvhsLXX1ML61+MmbGRxdW87y+TIu7K7xNzP8bHwtcS6otfT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y09DC6MLoo6y1q8rHxNy6zbDWsNbV4tH5v+zA1rXEyfq77s/CyKWjrNKyutzQ0rijwc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nNoeTsgPGJyIC8+DQo8YnIgLz4NCiZzaHk7IDxiciAvPg0KPGJyIC8+DQoyMDA1xOo11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o6zL/b6ts6PB97HH0aou09DSu8zs1Oezv9nc0d7V/dTaz7TBs6OszbvIu7eiz9bSu8Xox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uuy1xKOs0ru/tMrHscfX08DvtcTRqtX91NrN+c/Ctc6jrLK7udyyydPDyrLDtLTryqm2v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oaOsyrXU2sO7sOy3qKOssNaw1rT4y/21vc/nzsDJ+tS6yKW08tXro6y/ydCh0KG1xNXr0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20aqyu9a5o6zL/bXEzcjJz7u5s/bP1sHLtPPBv7XEuuy147Xjo6zSvcn6y7W4z7/stb208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pb+0o6zAtLW9s8m2vLTz0r3UuqOs1f3Wtbvh1e+437flo6zL/cXFsrvJz7bTo6y2wNfU1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k0s7Jz7C016Gxx9fTo6yxx9Gqz/HBvcz1z9+jrNaxzfnPwrX0o6zIvrrswcu12LDlo6zL/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u7rD0uLLvKOs1ru6w7bLxvDSu7j2sePF6L3T0aqjrLK7tb0xMLfW1tOjrMXo19PA77XE0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iwcvSu7DrLtK9yfq8+9e0o6zBrMOmtPi6otfTyKW87LLpo6y87LLpuvOjrNK9yfq/qrP2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zajWqrWlLsv9tcPByyZsZHF1bzu8sdDUsNfRqrKhJnJkcXVvO6OhJnNoeTs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zaHk7IDxiciAvPg0KPGJyIC8+DQrV4tbWsqG1xNK9wca30crHt8ezo7C6ufO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w9K7sOPQ6NKqMzDN8tSqLtncysvT0ePCwcsuv7TXxbKhtLLJz7XExa62+aOsy/vDu7Ds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rtuCjrMv71rvT0NK7uPbE7s23o6y+yMWutvmjob3osenBy8fXxt3F89PRtNXAtLXEx67Ss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rcuus7XQvS6+4MDrMzDN8sq11NrMq9S2o6zL+772tqjC9LX0vNLA786o0rvE3Lu7x661x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3v6Osv8nKx9Lyzqq3v9fTzKu5/cbGvsmjrNK7yrHV0rK7tb3C8tb3LiZzaHk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c2h5OyA8YnIgLz4NCjxiciAvPg0Kv7TXxbi4x9fEx8ur08fT9LXE0du+prrN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7yt21xMGzLtnc0d7X3NPQ0rvW1svhs/61xLjQvvWjrNK7tM6jrNnc0d7ArdfFsNaw1rXE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u7nOtLP2o6zR28DhyLTDsMHLs/bAtKO6JmxkcXVvO7DWsNajrM7Sz+vLwC4uL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5OyA8YnIgLz4NCjxiciAvPg0KJnNoeTsgPGJyIC8+DQo8YnIgLz4NCri4x9fSu8urvqrj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+pr+018XL/SZsZHF1bzvE47LFOMvqo6zOqsm20qrLwCZyZHF1bzsmc2h5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xkcXVvO87Syse88cC0tcTN3s3eo6y087zStrzLtc7Sw/y8+qOsuqayu8bw1eKy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0rP21LqwyS4uLiZyZHF1bzsmc2h5OyA8YnIgLz4NCjxiciAvPg0KNtTCMTjI1aOsOMv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etPrM5rK7yrbX1rXEsNaw1qOs1NrX1Ly6tcSyocD6sb7Jz9K7scrSu7uutcTHqdf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U1Li3xcb6ttTZ3NHetcTWzsHGJnJkcXVvOyZzaHk7IDxiciAvPg0KPGJyIC8+DQomc2h5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Mvqxa66ornUx8m1xLCyxcW688rAJnNoeTs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zaHk7IDxiciAvPg0KPGJyIC8+DQq1sczsu9i80rrzo6y009Chtb2088O709C6zbDWsNbM4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6ztKqx/O1xNnc0d6jrNXiyrHP8bDWsNbM4bP2wb249tKqx/Oju8v9z+u0qdK7vP7QwtLCt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1dXSu9XF1dXGrKOsy/221LDWsNa94srNy7UmbGRxdW870tS6887SsrvU2sHLo6zE48/r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uvK+zb+0v7TV1casyc+1xM7SJnJkcXVvOyZzaHk7IDxiciAvPg0KPGJyIC8+DQomc2h5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tdq2/szso6yw1rDWvdC5w7nDtPjZ3NHewLS1vdXyyc+jrLuoMzDU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R3sLywcvBvczX0MLSwrf+o6zZ3NHeuPjX1Ly60aHBy9K7zNe327rsyau1xLbM0OS2zL/j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DuPjL/dGhwcvSu8zXsNfJq7rsteO1xMi519OjrMv9ytS0qcnPvs3J4bK7tcPN0c/CwLSjr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tLW91dXP4Lndo6zZ3NHetKnXxbfbuuzJq7XE0MLSwrf+o6zLq8rWscjXxVbX1srWysaj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xM6i0KajrNfuuvO7ucrHyMyyu9ehtfTPwsHL0dvA4S4uLiZzaHk7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c2h5OyA8YnIgLz4NCjxiciAvPg0Ky/3S0b6tsrvE3MnP0afBy6Osy/2zpMqxvOSxs9fF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+1Nq05cewtcTQocK3yc+jrMS/ueLX3MrHyqrk9eT1tcQuJnNoeTs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ufuyu8rHobazyba8ze2xqKG3tcTSu7j2vdC4tdHetcS8x9Xfo6zZ3NHevavP8dK7xqzH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C5LXEyvfSttK70fmjrL6yvrK1xLTTt+fW0Mauz8LAtC4mc2h5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eTsgPGJyIC8+DQo8YnIgLz4NCrzH1d+wotLMtNPSvdS6t73D5rXD1qq1xMfpv/ajrNC0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ssai1wKOsz+rPuNDwy7XBy9nc0d61xLnKysKjrND9vLShtjjL6sWuuqLHybCyxcW688rA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ysLU2sjYs8e0q7+qwcsus8m2vLG7uNC2r8HLo6y7pcGqzfjM2LG7uNC2r8HLo6zO3sr9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q1eK49r/Jwa+1xMWuuqLQxM20srvS0aOstNOzyba8tb3Iq7n6o6zEy9bByKvKwL3no6zP1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959Pru6XBqs34v9W85MGqtq+jrMv509CwrtDEyMvKv86q1eK49sj10KG1xMn6w/y+6L/u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rN0LPJ57vhJnJkcXVvO7PJzqrDv7j2yMvQxNbQtcTX7se/1d+jrLbMtswxMMzsyrG8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1Mirx/K7qsjLvujW+rXEyca/7tLRvq2zrLn9NTbN8qOsytbK9bXEt9HTw9fjubvByy7Q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1xMn6w/zWrrvwsbu087zStcSwrtDE1Nm0zrXjyLyjoSZzaHk7IDxiciAvPg0K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5OyA8YnIgLz4NCjxiciAvPg0K0PuyvMS8vui77ravveHK+NauuvOjrMjUyLvUtNS0sru2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Iq8fyuPe12LXEvui/7qOsy/nT0LXEx662vLW9zrvBy6Os0r3J+tKyvqHX1Ly61+6087XE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0ru49r3T0ru49rXE1s7BxsTRudjSssjn1Li1xNK70ru0s7n9o6G087zSzqLQprXEtci0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xMTH0rvM7C4uLtPQzfjT0dC0tb0mbGRxdW872dzR3qOsztLH17CutcS6otfTLi4uLi4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zaHk7IDxiciAvPg0KPGJyIC8+DQomc2h5OyA8YnIgLz4NCjxiciAvPg0KNtTCMjHI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zsHGu9i80rXItP3LwM32tcTZ3NHesbvW2NDCvdO1vcHLs8m2vKOs16G9+MHLytC2+c2v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x67T0MHLo6yxsM6itcTJ+sP809DBy7vuz8LIpbXEz6PN+7rNwO3TyS4mc2h5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2dzR3r3TytzBy8TR0tTIzMrctcS7r8HGLrKjwafDxcTao6zZ3NHezMnU2rKh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k0rqjrLSyzbex37fF18XSu7DR0s7X06Os0s7X08nPt8XXxdK7uPbL3MHPxeijrMv9srvK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7cW7zcKjrNChxa66orXEvOHHv8Hty/nT0MjLs9S+qqOsy/21xNb31s7Svcn6venJ3KOsu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vOTOuLOmtcC3tNOmx7/B0qOs2dzR3rjVv6rKvMqxo6zSu83Cvs3Kx7TzsOvF6KOsv8nL/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2vLK7v9TSu8n5o6y41deh1LrKsdf2ucfL6LSptMy87LLpo6zV6823tNPA37nHtMzI66Osy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ew7u90KOs0dvA4ba8w7vB96Ostq+2vLK7tq/Su8/CLiZzaHk7IDxiciAvPg0K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5OyA8YnIgLz4NCjxiciAvPg0K2dzR3rTTyfq1vcvAo6zDu9PQtcO1vdK7y7/EuLCutcS52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sdDsw/nSvcn6zOGz9iZsZHF1bzvZ3NHeo6y4+M7StbHFrrb5sMkmcmRxdW872dzR3tHb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Bo6zA4dbp0rvPwr7N07/By7P2wLSjrLXatv7M7KOstbHQ7MP50r3J+sC0tb3L/bSyx7C1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rNnc0d6+udDftPC08LXEvdDBy9K7yfombGRxdW870OzC6MLoJnJkcXVvO9Dsw/m/qsq80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vMy2+NCm1vDR1b+qo6zM8MzwtcS72MHL0rvJ+SZsZHF1bzvFrrb5udQmcmRxdW87JnNo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tDsw/nSvcn6ttTZ3NHey7WjuiZsZHF1bzu1yMTjsqG6w8HLo6zC6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48ils9S/z7XCu/kmcmRxdW87JnNoeTsgPGJyIC8+DQo8YnIgLz4NCtnc0d7C+tHbtcTD1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/cq11NrP68/zsruz9r/PtcK7+crHyrLDtC4mc2h5OyA8YnIgLz4NCjxiciAvPg0Ktdq2/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C6MLotb2yobe/o6y4+Nnc0d60qcnPwcvSu8ursNfJq7XEzeDX06Ossru+rdLitcS21Mv9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u0qcnP1eK49qOsw+K1w8G5JnJkcXVvO9nc0d6/qtDEtcTLtSZsZHF1bzvC6MLo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ztK12tK7tM60qc3g19MmcmRxdW87JnNoeTsgPGJyIC8+DQo8YnIgLz4NCtDsw/nSvcn6y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1tcPX1Ly6tcTQxMDvz/HV69T60rvR+cTRytyjrMi7uvPOysv9JmxkcXVvO7jmy9/C6MLo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5z+vSqsqyw7Q/IiZzaHk7IDxiciAvPg0KPGJyIC8+DQrZ3NHetc3Nt7qm0N/By7DrzOyj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08fTtcTLtSZsZHF1bzvO0s/r09DSu8uruuzGpNCso6zA78PmtKnJz7DXzeDX06OsusPP8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5q9b3sKEmcmRxdW87JnNoeTsgPGJyIC8+DQo8YnIgLz4NCrWxzOzSucDvo6zQ7MP50r3J+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686OstPKztbjPtb3Su7zSwvTNr9ewtcTXqML0teqjrLuoODDUqsLywcvSu8uruuzGpNCs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wcvBvcursNfN4NfTLiZzaHk7IDxiciAvPg0KPGJyIC8+DQq12rb+zOy1vbKht7+4+Nnc0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wcu67Mak0Ky6zbDXzeDX06Os2dzR3tf41Nq0srHfo6y9xbK71bS12KOsz7K7trXEsru1w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aHk7IDxiciAvPg0KPGJyIC8+DQrWu7/Jz6ejrNa7yse0qcHLtszU3bXE0ru74aOstPLV6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W9wcujrL3Fyc/SqtT61evNt8rk0rqjrLK70ru74b7NsNHN4NfTus3GpNCszdHBy8/C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eTsgPGJyIC8+DQo8YnIgLz4NCiZzaHk7IDxiciAvPg0KPGJyIC8+DQrL+dPQtcTIy7a8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xua8o7XEt6LJ+qOsy/nT0LXEyMu2vMbaxc7V4tnc0d7W2Mn6tcTEx9K7v8yjrLrctuDK0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1vdK91Lq/tM372dzR3qOszfjJz7rctuDN+MPxtrzU2s7Kuu7V4rj2v8nBr7XEuqLX0y7L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/MjD1eK49sSwyfq1xMn6w/zI98L6wcu54sP3o6Emc2h5OyA8YnIgLz4NCjxiciAvPg0K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PGJyIC8+DQo8YnIgLz4NCsTHts7KsbzksqG3v8DvttHC+sHLz8q7qLrNy665+6Ostb20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XxdftyMu1xLfSt7yjrMG9uPbUwrXEu6/BxqOs2dzR3rSzuf3Byzm0zrntw8W52KOsuNDI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/y6OssNzRqtaio6zI3NGqo6zP+7uvtcC087P20aouLi7Dv7TOtry36tDXu6+8qi7Tycqh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BufrE2siozf62+c2v0arSurKh16i80rmyzay74dXvyLe2qLXEu6/Bxre9sLijrNCnufu6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bGRxdW87sNfRqrKhJnJkcXVvO7G+ye3S0b6tsbvN6sirv9jWxsHLo6zL+dPQyMu2vNTa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2dzR3r+1uLS1xLrDz/vPoqOhJnNoeTsgPGJyIC8+DQo8YnIgLz4NCiZzaHk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1q8rHu6/BxtKpzu/KudPDuvO/ycTc0v3G8LXEsqK3otaiyse3x7Ojv8nFwrXE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wtcSw19GqsqG1xLqi19OxyKOs2dzR3rXEye3M5crHt8ezo8j1tcSjrLTLyrHK1sr1uvOjr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5dbKuPyy7sHLLjjUwjIwyNXH5bO/o6zL/c7KuLXR3iZsZHF1bzuwotLMo6zE47jmy9/O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x86qyrLDtLj4ztK+6L/usKEmcmRxdW87JnNoeTsgPGJyIC8+DQo8YnIgLz4NCiZsZHF1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qy/vDx7a8ysfJxsG8yMsmcmRxdW87JnNoeTsgPGJyIC8+DQo8YnIgLz4NCiZsZHF1bzuw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0tKy1/bJxsG8yMsmcmRxdW87JnNoeTsgPGJyIC8+DQo8YnIgLz4NCiZsZHF1bzvE49fU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GwbzIy6OsycbBvMjL0qrP4LulsO/W+qOsvs274bHktcO4/LzTycbBvCZyZHF1bzsmc2h5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2dzR3rTT1e3Nt8/Cw/6z9tK7uPbK/dGn1/fStbG+o6y13bj4uLXR3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wotLMo6zV4srHztK1xNLFyukuLi4mcmRxdW87JnNoeTsgPGJyIC8+DQo8YnIgLz4N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7IDxiciAvPg0KPGJyIC8+DQq4tdHetPO+qqOswazDprTyv6rSu7+0o6y5+8i7ysfQodnc0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tcS688rALiZzaHk7IDxiciAvPg0KPGJyIC8+DQrV4srH0ru49sTqvfY4y+q1xLqi19PU2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0uc6jtcTKsbryo6zFv9TatLLJz9PDx6axytC0wcsz0rO1xNLFyumjrNPJ09q6otfTzKvQ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qdfWu7myu7vh0LSjrLu509C63LbgtO2x8NfWo6y/tLXEs/ajrNXixqrOxNXCsqKyu8rH0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s8nQtM3qtcQut9azycHLNrbOo6y/qs23yscmbGRxdW87uLXR3rCi0swmcmRxdW87veHO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i10d6wotLM1Nm8+yZyZHF1bzvV+8aszsTVwiZsZHF1bzu4tdHesKLSzCZyZHF1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JmxkcXVvO7i1sKLSzCZyZHF1bzu5q7P2z9bByze0zqOsu7nT0Dm0zrzys8a8x9Xfzq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sKLSzCZyZHF1bzvV4jE2uPazxrr0uvPD5qOsyKuyv8rHudjT2sv9wOvKwLrztc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N0CZyZHF1bzvS1Lywy/3P682ouf28x9Xfz/LIq8nnu+G52NDEy/21xMjLse207yZsZHF1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7JnJkcXVvO9PrJmxkcXVvO9TZvPsmcmRxdW87JnNoeTsgPGJyIC8+DQo8YnIgLz4NC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otLM1Nm8+6OsztLDx9Taw87W0Lz7o6y4tbCi0syjrM7SsNaw1rXEt7/X09Kqv+XBy6Os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70qrJ+sb4o6yyu9KqzPjCpS64tbCi0syjrMTj0qq/tLrDztKw1rDWo6ywotLMo6zSvc7S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4ztLDx9Gn0KPSu7XjteOjrLbg0LuwotLMuPi67Mqu19a74bvhs6TLtaOsztLLwLrzo6yw0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1xMeuuPjEx9Cpus3O0tK70fm1xLKhyMujrMjDy/vDx7XEsqG6w8bwwLQuLi4uLi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eTsgPGJyIC8+DQo8YnIgLz4NCtXit+LSxcrpyMO4tdHev7S1w8DhwffC+sPmo6zG/LK7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mc2h5OyA8YnIgLz4NCjxiciAvPg0KJmxkcXVvO87SwLS5/aOsztK63LnUJnJkcXVvOyZza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omc2h5OyA8YnIgLz4NCjxiciAvPg0KONTCMjLI1aOs08nT2s/7u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20aqjrLy4uvXSu7j21MKyu8Tcs9S2q873tvi/v8rk0rrWp7PFtcTZ3NHeo6y12tK7tM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zbWz1LarzvcmcmRxdW87y/3q/sHL0ru/6be9sePD5rfFvfjX7MDvo6y63L/sz/u7r7XAs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1tijrNK9yfq7pMq/vfS8sbj4y/3K5NGqo6zK5NK6Li4uv7TXxdnc0d64uc20xNHIzKOsz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7v7C1xNH519OjrLrctuDSvcn6us27pMq/try/3sHLo6y087zStrzUuNLisO/L/bfWtaPN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crHo6zP676huPfW1rDst6i7ucrHzt68w9PaysIuJnNoeTsgPGJyIC8+DQo8YnIgLz4N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1xLi5sr/M2820xNHIzKOsy/2wp8fztcS21Mv509C1xNK9yfq7pMq/y7UmbGRxdW87yMPO0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rM7SxNHK3C4uLiZyZHF1bzsmc2h5OyA8YnIgLz4NCjxiciAvPg0K0r3J+rukyr/Dx7Cyz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9o6zIw8v91Nq84bPWo6y63L/svs26w8HLLiZzaHk7IDxiciAvPg0KPGJyIC8+DQrX7rrz2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vKu2y7XEzbS/4NbQwOu/qsHL1eK49srAveejrNK9yfrU2sv9zaPWubr0zvzWrrrzo6zI1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xdPgwaa1xMfAvsjByzgwt9bW06Os1+7W1dKyw7vE3M3su9jV4rj209fQobXEyfrD/C4mc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MvqtcTQodnc0d7W1dPa1LbA68HLsqHEp7XEtN2y0KOssLLP6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JnNoeTsgPGJyIC8+DQo8YnIgLz4NCjxiciAvPg0KPGJyIC8+DQomc2h5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nNoeTsgPGJyIC8+DQo8YnIgLz4NCiZzaHk7IDxiciAvPg0KPGJyIC8+DQrL+dPQ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et6i908rc1eK49srCyrWjrMTHuPbDwMD2yOfKq6OstL++u8jny661xCZsZHF1bzvQoc/Jx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ea1xMilwcvB7dK7uPbKwL3nwvCjv7zH1d+4tdHew/7Xxdnc0d69pb2lsfnA5LXE0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8sruzycn5LtTZ0rKyu8TcvdDL/bCi0szBy6Os1NnSstCmsruz9sn50vTAtMHLLi4uJnNo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iZzaHk7IDxiciAvPg0KPGJyIC8+DQrLxLSo1NrP36OszfjS17X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vf7U2sDhuqPA76Osu6XBqs34sbvA4cuutPLKqs24wcujrCZsZHF1bzvQxM20tb2yu8Tc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ZHF1bzvDv7j2zfjVvrXEz/vPosz719PPwsPmtrzT0MnPzfLM9bj6zPujrLuoyKbI58m9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Ky8a6o6Os0rvOu9bQxOrE0Mq/4Kvgq7XN0+8mbGRxdW87uqLX06OsxOOxvsC0vs3Kx8zsy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zOzKuaOs1cW/qtChs+Gw8qOsudS51LXEt8mwyS4uLiZyZHF1bzs41MIyNsjVo6zL/bXE1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z8LT6tbQvtnQ0KOss8m2vMrQtqu9vOnr0se53bvwu6+088z8xNrN4tW+wvrBy8jIwOHTr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0MPxo6zL+8PHtrzKxzjL6sWuuqLZ3NHey9iyu8/gyra1xCZsZHF1bzuw1rDWwujC6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qsHLyMPV4rj20ruz9sn6vs2xu9LFxvqjrLu8sNfRqrKhuvPX1NS4t8XG+tfUvLq1xMWu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uvPA68ilyrGyu9bB09rMq7nCtaWjrMC019TLxMPmsMu3vbXEJmxkcXVvO7DWsNbC6MLow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xKzErLXEw7DT6sewwLTLzdDQLiZzaHk7IDxiciAvPg0KPGJyIC8+DQomc2h5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y/21xMS5tdjJz9PQy/3Su9XF0KbS99L3tcTV1caso6yxrs7E1f3D5snPt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o7ombGRxdW87ztLAtLn9o6zO0rrcudSjqDE5OTYuMTEuMzAuLS0yMDA1LjguMjKjq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c2h5OyA8YnIgLz4NCjxiciAvPg0KJnNoeTsgPGJyIC8+DQo8YnIgLz4NCiZzaHk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YnIgLz4NCjxiciAvPg0KJnNoeTsguvPD5r/M18W52NPa2dzR3sntysC1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96cnco6zX7rrzwb2+5MrHJmxkcXVvO9Tay/3T0Mn61q7E6qOsuNDK3LW9wcvIy8rAtcTO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ucPE76Osx+uwss+io6zM7MzD09DE47j8w8DA9i4mcmRxdW87JnNoeTs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zaHk7IDxiciAvPg0KPGJyIC8+DQrX8dXV0KHZ3NHetcTSxdS4o6yw0cqjz8K1xDU0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9wca30aOstbGzycn6w/y1xMCh1PmjrMH0uPjBy8bky/u7vLDX0aqyobXEuqLX0y7V4je49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31rHwysejrNHu0MTB1aOs0OzA6KOsu8bWvse/o6zB9cHh6LSjrNXF0+rmvKOsuN+9oaOsz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V4je49r/Jwa+1xLqi19OjrMTqweTX7rTztcQxOcvqo6zX7tChtcTWu9PQMsvqLra8yse80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zo8CnxNGjrNX11PrU2svAzfbP38nPtcTGtsCn19O13C4mc2h5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eTsgPGJyIC8+DQo8YnIgLz4NCjnUwjI0yNWjrLXa0ru49r3TytzZ3NHewKHU+bXExa66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rNTau6rO99K9tPOzybmmvfjQ0MrWyvW686Osy/2y1LDXtcTBs8nPudLJz8HL0rvLv86i0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O0r3TytzBy8TjtcTJ+sP81PnT66Os0LvQu9nc0d7Dw8PDo6zE49K7tqjU2szsz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ztLDxy7H68Tjt8XQxKOs0tS6887Sw8e1xMS5sa7Jz9XV0fm/zNfFo7rO0sC0uf2jrM7Su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uLi4uLiZzaHk7IDxiciAvPg0KPGJyIC8+DQo8YnIgLz4NCjxiciAvPg0K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bBuvPO0rjQtq/By6OsusGyu9PM1KW1xNeq1NjByyA8YnIgLz4NC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iciAvPg0KPGJyIC8+DQrKwMnPuNC2r8jLtcTEqrn909rTw9DEzOW74bXE1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hv7TXxcjnvfG3x9b3wfe6zb6izui64dDQ09rE6sfhyMu1xMntsd+jrM7Sxby2+7vhutzE0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x8rH0ru33bbpwuS6zbGvsKejobWrztK84dDFyee74b34sr21xM2syrGjrM7Sw8e1xL6r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0rLU2r34sr2ho8qnzfvWrtPgtcTO0sPHo6zTprjDxNy5u9TZucTG8M+jzfuho8+jzfuyu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98zso6zSstDt1Pi+rbeiyfq1xNK7x9CjrNKyysfEx8O0w8C6w7rNuNDIy6OhztK74bzHt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u7Cjus7SwLS5/aOsztK63LnULi4uLqOsINa7zqrBy9Xit9240Lavus3S4tLl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xiciAvPg0KyOe5+8Tj0tG+rbG7uNC2r6OsxMfDtMfr16rU2KOs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it9240LavtKu13bj8tuC1xMjLo6EgPGJyIC8+DQo8YnIgLz4NCsjnufvE49LRvq2xu7jQ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w7TH67DR16O4o8vNuPjV4s67OMvqtcTM7Mq5o6Gjo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6D1B582C0FA6908B01BA141962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6D1B582C0FA6908B01BA141962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