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7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FE82D0599CF0754D5C5E54F7E5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E82D0599CF0754D5C5E54F7E5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97avvs3StcjL1LHSvbGjv8mhsML+086hsTwvaDI+IDxkaXY+PHA+Jm5ic3A7Jm5ic3A7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vcqhxNrG5Mv7s8fK0Lmk1/e1xMDNtq/V36Os0r2xo7nYz7XW1dPav8nS1CZsZHF1bzvC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HLoaO9/MjVo6yxvsrQyMvBptfK1LS6zcnnu+Gxo9XPvtahos7Ayfq+1qGi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8/Ct6LNqNaqo6zSqsfzuPfK0KOox/ijqcP3yLe+rbDsu/q5ubrNt/7O8bSwv9qjrLmr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ee7sKOsvLTI1cbwsOzA7cH3tq++zdK1yMvUsbXE0r2xo7nYz7XXqr3TytbQ+KOsyLex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2M+116rQ+CZsZHF1bzvXqrXDs/ahor3TtcPJz6Giv8my2df3JnJkcXVvO6OsyMPB97av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8sMqxz+3K3M/g06a0/dP2oaM8YnIgLz4NCiZuYnNwOyZuYnNwOyZuYnNwOyDB7c3i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o6zL5tfFss6xo8jLye233bHku6+jrLPH1fLG89K11rC5pLv5sb7SvcHGsaPP1aGis8fV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+bG+0r3BxrGjz9WhotDC0M3FqbTlus/X99K9wcYz1tayu82swODQzdK9saO52M+1o6y/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qr3T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E82D0599CF0754D5C5E54F7E5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E82D0599CF0754D5C5E54F7E5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