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E4CC5A06139F7A1161A2D4B0D4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4CC5A06139F7A1161A2D4B0D4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89GnyfqxqL+8ufq80rmrzvHUscjIx+nT0NT2zt689T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AxMDE0MTM1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xMNTCMTTI1c/7z6Igvt3W0Ln61q7J+aG20eu549DCzsWht7Go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HE6rbIufq80rmrzvHUsb+8ytSxqMP7uaTX972rtNPD98zsv6rKvKOs1eKx6ta+18X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u8Tqufq80ry2uavO8dSxtcS/vMK8uaTX97y0vavV/cq9wK2/quGhxLuho8THw7SjrL3x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v7y74bfxyNTIu8jIxNbSu8jnzfnE6qO/u+HT0MTE0Km+38zlseS7r8TYo7/O0sPHz9bU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0NHrzKi8x9Xfs7XA9qGjIDxiciAvPg0KPGJyIC8+DQrW97PWyMujur7dxOPBy73io6w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+rzSuavO8dSxv7zK1LXEsai/vMfpv/a9q7PKz9az9tT10fm1xMysysbE2KO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8x9Xfo7rSqs/r1KSy4jIwMTHE6rn6v7y1xNfczOXMrMrGo6y7ucrHz8jSqrvY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MjAxMMTqufq/vLXE19zM5bGov7zH6b/2o6wyMDEwxOq5+rzSPGE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ankvIj65q87x1LE8L2E+v7zK1Nfcsai/vMjL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MTM2zfKjrMa9vvmxqL+8scjA/bTvtb04NToxo6y2+NTa19zM5bvwyMi1xM2syrG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+bvwwb3W2MzsJnJkcXVvO7XEz9bP88i0utzRz9bYo6zX7rjfvrrV+bHIwP2077W9NDIy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NPW09C088G/1rDOu87eyMvOyr3yoaMgPGJyIC8+DQo8YnIgLz4NCsTHw7S4+b7dyKX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fpv/a6zc35xOq1xLei1bm55sLJwLS/tKOs09DXqLzS1KS8xqOsvfHE6rXEsai/vM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u7m74dT2vNOjrLGow/vIy8r9tPPUvLvhzqyz1tTaMTcwzfLJz8/Co6ywtNXV1eLR+bXE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sajD+8jLyv21xNT2s6TL2bbI0qq089Pa1dC/vMjLyv21xNT2s6TL2bbIo6zL+dLUo6z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scjA/dOmuMO7ubvhvfjSu7K9vNO086Ossru5/bzTtPO1xLf5tsi/ycTcsru8sM35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1vez1sjLo7q008Tjuduy7LW9tcTH6b/2o6zV4rTOtcS5+r+8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IyMfpyOe6zqOsyNTIu7vh09C63LbgyMuw0cv8t8XU2tfUvLq+zdK10aHU8bXEytfO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gPGJyIC8+DQo8YnIgLz4NCrzH1d+jusjnufvkr8DA0rvPwtPrufq80rmrzvHUsb+8yt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ws7Fo6zE47vht6LP1rrctuDA4MvGJmxkcXVvO7DZzfK/vMn61fm5/bbAxL7HxS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u438PFvPfE0bWyuN/IyMfpJnJkcXVvO9Xi0fm3x7Oj0M7P87XEserM4qOsy/vD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xMPou+bBy7n6v7zW0L+8yfq1xNe0zKyho7b4uPm+3c/W1Nq527Lstb21xMfpv/a6zdPQ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tcTUpLLio6y98cTqtcS5+rzSuavO8dSxv7zK1Lu5vavR09D41eLR+bXEu/CxrLOhvr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ztLDx9LUv7zJ+tbQ0ru49rfHs6PW2NKqtcTIuszlo6y439Cn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6qwP2ho8vkyLvU2jIwMTHE6rXEufq/vNbQo6zW0NHrtbPIurv6udi6zdbQ0eu5+rzS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udi1xNXQv7zWsM670qrH87Gov7zV377fsbjBvcTq0tTJz7v5suO5pNf3vq3R6cTqz96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yMD9vavAqbTztb04NSXX89PSoaO1q8rHtNPL+dPQ1rDOu8C0v7SjrLbUuaTX976t0enE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qsfztcTWsM67yNTIu9W8vt2++LTztuDK/aOsy/nS1KOs09DXqLzS1KSy4qOs1eLR+bXE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qKyu7vhttTTpr3ssc/Stcn6tcSxqMP7x+m/9rL6yfrMq7TztcTTsM/soaPO0tTassm3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os/Wo6zL5Mi7uty24Ljf0KPS0b6ts/bP1sHLw7/M7Mqu0+CzobXE1dDGuLjft+WjrLWr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06a97LTz0afJ+rbUsai/vLmrzvHUsbXEyMjH6bu5ysfT0NT2zt689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4CC5A06139F7A1161A2D4B0D4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