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4:1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3B9240BBFFD200EF26CFC6485CB5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3B9240BBFFD200EF26CFC6485CB5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TIwMTDE6rPHytC55ruuyqa/vMrU17y/vNaktPLToc2o1qo8L2gyPiA8ZGl2PjxwPqGh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tsjNs7zG16jStby8yvXW0KGis/W8ttfKuPG/vMrUvLC437y2zbO8xsqmv7zGwL3hus/Aq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147+8ytTI1cbavvm2qM6qMTDUwjI0yNWhoyA8YnIgLz4NCjxiciAvPg0KoaGhoTEw1MIyN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Pzuc5o7owMC0xMaO6MzAgzbO8xtGnus3Ns7zGt6i7+bSh1qrKtqOos/W8tqOp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zbO8xrv5tKHA7cLbvLDP4LnY1qrKtqOo1tC8tqOp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yc/O5zmjujAwLTEyo7owMCC437y2zbO8xsq1zvGjqLjfvLajqS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c/Czucyo7owMC00o7ozMCDNs7zG16jStdaqyra6zcq1zvGjqLP1vLajq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c2zvMa5pNf3yrXO8aOo1tC8tqOpIDxiciAvPg0KPGJyIC8+DQqhoaGh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tsjIq7n61Oy827mks8zKpta00rXXyrjxv7zK1Lao09oxMNTCMjPI1aGiMjTI1aOo0MfG2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1aOpwb3M7L340NCho8jnz8KjuiA8YnIgLz4NCjxiciAvPg0KoaGhoTEw1MIyM8jVIMnPz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MC0xMaO6MzAguaSzzNTsvNu53MDtu/m0ocDtwtvT68/gudi3qLnm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z8LO5zKjujAwLTWjujAwILmks8zU7LzbvMa829Prv9jWxi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Ew1MIyNMjVIMnPzuc5o7owMC0xMaO6MzAgvajJ6Lmks8y8vMr10+u8xsG/o6jNwb2o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o6kgPGJyIC8+DQo8YnIgLz4NCqGhoaHPws7nMqO6MDAtNqO6MDAguaSzzNTsvNuwuMD9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8YnIgLz4NCjxiciAvPg0KoaGhoTIwMTDE6rbIxvPStbeowsm5y87K1rTStdfKuPG/vMrUt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w1MIyM8jVoaIyNMjVo6jQx8bawfmhosjVo6nBvczsvfjQ0KGjID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TDUwjIzyNUgyc/O5yA5o7owMCAtIDExo7ozMCDX27rPt6jCydaqyrY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HPws7nIDKjujAwIC0gNKO6MzAgvq28w9Prw/HJzLeowsnWqsq2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MTDUwjI0yNUgyc/O5yA5o7owMCAtIDExo7ozMCDG89K1udzA7daqyrY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HPws7nIDKjujAwIC0gNKO6MzAgxvPStbeowsm5y87KyrXO8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TIwMTDE6rbI16Ky4bPHytC55ruuyqbWtNK118q48b+8ytTKsbzkzqox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1aGiMjTI1aOo1tzB+aGi1tzI1aOpwb3M7KGjIDxiciAvPg0KPGJyIC8+DQqhoaGhMTDUw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gyc/O56O6OaO6MDAtMTGjujMwILPHytC55ruu1K3A7SA8YnIgLz4NCjxiciAvPg0KoaGho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jujKjujAwLSA0o7ozMCCzx8rQuea7rs/gudjWqsq2IDxiciAvPg0KPGJyIC8+DQqhoaGh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0yNUgyc/O56O6OaO6MDAtMTGjujMwILPHytC55ruuudzA7dPrt6i55i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c/CzuejujKjujAwLSA1o7owMCCzx8rQuea7rsq1zvEg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H67+8yfrT2jEw1MIxOLrFtcfCvdStsajD+8341b69+NDQ17y/vNaktPLToaGjva3L1cqh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8ytTN+LK7zOG5qdaxvdPXvL+81qS08tOh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3B9240BBFFD200EF26CFC6485CB5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3B9240BBFFD200EF26CFC6485CB5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