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3 Sep 2020 15:01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A761512BDF3BF87FD7898D3873ADC2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761512BDF3BF87FD7898D3873ADC2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hsMeuzb6hsbXEzuW087+80dDXqNK1o7q9qNb+uaSzzDwvaDI+IDxkaXY+PHA+oaGhodeo0r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co7o8L3A+DQo8cD6hoaGhxL/HsM7Sufq12LL60rW3otW5ysbNt8G8usOjrNK70KmxyL3P1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+7XEtdiy+sbz0rWzyc6qvajW/re/tdiy+teo0rXRp8n6vs3StcqxtcTW99Kq0aHU8aOsyOfN8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y+qGi1tC6o7XYsvqhotXQycy+1rXYsvqhori7waa12LL6oaK98LXYoaKxo8D7tci12LL6u/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B7c3io6zSu9Cpvt/T0LXYt73M2MmrtcTG89K1o6zI572ty9W1xNDCs8ehotbYx+y1xMH6u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Jtry1xNbD0MWhorGxvqm1xLPHvai1yKOs0rKzyc6qsc/Stcn6x+Dt+bXEvs3StdGh1PGho7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Wrs3io6zW0Ln6vajW/ryvzcXX3Lmry76hos73xM/J6LzG1LqhoruqtqvJ6LzG1Lqhorars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G1Lq8sLXYt73Q1LXEyei8xtS6o6zSstLU08W68bXE0L2z6rT90/bO/NL918W9qNb+16jSt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+v8n6vNPDy6GjPC9wPg0KPHA+oaGhob2o1v7P4LnY16jStb/JtPPWwrfWzqq12LL6yKa6zb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y+simoaO12LL6yKbW0MnmvLC1vb2o1v7A+sq30+vA7cLboaK9qNb+yei8xrywxuTA7cLbo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Quea7rtPryei8xqGivajW/ry8yvW/xtGnoaK+sLnbuea7rsnovMYovrC5272o1v7Rpymho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S1cr10acow8DK9dGnoaLK0sTayei8ximhor2o1v7SxbL6saO7pNPrudzA7bXIt73P8ju3v7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IptbQyea8sLW9udzA7b/G0afT67mks8yhos3BtdjK0LOhudzA7SjNwbXY18rUtLncwO0poaK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d0enK1bncwO2hozwvcD4NCjxwPqGhoaGxqL+8x+m/9qO6PC9wPg0KPHA+oaGhocvm18Wzx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/7MvZt6LVuaOsvajW/sDg16jStdKysbjK3L+8yfrDx8fg7fmjrLWrvajW/tGnsrvNrNPax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+9eo0rWjrNKqx/O+39PQvc+6w7XEvajW/tGn16jDxdaqyra6zcPA0afQ3tH4tcS7/cDbo6zL+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e9qNb+z7XRp8n6vLC3x72o1v7XqNK1yMvUsdK7sOOyu7vhsai/vLTLz7Who8v50tTSu7Djw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IwP3P4LbUxuTL+9eo0rW9z7jfoaPS1Mflu6q089GnzqrA/aOsw7/E6r2o1v7Rp9S6tcSxq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K/c6qMTAwoasyMDDIy6OsuL2x7dLUuamyzr+8o7o8L3A+DQo8cD6hoaGhPC9wPg0KP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aW1nIGhlaWdodD0iMjM4IiBhbHQ9Itfuvt8mbGRxdW87x67NviZyZHF1bzu1xM7ltPO/v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StaO6vajW/rmks8wiIHNyYz0iaHR0cDovL3d3dy5leGFtOC5jb20veHVlbGkvVXBsb2FkR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vMjAxMDEwLzIwMTAxMDE1MTkxMzA0NTcuanBnIiB3aWR0aD0iNDUwIiAvPjwvY2VudGV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Jm5ic3A7PC9wPg0KPHA+oaGhocflu6q089GnMjAwNSZtZGFzaDsmbWRhc2g7MjAxMMTq0d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6wrzIocfpv/bNs7zGse08L3A+DQo8cD6hoaGhyMjDxdS60KOjujwvcD4NCjxwPqGhoaHM4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E2taqw/u1xL2o1v7UutCjo6yyu7XDsrvM4bDLy/nAz9Cjo6y8tCZsZHF1bzvLxLTz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O6x+W7qrTz0aehos2svMO089GnoaK2q8TPtPPRp6GizOy98rTz0ac7JmxkcXVvO8vE0KE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o7rW2MfstPPRp6Giuf62+7H1uaTStbTz0aehos73sLK9qNb+v8a8vLTz0aehoruqxM/A7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Rp6Gj1eKwy8v51LrQo77NysfStb3ny9ezxrXEJmxkcXVvO8DPsMvQoyZyZHF1bzuho7DLtPO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Cjtdi0prarzvfEz7Gx1tCjrL75uPe+3dK7t72jrLj309DM2Mmro6zDv8v50afQo7a809DX1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XqLOkoaPI58flu6q089GntcS9qNb+z7XU58bayse5+sTateTQzbXE0afUusXJvczT/be9y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kvajW/tGnvczT/dei1ti5+rzK0NSjrNPQ1tq24LXEufq8ytDUvajW/snovMbUurvy0dC+v8v5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4zOy98rTz0ae9qNb+16jStbXEu/mxvrmm0bXBt7rc1PrKtTu2q8TPtPPRp7XEvajW/sq3t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yyq631snuuvGjrNXi0KnUutCj1NrW0Ln6tcS437XI1LrQo7XEvajW/sjLssXF4NH41tDVvL7d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SqrXYzruhozwvcD4NCjxwPqGhoaHH5buqtPPRpzwvcD4NCjxwPqGhoaHH5buqtcS9qNb+t7+1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616jStdb30qq31rK81NrRp9CjyrXKqbn6vNImbGRxdW87MjExuaSzzCZyZHF1bzuhoi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5ODW5pLPMJnJkcXVvO7XE1ti1472oyei1pc67vajW/tGn1Lq6zc3BxL7LrsD70afUuqGj0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0DTD+8G91LrUusq/tcS9qNb+0afUurfWzqq9qNb+oaKzx8rQuea7rqGivajW/ry8yvW/xtGnoaK+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b0ac0uPbPtaGjPC9wPg0KPHA+oaGhocflu6rDv8TqvajW/tGn1Lq1xLGov7zIy8r9zqoxM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wMMjLo6zCvMihscjA/bu5yse9z7jftcSho9XiysfS8s6qvajW/tGnsrvNrNPaxuTL+9eo0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qx/O+39PQvc+6w7XEvajW/tGn16jDxdaqyra6zcPA0afQ3tH4tcS7/cDbo6zL+dLUt8e9qN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Rp8n6vLC3x72o1v7XqNK1yMvUsdK7sOOyu7vhsai/vLTLz7Who7Wr0OjXotLitcTKx6Os1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qvajW/tGn1Lq2wbmks8zLtsq/tcTIy9Sx1tC74dPQyMuyzrzT0dC+v8n6v7zK1Lb4s8nOq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yr3R0L6/yfqjrMv7w8fU2sflu6rJz9Gn1+7J2dLR09Cw68Tqo6y21L3Myqa8sL/Os8zE2sjdv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sz6SjrMv50tS/vMrUt9bK/bHIvc+436Os1eLSsrvh1Pa8083i0KO/vMn6v7zR0LXExNG2y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L47Gov7zV4rj20afUurXEv7zJ+tK7tqjSqtGhusPXqNK1o6y+ocG/vbW1zbfnz9Who7jD0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EvczRp7/Os8yyu8rHutzW2KOsubIzMLj20ae31tfz09KjrLTztuDK/cqxvOTQ6NKq1ebV/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z8LQxMC01/a/zszi0dC+v6GjPC9wPg0KPHA+oaGhoc2svMO089GnPC9wPg0KPHA+oaGhodK1xN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PtcS9qNb+x7/Qo6GjxuS9qNb+yrXBptPrx+W7qrK7t9ayrtbZo6zWu8rHt+e48dPQy/myu8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NrLzDtcTNwcS+16jStcrHyKu5+tfux7+1xKGjPC9wPg0KPHA+oaGhoc2svMO1xM3BxL65p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UurbUzeLV0Mn6tcQxNrj216jStbKit8fIq7K/1eu21L2o1v63v7XYsvqjrNKysPzAqNbuy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6oaK1wMK3oaK12MDtvLC7t76ztcjB7NPyo6zT672o1v63v7XYsvrBqs+1vfTD3LXE1vfSq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5ubmks8zT683BxL65pLPMyqm5pLXIy7bKv9eo0rWjrMG9uPbXqNK1tcS/vMrUv8bEv7D8w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PwabRp7rNveG5ucGm0aehozwvcD4NCjxwPqGhoaHQ6NKqy7XD97XEysejrLTLwODXqNK1s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Vzay1yNGnwPq1xL+8yfqjrL3hubm5pLPM16jStcO/xOrUvNXQMTgwyMujrM3BxL65pLPMy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o0rXDv8Tq1rvV0MrVMTXD+9fz09K1xMu2yr/R0L6/yfqhozwvcD4NCjxwPqGhoaHB7dDox7+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Oszay8w8u2yr/R0L6/yfrI69GnytTM4tbQtcTWqsq2teO21NPasb7Qo9GnyfrAtMu1tPO2v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U2r/OzMPJz9Gnz7C5/aOsy/nS1L2o0um08svjv7zNrLzDtcS/vMn61+66w8rCz8i08sz9u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38fX19QmbGRxdW87ssi14yZyZHF1bzuhozwvcD4NCjxwPqGhoaHNrLzDtcS9qNb+wODLtsq/tc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1x+m/9tPrx+W7qrLusru24KOs0ruw47a8ysfIpdbQufq55ruu1Lqhos3yv8a8r83FoaKzx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NxaGi1tC6o83ivK/NxaGiyc+6o7nmu67UuqGiva3L1bnmu67UuqGiyc+6o9Swwdahosuuv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izuW6z7n6vMqhos3+tvu/vMzYtci5+sTazeLW+MP7xvPStdTaxNq1xL2o1v6hornmu66hor6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6zdLVyvXJ6LzG0NDStbXE1qrD+8bz0rW78rnmu67J6LzGtaXOu6GjPC9wPg0KPHA+oaGho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+089GnPC9wPg0KPHA+oaGhodbQufq9qNb+uN/Qo8q3yc+61brV09DD+7XEJmxkcXVvO8vEt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yZHF1bzuhoiZsZHF1bzvLxNChwfomcmRxdW871tCjrLartPPKx72o1v7B+tauyteho7art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2o1v63v7XYsvrXqNK1t9ayvNTavajW/tGn1Lq6zc3BxL7Rp9S6oaM8L3A+DQo8cD6hoaGhv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n1Lo3uPbLtsq/16jStbbUzeLV0Mn6o6y31rHwzqq9qNb+yei8xtPrwO3C26GivajW/sD6y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8DtwtuhorPHytC55ruu0+vJ6LzGoaK9qNb+vLzK9b/G0aehosPAyvXRp6GivrC5272o1v7Rp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W/tLFsvqxo7uk0+u53MDto6zDv8Tq19zV0Mn6yv3UvDEwMMjLo6y8uLr1yKuyv7K71dDK1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Rp8D6tcS/vMn6oaM8L3A+DQo8cD6hoaGhzOy98rTz0ac8L3A+DQo8cD6hoaGhzOy98rTz0a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2o1v7Rp9S6yejT0L2o1v7J6LzGvLDG5MDtwtsow7/E6tS81dA2MMjLKaGivajW/sD6yrfT6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ow7/E6tS81dAxMMjLKaGivajW/ry8yvW/xtGnKMO/xOrUvNXQMTDIyynS1Lyws8fK0Lnmu67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GKMO/xOrUvNXQMjDIyym1yDS49su2yr/V0Mn616jStaOswe3T0MnovMbS1cr10aehosPAy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i0tXK9dGn16jStcO/xOrNrMqx1LzV0DIww/u/vMn6oaM8L3A+DQo8cD6hoaGhvs3Stcewv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cD4NCjxwPqGhoaG9qNb+ysfSu7j21+7E3Mzlz9a8vMr1uqzBv7XE16jStaOsvajW/snovM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kwO3C29eo0rWyu7Wrvt/T0MbVsenQ1KOstvjH0tKy09DXxcnuuvG1xMD6yre7/bXtoaPXq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Stcn6yse9qNb+0NDStdeow8XIy7LFo6zSssrHyNW687PJvs3KwtK1tcTW98Gmvvyhoz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qGhoaHSu7Dju+HU2r2o1v7J6LzGtaXOu6Giyei8xsv5oaK5pNf3ytKhorXIz+C52LWlz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08rCuaTX96GjxNrI3b/Juq24x7j31tbD8dPD0+u5pNK1t7/O3bywyLrM5bXE19u6z8novMaho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N4ru3vrPJ6LzGoaK9qNb+17DKztew0N7J6LzGo6y9qNb+0N64tKGivajW/rXxy9yhotPQz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r2o1v7SqsfztcS5udb+zu+1xMnovMajrLPJzqrBy72o1v7KptK7sOO008rCvajW/snovMa8v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nRr6OsvajW/s7vtfey6dPrvPi2qKOsttSxvsjL1vez1snovMa1xM/uxL+9+NDQyqm5pNa4t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gtr21yNeo0rW8vMr1uaTX96OsxL/HsLn6vNK9qNb+yqa1xMixv9q63LTzo6zN6sirsrvE3ML6</w:t>
      </w:r>
    </w:p>
    <w:p>
      <w:pPr>
        <w:pStyle w:val="PreformattedText"/>
        <w:bidi w:val="0"/>
        <w:spacing w:before="0" w:after="0"/>
        <w:jc w:val="left"/>
        <w:rPr/>
      </w:pPr>
      <w:r>
        <w:rPr/>
        <w:t>1+PEv8ewtcTQ6Mfzo6yyosfS08nT2sv8tcTXqNK10NS8q8e/us3O3r/JzOa0+tDUo6y9qNb+y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q0L3Ssr7Ny67Vx7SsuN+jrNK7sOO1xL2o1v7KpsTq0L274bTvtb0xMCZtZGFzaDsxNc3yo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stcS9qNb+yqbE6tC9v8m077W9MjAmbWRhc2g7MzDN8qOsucrV4rj216jStdKy1ebV5tX91f2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6qwcu98Le5zevXqNK1oaM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761512BDF3BF87FD7898D3873ADC2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761512BDF3BF87FD7898D3873ADC2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http://www.exam8.com/xueli/UploadFiles/201010/2010101519130457.jp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YABg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DuAcI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GwAAAwADAQEAAAAAAAAAAAAAAAQFAgMGAQf/xAAWAQEBAQ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/2gAMAwEAAhADEAAAAfo24YFxgFxgFxgFxgFxgFxiaNHJqHbkHMtnK3xs53eWzWGw0xDoS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0DtzinDqTn8DozgmDtTgqZ1RxzJ1BzWs6kVpC4wC4wC4wC4wC4wC4wEoxB9hdgAAAAAAAAC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RBE8uBztCkHIUroYGYLc91Qcy/XDnZvaBy2XThyejsw5PLqg+c0e1DkN3UhyGfWBKq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SADQ8UCeUAgvFAnlAJ5QCejengUAnlAJ5QCeUAgvGs2ErcevCQ6K+mp4oE8oBPKATygE9G9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j0l9EQ3hwTM1hd4bFDZOHUbqACKRbJnRnKGIXX5nJH0D3lKpuoT9BW8+dh9E95TedLPoTx/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o52Yd2cjmdXlx3Yk9F6gQGawT03KBC8vBPoT/AAoY8SofQ/eXdLWEvkj6LPzwGZtkOX6LcE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fyyE9hegT5HThglQni2FwIN4DkgC66lQNGewJ7alAn7mgVZ9An0J435uBPx0EPXgXYAnsL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6PVM2F8jBPDApuJ0BP1sEcaAatTQa06E8oKZok3puQ68R36Npy/Z8Z2ZPoT6By9SPaKU+hPGNHs0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N9IckAXaEB8oE8ChAfKBPCgTwoTxAvk8KBPCgTwoE8ChAfKBPAoQHygTwKEB8oE8KBPCg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vk8KBPAoQHygTwKEB8oE8KE8QL5PCgTwhHgXUH/SRTa2Cura0fP8Ad13hH22XD2fQnlAAIF+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0ACek56QKLbRoyxbJLDfotQn0AAEUqvhvACfQnlCZTXJ1ldgn5YtEltjMVoT6Ahs3ZmU+h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0iM7ccjkgB5/wATHSY8Kvms2HJ5HVEXaVUL88CgE8oQh0oBPKAQHxIdIdAwfMzAAQfKBPKAT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E9C/PAoTj001iA+ZmB5mTnygTzPM0oX54FCOMDmw5E9C5im+ZbNIDEh8T2MBk4iFCeIF8n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/7PCgTw89QfNLeoBqM+Z+6wKEB8oE8HPFAoE8KE8QL62gNzU8BmO+ZbNIFCA+M7EgoTxAvz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jwLqrWsUoeOCnnu45HOrmadrLgzPoTygAEW1KKp56ABPSc9Iz/rhht1MCvm/I00J9AABfW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4AT6E8oT6CorUSdJ+3VvFNmzYL0J9ATz92GyfQnlCTWmj2zXsOSAHn/NAwKNiD56eHOZnQE/c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FAJ5QlmwZ3k8oBAfEh0lui75uNJhmIPlAnlAJ43pNRQCehfngUJ4Hr5AfNxpNLJNfKBPNuw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Es2DuZyJ6FzRofNLGIGc18lZ0gWcwChPEC+TwoTvQoE8KBPDz1B8ReAN8l8N2kChAfKBPBz1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ChPEC+jiGbs8DdKfPGVwKEB835qhQniBflbQc2TwhHgXV2NJqawYMPfNhy+b2R7u9cHZ9C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0CvQxrIAE9Jz0lO6nQ3ad5py9xMaE+gAAvjn4MABPoTygg+oL00Hyfu07jTs8DChPoCmf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J5Ql1JZRz17DkgCs+tqHhf0XfXzNpzPp0pH3lFCvPGBgFxiaNGW4XGAkPrqFMjtmL6+89NG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xgFzwPRgF0K88YGEzYanSQ+vvPRbaKPr0Bcx2GKFeeMDCBvPGTkT0LiyzJvzVBr2WyT9rY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qrHRkULUzQFoihaIoM+TmRaiuDW6MyOeKA1Q5xktEUHxALRFC1PVWOjmaAceig1tjsjWaQ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GcwLU9VY6OcsFjKKEw9Lj/8QALBAAAQMEAgICAgICAgMAAAAAAwACBAESExQFNRA0ETMgM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jJSIkUP/aAAgBAQABBQIIm1DhYsLFhYsLFhYsLFhYsLFhYsLFhYsLFhYsLFhYsLFhYsLFh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sLFhYsLFhYsLFhYsLFhYsLFhYsLFhYsLFhYsLFhYsLFhYsLFhYsLFhYsLFhYsLFhYsLFhY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LFhYsLFhYmVrZH9f+ScV4Rx+UO+aXmTqbyODjZPI2hZypdiVKqAjOZG5M5RhHbUdbUdOlD+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CcjQadyLKQOP5GRII/liUqPmC6teRkNpDnSXyJUwzDO5iRqC5ytAB5uUWkjkDBnV5Yw40H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/5T4XJ8vr0gyqSh/wArP6R/X/knxqyaR+FKN5OMa6aWHmdHhvG2Dx+N0gRyFZwtGoHH0GGxq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b+KcVP415HhgsbGj8Y0UmnCf9gLji048UOQAoYDxTJ3GHmnJxZDBhcU6NT/AHwk4d5Cv4+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5MLizAZyXGnln46O+KL+Vn9I/r//AF2f0gRI7oOlGWlGWlGVIkfd0oy0oy0oy0oy0oy0o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7omlGWlGWlGWlGWlGWlGWlGWlGUWJHdTSjLSjLSjKkSPu6UZaUZaUZTIkdotKMtKMtKMtKMt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KMtKMmRI+7pRlpRlpRlpRkyJH3dKMtKMtKMnxI+7pRlpRlpRlpRkOJH29KMtKMtKMtKMgV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7r/Lew/Lj/S/gh/p8r4dyPJVil4qfWa1vYTp1Y740pz2w5JTvnfT/AzsFHk0JR3IuxNr8tZ2G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BkvkCJ75Kua1pC1pSaTPT9C93kJbgPZyBHRos0xPAfp47r6V+V80VP90b2C+f9/NFWtKL5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XzRXUt+aJxhMVzVWtKKlaV8Q/1UEqikwshYMfBVvYS4jjP03YYscoizvpVK/NKubRfNFT/dP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8M7AtSUoBslo3cbXGClWhZ2FY4aqVEyUhR3hRPfK0lVjkfDYDmlZdYL3eQCY7HQ3vHFhOF4D9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AH/PKqTb46/E3sOV/3DiB/wC4lNHRSxWLiWlp44/0iufSU+hf8S2j6FFkxzRO1+TYSvH8Y1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/ry3sPM76eQa98SC0jZk5pvjA7V4qj9WOT5lGpXch0fSMzsPwZ2Hknv/gL3fwD9PHdfbS94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tb2BBtJSkMFHNjhYtcWGlPii4/wBLG2/Ez4ZFCxOigfR8MD1qB+KAHSih/pxPiRM5CkY8SU2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YSSYY8+TqR4/IsKWd9JGNI0kYJE6MFzaxAVo2GBtHja9jY4mkYxo6M7BDLV4R8ux9W1uazs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5cjqonvqZybwSePk1lCQvdkkwx5sjVjx+SYUiD9PHdf5b2H5cf6X8ET+tQvI6THMaTBFWO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zpQDEjQ4xAunfT/AzsDVf8UDUDQQDptflrOwlMqQI4TmmRPfUyG99YIsIUL3TMcZ0kBnRY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08d1/lvYflx/pfwQ/15b2Hmd9P8DOw/BnYeSe/wDgL3fwD9MCK2sHUYtRi1GKkVu9qMWox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oxajFBitrD1GLUYtRi1GLUYtRi1GLUYokVtaajFqMWoxUit3tRi1GLUYpsVtA6jFqMWoxa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xajFqMTIrd7UYtRi1GLUYmRW72oxajFqMT4rd3UYtRi1GLUYhxW7moxajFqMWoxA/0Dj+v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RQqkom9hydfiHEI+vMSvllJtHhrxTyvcuP9LyR5WB/CH+ni/8+QqRsrinEtb2E5zmQzFfS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+kid9PmS5zXBK+sryzsFIq9h+OO8/hnYTHOYPITahucie+pVXfMN9SRUL3URxG1FX5Eg/Tx/X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K4Q2ia3sCiaVrYjWvbBjtdrM120touP8AS8thgayn+qeYf9dMKfAjEoILBJvYFG0o6hHV4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30+SDaRNCxpPLOwVQsqQQWC8M7Ao2FbUA6vENgqE99FG0rW0o1qF7qpEDRMbRjUH6YACVg4C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gCb2AiwEWAiwEWAiwEUEBKw8BFgIsBFgIsBFgIsBFgIogCfGAiwEWAioAm9gIsBFgIpoCU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gIsBFgIsBFgIsBEwBN7ARYCLARYCJgCb2AiwEWAieAm7gIsBFgIsBEMBNzARYCLARYCIH0cf1</w:t>
      </w:r>
    </w:p>
    <w:p>
      <w:pPr>
        <w:pStyle w:val="PreformattedText"/>
        <w:bidi w:val="0"/>
        <w:spacing w:before="0" w:after="0"/>
        <w:jc w:val="left"/>
        <w:rPr/>
      </w:pPr>
      <w:r>
        <w:rPr/>
        <w:t>+Q2UMsj1BO46b2HJPxxIpZbuVkFI1TCEA7ipDzuXH+l5IUwxfhD/AE/5o+eYw5XGEK5rewmvc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juJmnfT5lOqwER7ng8s7BHeRh4Eh0jwzsJb3DGRxWyYrnVRPfUlzqVikqWMhe6nkMxw63D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4/r2whNZSKKjggYFN7AwqGazjWMN/jgfOv8A+s2lrVx/peaQhUFT9eYf9dVqLACVAA0NW9gYb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0eOwFZ30+SMaRghtEzyzsE4LXEABgfDOwMJpm1jMqaMBkdhPfRRNLRjaMYhe6qRB0TG0Yx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jiOsR1iOqDPvYjrEdYjrEdYjrEdQRn08R1iOsR1iOsR1iOsR1iOogz/GI6xHWI6oM+9iOs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z4cR1iOsR1iOsR1iOsR1iOmDPvYjrEdYjrEdMGfexHWI6xHTxn3cR1iOsR1iOhjPuYjrEd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+jj+vqc2QcwpKRXlc5vYcgSoosaZLfyhpB6KSSSGvHSDHquP9LySQYY/wh/p760fOlFDJ405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EsjgxpJnBJDk1kOnfT5OWgRxC1NH8s7BGK8Z4J3m8M7CSRwmGkVDIhHdIET31Je5qjEyx0L3U</w:t>
      </w:r>
    </w:p>
    <w:p>
      <w:pPr>
        <w:pStyle w:val="PreformattedText"/>
        <w:bidi w:val="0"/>
        <w:spacing w:before="0" w:after="0"/>
        <w:jc w:val="left"/>
        <w:rPr/>
      </w:pPr>
      <w:r>
        <w:rPr/>
        <w:t>8xmVHW4aD9PH9e2FRrWQxscIdBtb2EgOZg+Pqw9eNY9PiZABAMVFx/peaQqYafrzD/rgIjQKG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3sJAswSAyOCAYXTvp8va19ACaAXlnYJ4byR47QeGdgcWZjo9HlAFgKE99GFloJlBjQvdVIi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9MBsnRtlK2UrZSo2TvWylbKVspWylbKVspQWydO2UrZStlK2UrZStlK2UrZSiNk/FspWylb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2UrZStlKa2ThtlK2UrZStlK2UrZStlK2UmNk71spWylbKVspMbJ3rZStlK2Untk7tspWyl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bJ3LZStlK2UrZSB9HH9fWSWjxzakUM7j0b2E4jgxo/ISiciScdHPJEoEkp6rj/S85yVEB1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/0+Q5r5kw4T8fJedrewlEqGOSRVh4h3GpO+nyS+jYpHFB5Z2CMeozxZGfwzsJBKiY6VVpohX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31II5ijkzAQvdT5BGVZW5iD9PH9e2I+lGQmsrFj4E3sJYc4xce9kp/G1KixKmBHjCBRcf6Xmk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/AFxyFIgOPWLHw1b2EkWYD41xhCsdO+nySlzGNoxnlnYI4Mzo8YcdyZ2EgWZmt/zBHjRPf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BCQvdWq9DbYNB+mA6To3SldKV0pUdJ3rpSulK6UrpSulK6UoLpOndKV0pXSldKV0pXSldK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fi6UrpSulKjpO9dKV0pXSlNdJw3SldKV0pXSldKV0pXSldKTHSd66UrpSulK6UmOk710pX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3Sd26UrpSulK6Uhuk7l0pXSldKV0pA+jj+vrJLR45tXqIdxk3sJxHBix+QlP5Ik06OaUJQJ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l4lTcJ4k8pYsWSclfMP8ATzua+ZMMGRx0h5mt7CUSoYxjOGYJHuLO+nzIfUYYxKlD5Z2CK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Dj+GdhIJUTHme2THI56J76kEcxRyZgIXup5yMqytzEH6eP69sN1KMhNZWNGZHo3sJQc4xce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5EWHmBHihBRcf6XgsahH0iVxRYxQP8w/64jo8CpqxY+GrewkizAIGpHRgOE6d9Pkw8owDxM8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UhIsagPDOwkCzMeGrixQ1Awnvo4siCOghIXuqkVyG2waD9PHufoXEVxFcRNc/fuIriK4iu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gOfp3EVxFcRXEVxFcRXEVxFDc/wCLiK4iuImufv3EVxFcRTXPw3EVxFcRXEVxFcRXEVxExz9+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IriK4iY5+/cRXEVxE9z964iuIriK4iE5+5cRXEVxFcRA+jj+v2n0cOVR9YsjMm9hMK4MYH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Bvk8woVBmVkOXH+l52HuGB9SB8w/0+Q5rpUwoTQJVZDG9hJLhA49duNIoes76fJi46tLcf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hkjSKSPDOwOXE2kj5kxT0kDJ76OSo0AlChQvdVDPcoxKmAg/Tx/XtiGomRasdFj1Cm9hMDU4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mv48pUWOQoI0ZgGrj/S86zsP4Q/645KlceQ74gHBq3sJQ6mjmBUyjRmx3zvp8yBOImCdST5Z2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3mNGjNjuTOwkicUZo+d8WPSO0nvo4qkQB4QoXurXd8Npa1B+mMcoY22RbZFtkVDl2dsi2y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2yLbIoxyiBtkW2RbZFtkW2RbZFtkW2RAOUa2yLbItsiocuztkW2RbZFIOUrNsi2yLbItsi2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si2yJpy0k7ZFtkW2RbZE05aSdsi2yLbInHLWRtkW2RbZFtkTDlofbItsi2yLbIhNdQX//x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DAQAAAAAAAAAAAAAAAAAAARKA/9oACAEDAQE/AdZWj//EABcRAAMBAAAAAAAAAAAAAA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/2gAIAQIBAT8B1lGf/8QARRAAAQMBAgcNBQcDBAMBAAAAAQACAxESIRMxM0Fzk9IEECAiM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RkqKxI0NxweEkQmKBssLRMFKhFFPw8VCC4mP/2gAIAQEABj8CYTWpaM5WfvKz95WfvKz95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95WfvKz95WfvKz95WfvKz95WfvKz95WfvKz95WfvKz95WfvKz95WfvKz95WfvKz95WfvKz9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95WfvKz95WfvKz95WfvKz95WfvKz95WfvKz95WfvKz95WfvKz95WfvKz95WfvKz95WfvKz95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z95WfvKz95WfvKz95WfvKbecSj7I/qgxgY7yeSPj0IskipDdQgfVPAjEb8OIwHi5rbryfzT5W</w:t>
      </w:r>
    </w:p>
    <w:p>
      <w:pPr>
        <w:pStyle w:val="PreformattedText"/>
        <w:bidi w:val="0"/>
        <w:spacing w:before="0" w:after="0"/>
        <w:jc w:val="left"/>
        <w:rPr/>
      </w:pPr>
      <w:r>
        <w:rPr/>
        <w:t>G28MqH2DYKjMTJS5xF+Cu+SsujJjF5sgWrzQXVUYwL3McQ0vGaqZSJ1ZLJjvx1NB8FudsbKul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Gn5rLxeMLLxeMI4JzZX5mMcKlAuheKC08H7vGs/net0h8d8LmsuOO1i9VNuktIwRc0t6wjG5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1ODdnFfyUtN0Q8WYRhpZfStCcagkkwVJGVL+g/D4K5rJhYrbjGO66n5qWKfczrTGMJDbNxNa5</w:t>
      </w:r>
    </w:p>
    <w:p>
      <w:pPr>
        <w:pStyle w:val="PreformattedText"/>
        <w:bidi w:val="0"/>
        <w:spacing w:before="0" w:after="0"/>
        <w:jc w:val="left"/>
        <w:rPr/>
      </w:pPr>
      <w:r>
        <w:rPr/>
        <w:t>0QyaAMrQWqrc0gMdp7ZLXFztxZ1bksSBsVt9gULTWguK3OWwcVw4/E6vio4nzQMgeC63S8dFV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7K23uqaUqBiT2uwLRym8a+z00petwgvidhDSQsqRizL2ODde2+p6fgi7iimYOr/Wb8FH2R/Vh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5wOJw6FA50sfEfadQUNL86ilBdYa1wcMI6t9EyOSn+kjNqySXF5665lgXvtbnZk6OId8CVN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76izK43ZgozFM1jGm9pjrX/KjpNfFZEfF6DW9MiLmvjbfe2+ta41yQuSO5OEJbG/M6zWi9t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6jKVAdVbpL52+2c19zMRbSmfqT4ZCXiRxe7NWq3Q+rsG+zZAkddQLDOltRW3PLaddaKDcb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c3G7qT8EYjAZHPsG61XNizKWcbl3HxrNltrk0/wDVB73MibabaEbzm/LGmtllaDExzI8GK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D2pHMsSVxG66ikbhobRY1o4tcTQMeZTWnsbE8ucKY6ltn+Uw4SFr4wGspXFTp+iDoJG4Ig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+VuISTB+AcSRmpQi5MdhmYME8Wzi6/isE4xljbmFooadf9ZvwUfZH/mG/BbnLoYyTG37vU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kI/CshH4U9uBjpgwaU6yshH4VkI/CshH4VkI/CshH4VkI/Coi6GMmnQshH4VkI/CshH4VkI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VkI/CshH4VkI/Cpawxn2jhiWQj8KyEfhWQj8Ke3Ax0wYNKdZWQj8KyEfhWQj8KbZhjHtGDF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+FZCPwrIR+FZCPwrIR+FZCPwrIR+FZCPwqVuBjoI2GlOtyyEfhWQj8KyEfhWQj8KlbgY6C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shH4VkI/CshH4VC3Ax0LHXU7KyEfhWQj8KyEfhWQj8KmGBjoA3N8VkI/CshH4VkI/CshH4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Lc2ib6cB+ib6nhw9n+jNpHI0pYabz0jOR8LlGyNsbrV9S+idbEbXD+19U/RN9SnNDfdOeHH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5gw0GC/7RDmR2RjLXG49GJN0sf6x/Rm0TPV28+odVjnDkGlxooy2M2nvLaEYkCptEz1cuU3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x02gFG50YbaaHVDlBo3/tVWMtnoqnWobNMXGF6LMCKBoOUCFRQrdHZb80BHNudt14kx+oUrg+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ka3i33GnX1pgc2M1eWXVBGPN+XTvM7IW5tE30V29cn6Jvqd/GOhXkb8PZ3q1FOlC/GuNIw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kBXEb02kcnFhgriF1wHQmFjGABpFf7fgFLxGNtG6yepP0TfUqZws1dEYxXrUzHWXWhVrvx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jbjGGLv8ACbpY/wBY3qjEjUi5Y1dvcpvfvTaJnq5DBMa74uonMdGwVc41EnSSehNbVjg01z1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MBaGkDEFNomerlfDH4U0MZFYH3CMavaxgxUF5I+Kg0b/2oYJ7WdNW1RrMw3f7f1WSixkF/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t0LqX0W6Oy35p7Y7I4pbysdQnQF4EVoOtY3G+t9UCXi01xs9kk/zvM7IUBbjwLc1cyGHic51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NNTVE0a5tI6MdxaVcbv8AF/wTrZuDi1rcdmnWn6JvqU5tkOLrhVtaFffbZOMR9RzqYvbBL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puabzevYOLYmtpRkQIHSqvMt4JIc27q3oeypmtdE1xY2hLSa8q7GoXPlaA3Bu4rc1Qogbd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78kA9jnZRzcRuqsIzDFpjaBZIFB1qycMHONONQ0RpI+nKOK8UFPnvTaV3Afom+p4DdLH+s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uuUmAisULAeKwCzXq/NboNuQNw3Jrfkq5lA5uF4jTxWmn6ioy/C8gUtkfJSGlGScg9NFOX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aDpv/AFJmEeXuIqSVNomeruDNomeruBBo3/t4O6Oy358FnZC3Nom+itU41KVVpzATiv8A+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n6JvqVR7Q4datBl/aKdZjaLQobkYrPszmVBvQ9lF9kWyLNepNFkUbcOpXRhND4WOsigqKrjM/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xUdBNU0BvJvG9NpXJkdOU0mvwp/KEbmmpFRcf4VwcHDlAtIon6JvqVJJStlpNEZSKgfFWS14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Ov/wm6WP9YVl+JC2wXCn5Ky6JhbW1QjOqYMAdDblQMuxUqVZcOKrYYLfSqMFBjU2iZ6u3n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xIXIdYvqbDrqfkgRW/pFFNomerk+QCpaK0Q9lHQmg9pvQaN/7d50TYmEA0qX0zA/NOeWgU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3R2W/NSyUrYaXURlIqBjxqyWvFbm8R157t5nZC3Nom+nAfom+p4cPZ/ozaRywx4so5DTm+K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qtdZx/wDPosERXPb6U/RN9SsG5tIhefxLAAOJaRR9ReOtMke21+G67r6E3Sx/rH9GbRM9X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+9/anMY1z4nCl1Kg060cJ8b6cbquQJBb1FTaJnq5Fo6R6oV3LyaX1FKitd6DRv/bvPcIcIS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Fys4PBjHStd7dHZb81YIpELyf7upYBocSOS8EYuuqZI5trNZuu6+jeZ2QtzaJvpwH6JvqeH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6M2ldwH6JvqeA3Sx/rH9GbRM9XcGbRM9XcCDRv/AG8HdHZb8+CzshbnNubJt967oXLn1rly59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WuTxbmybfeu6SuXPrXLlz61y5c+tcuXPrXLlz61y5c+tcojbmxf7rly59a5cufWuXLn1rly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5cufWuXLn1rly59a5cufWuUvHmyjveuXLn1rly59a5cufWuTxbmybfeu6SuXPrXLlz61y5c+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8ebKM967+8Llz61y5c+tcuXPrXLlz61y5c+tcuXPrXLlz61y5c+tcpRbmybPeu6XLlz61y5c+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XLlz61ylFubJs967pcuXPrXLlz61y5c+tcoRbm5D/AHrvwrlz61y5c+tcuXPrXLlz61ynF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3rutcufWuXLn1rly59a5cufWuUfZC3Nom+iEQleWGSxburyST8lE8vx2BTNe2qeydxMooTfU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qU+zW392jiL/yVn/U0vv9rarcbqJ8k1scc8ndDheGnqQayTihn37R+N9CqvfW0CSCD+V9N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lmUmw25xH3s/y4M2lcjSDdZ6xuj/6TRG+RrWiLO404x6/VFkjrQstcLuklP0TfUqZ0Zsua0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RpYKdNSpo3ucaBpFfzTdLH+scCCyaVkoetCrjRxeKdFDwJtEz1dvQkOdYLrJ6ETKKFzWyA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43ptEz1cmlhp7RgPwLgFS2aGQx0/8ASqla8uJY+nGx4lBo3/t3oWNcW230JGPkk/JQvdynNBO9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t+e9ugNlJsx1qRySmE46bzOyFubRN9FZayg+KDrAqLgqMFAn6JvqVR+LGrYkmqcfHUhEfL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2XVqbV6AGIb0PZ4D2BnFfc6/HwZtI5YneMrjxB11ONejYzp+ib6lFkgq04wg8t4wRsDHjvqm6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WOA22K2TaHxReG8Y8CbRM9XbwkI4w60cG2ld6bRM9XICQVANUX2eMVRgooNG/wDbvUeKh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dHZb8959GcvlXoNbiF28zshbn+1TD2bbqN6Pgudz9zNlc7n7mbK53P3M2U/7VNk230b0nqXO5</w:t>
      </w:r>
    </w:p>
    <w:p>
      <w:pPr>
        <w:pStyle w:val="PreformattedText"/>
        <w:bidi w:val="0"/>
        <w:spacing w:before="0" w:after="0"/>
        <w:jc w:val="left"/>
        <w:rPr/>
      </w:pPr>
      <w:r>
        <w:rPr/>
        <w:t>+5myudz9zNlc7n7mbK53P3M2VzufuZsrnc/czZUX2qYXdDf4XO5+5myudz9zNlc7n7mbK53P3M2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uZsrnc/czZXO5+5myudz9zNlS/aph7R2Zv8Lnc/czZXO5+5myudz9zNlP+1TZNt9G9J6lz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nc/czZXO5+5mym/apj7RmZv8AeOpc7n7mbK53P3M2VzufuZsrnc/czZXO5+5myudz9zNlc7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53P3M2VL9qmybL6N6XdS53P3M2VzufuZsrnc/czZXO5+5mypftU2TZfRvS7qXO5+5myudz9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7n7mbKh+1Tch99G/h6lzufuZsrnc/czZXO5+5myudz9zNlT/apsTczevqXO5+5myudz9zNl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7mbK53P3M2VH2QtzaJvosDhMb7Nuzi4pP8KOQ0obILadLapxeC0kBwb0A4k/RN9SnlriH/dp0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jtMuxHrT3yS7oZxjcC3GASaIM/wBRHyPvuvPmC400UlQTQYx0ZzvQ9ngbq44cY21tWc+ce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5Hnn5UTWRvcBSO89bqX3fMIsmcHUaHA06Sf4T9E31KlfHQOa2t6jsuuc4NsUx9KlY91sNp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/R6Julj/AFjgOc0gFAvNTfwJtEz1dvRUdxHGlKIucC2rQ8N/CcW9Nomerk0splGg/AuATWteD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FMffRSB7rVl1A7pUGjf8At3omMNkyPs16LifkopHY3NB3t0dlvz3pwHh1I7fJ5JzJpOMje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JvorIwmOtbZqP+VTSG0s5q3I2K/map+ib6lBriQK1uWFEjrfYZsqS1acJMYcap0WFk41av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t6Hs8CSP2lmTlVeeDNpHLKT60o27ZqAL3nMjZJNaC/MBmT9E31KdG+tl1xoaJsht2m4uMU4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acSm6WP8AWOAWuxKy3FwJtEz1dvB7rV2at3cjgwei85ujem0TPVyDX1oCHXGmJGWr7Z/GV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VUGjf+3eAdW68EGhCDWijQKDe3R2W/Pel5ftOVxyg0YgKbzOyFuem6KDBt+51LnHkXOPIu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0X4Nv3OsrnHkXOPIuceRc48i5x5FzjyKKm6KXf2LnHkXOPIuceRc48i5x5FzjyLnHkXOPIp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7i5x5FzjyLnHkT/tF+Db9zrK5x5FzjyLnHkTa7o94z7n4wuceRc48i5x5FzjyLnHkXOPIu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il+0X4Nn3Oty5x5FzjyLnHkXOPIpftF+DZ9zrcuceRc48i5x5FD9ovsP+52VzjyLnHkXOP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/AGjM37nxXOPIuceRc48i5x5FH2QtzaJvosFWO2X2bdm4cUnFXq/ymOa1gDrIsnpLa41KJ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yC1tPmn6JvqU97XFrhipS/vWCtNIztLh0HqqnuM0sYtYrDbrr0GgYTi8q2Bf3KsjW2XVNQ7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9ngbprg3OibauxfD/nTwZtK5Ef6jdX5QV/amRskGKO51Baq6n/KItmAtAA1BrWpP8J+ib6lSy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eo6loiJoaj55lNcAGm74Julj/AFjgFx/IdJTJHUqejgTaJnq7eiHFsONMXzT8JYu/t9Prv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5NLQDx2tNes0QEhaIiOg+vyRc8BptEUBUGjf8At3omx2Q6R1mpFaXE/JRyEUtNB3t0dlvz3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ZbFM3xTT0jeZ2QtzaJvostKXWrQcaVB7utMslwa2nFzXCgVlvxT9E31KDa0vqsLbjtaP6q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+nMelObIWvkNeOWYkLDGg0pUDeh7PAmjM0rsLjJp/HBm0jlzufuZsp1uaYkgDHTEepHjVu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/RN9SnxklocKVCbbe4tH3LqFPdG0Nt46Julj/AFjgUe0OHWhHHyRwJtEz1dvNc57rIvsXU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NFcwGIb02iZ6uQaXObRwdd1K1I5z2jEw0oE4RigJtKDRv/bvN4xa5pqHDMmsbyWig3t0dlvz3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SnCChrS7/AAmtqTQUqd5nZC3PSWGmDb7s9HxWVg1R2llYNUdpZWDVHaT/AGsNcG33Z6T1r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ysGqO0srBqjtLKwao7SysGqO0srBqjtKKksNKf7Z/lZWDVHaWVg1R2llYNUdpZWDVHaWVg1R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NUdpZWDVHaWVg1R2lLSWHKO92f5WVg1R2llYNUdpZWDVHaT/aw1wbfdnpPWsrBqjtLKwao7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O0m1lhyjPdn+8daysGqO0srBqjtLKwao7SysGqO0srBqjtLKwao7SysGqO0srBqjtKX2sN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3Z6XdaysGqO0srBqjtLKwao7SysGqO0pfaw1wbPdnpd1rKwao7SysGqO0srBqjtKH2sNbD/dn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qjtLKwao7SysGqO0srBqjtKf2sNaN92evrWVg1R2llYNUdpZWDVHaWVg1R2lHX+0Lc2ib6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upjuxE/JRkM4jrOe+pFU602lOj0T9E31KfIwi02+9tqqwNljmZwGkUuOdOcJWMaD96B912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N7mMNK/5VXxkNNaHNdvQ9ngPc1jRYcQanoTHPFHEVpwJtK5EHdm5QRmMf/wBJsbLDrmVux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ESto8CuPHj/hP0TfUqSQNtWRWisWRZBaCa9KcXNDfw31/NN0sf6xwPZgF3WUHvABPRwJtEz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IbZddjvUvFshrqDru3ptEz1cmkNrV7W95onCxVgcW3Y62bStPDQ7oFbu9QaN/7d6MMAL3u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+SjkpS02u9ujst+e9KHMbVrC8UKa7pG8zshbm0TfRVM5L7VsOs56UTA15sNpd8BRHjWrgPy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pQbdjreKoz2mWj1v8A5UommLmuqRQUoSKJ2FwTpzWjy3Ehg42tNKVA3oezwJY3PqJHVN2bo4M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cDVoudObVGioaMxqjV1eKGj4D/tP0TfUp8dqzaFKoPL+iopjpiTnvdae66tKXf8KbpY/1j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FK9CDW3NAoOBNomert4CR1Yv7KY1IYmgWzW74b02iZ6uQaHWaODsXQaovD89oCn3qUTqm05xq</w:t>
      </w:r>
    </w:p>
    <w:p>
      <w:pPr>
        <w:pStyle w:val="PreformattedText"/>
        <w:bidi w:val="0"/>
        <w:spacing w:before="0" w:after="0"/>
        <w:jc w:val="left"/>
        <w:rPr/>
      </w:pPr>
      <w:r>
        <w:rPr/>
        <w:t>4qDRv/bvMo6y5htA/wCPmmRtxNFN7dHZb896e1NXCCnJxJra1oKV3mdkLc9I4aYNvvD0fBZKD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1h2VkoNYdlP8AZw1wbfeHpPUslBrDsrJQaw7KyUGsOyslBrDsrJQaw7KyUGsOyoqRw0p/u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YdlZKDWHZWSg1h2VkoNYdlZKDWHZWSg1h2VkoNYdlZKDWHZUtI4co73h/hZKDWHZWSg1h2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P9nDXBt94ek9SyUGsOyslBrDsrJQaw7KbWOHKM94f7x1LJQaw7KyUGsOyslBrDsrJQaw7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yslBrDsrJQaw7KyUGsOypfZw1wbPeHpd1LJQaw7KyUGsOyslBrDsrJQaw7Kl9nDXBs94el3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DsrJQaw7KyUGsOyofZw1sP94fw9SyUGsOyslBrDsrJQaw7KyUGsOyp/Zw1o33h6+pZKDWH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1h2VkoNYdlZKDWHZUdf7QtzaJvosFZZhC6mO7ET8kxwYLBs/G8VXHAHFa8U6D/0n6JvqU97DRw/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wPs3NzihFLinuEzWNBzwONLsSAsl3Fvc1ppXuKrIziGtCOr4jeh7O+5tptw6Ce/8AymuFlz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m7/h6FiDxaNTYc26vX0cCbSuRB3XCKZsH9UyNlh1zPzq6nT/KIlbR4Fa1x4/4T9E31Kkka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baNsvNOtSRyBoLQDxeuv8Julj/WOA57RWiD3ClejgTaJnq7ejbRtl5p1rjNAqxsgp0Gv8b02i</w:t>
      </w:r>
    </w:p>
    <w:p>
      <w:pPr>
        <w:pStyle w:val="PreformattedText"/>
        <w:bidi w:val="0"/>
        <w:spacing w:before="0" w:after="0"/>
        <w:jc w:val="left"/>
        <w:rPr/>
      </w:pPr>
      <w:r>
        <w:rPr/>
        <w:t>Z6uTSBWr2t7zRCOy02gSL1IHgWmOpdixKDRv/bvRtYBae6yK/An5KOSlLTa726Oy3570ocxpL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13SN5nZC3Nom+ivncX2rYdQY6UTLLjZbS74CidYAtONXGlKp+ib6lBtQL64qozYVtT29pS4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F1KEiidhsC+c1o8x4kMHFG11KVa2m9D2d+R1aWmBvwx3qzaaCX2yQ3PWoRNqDjOLnER0Jvr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OXOfIES6d1ohoqGjMao1dW4NF2Yf9p+ib6lPjtWbQpVNtScUUNmmcKQulMlvpCbpY/wBY4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1vrXgTaJnq7eaS/iA1s0zrlF3FDB8Bi9d6bRM9XINtWaODu41QeZDxb2imI0oi0yGSprUh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3ebR1lzTUH/HzTI24mim9ujst+e9PamccKKYhcmtrWgpXeZ2Qtzez923P1LJ+ZZPzLJ+ZP9n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rKyfmWT8yyfmWT8yyfmWT8yi9n93pWT8yyfmWT8yyfmWT8yyfmWT8yyfmUvs/eOzrJ+ZZP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9n7tufrKyfmWT8yyfmTfZ+8jz/jCyfmWT8yyfmWT8yyfmWT8yyfmWT8ym9n7tmfrcsn5lk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k/MpvZ+7Zn63LJ+ZZPzLJ+ZQ+z+4/P2Vk/Msn5lk/Msn5lP7PM3P8Vk/Msn5lk/Msn5lH2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osHghhiaAWrsROP8AIqKjTZkiwoPd/KNW2TZDxfW44k/RN9SnyNpxb7wsFgKs/DmuPWnFr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q9GIoNfG4us14rRSvejWNzQa0N1Lvz3oezwHOZFe1xBtOpiTHkWS4VpwJtK5EHdG5BTMT9U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tBjqaLjscx4vNadf8J+ib6lPksl1kVoEIWtGKpJNO5SWQaMNK9KbpY/1jgRiyTbdZ+Ckjs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r/wBcCbRM9XbzQWcQmlqudSWQaMdZr03b02iZ6uTTZJq5rfhU0T46NDWC9xNFbDS0VpeoNG/9</w:t>
      </w:r>
    </w:p>
    <w:p>
      <w:pPr>
        <w:pStyle w:val="PreformattedText"/>
        <w:bidi w:val="0"/>
        <w:spacing w:before="0" w:after="0"/>
        <w:jc w:val="left"/>
        <w:rPr/>
      </w:pPr>
      <w:r>
        <w:rPr/>
        <w:t>u8wNbae82QCaZq/JMkGJwrvbo7LfnvSiOLjMfYvdTMDX/KZIW2bV+Ou8zshbm0TfRWnTsMlu3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Q0fxI4sHSl5xfwuM+0bIYKClwT9E31KDRTHW9HdGDiqf/ANP/AJUolmFHVLbIpeRROL8vf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IWbWKnLJG9D2eBNG6Qe0cTc3Mc3Bm0jlldz6k7SwjpY8JRtCI8VDXrTrRHJDBTqrf/AJT9E31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4NLxSpFUGyOaYs7QMZ+KlLC7j0uJJom6WP9Y4EVlwbZfavFaqSUuFlzQKUxU/74E2iZ6u3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+5Z+dVKWlxtmt5JpdvTaJnq5BrXBvGa68VxGq9sQYxyWgU/ynhpJtOLrzVQaN/wC3eYWOD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UYqfNMjBrZFN7dHZb897dPtB7Y1HFxXU+SAGIbzOyFFGY2Gw0N5f0WSb4/osk3x/RZJvj+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XtDeX8epZJvj+iyTfH9Fkm+P6LJN8f0WSb4/osk3x/RMYY2GyP7/osk3x/RZJvj+iyTfH9Fk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JN8f0WSb4/osk3x/RZJvj+if7NnGcXcv6LJN8f0WSb4/osk3x/ROkwbL2hvL+PUsk3x/RZ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TfH9EG4Ng4zXcvoIPQsk3x/RZJvj+iyTfH9Fkm+P6LJN8f0WSb4/osk3x/RZJvj+ifJg2c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or1dayTfH9Fkm+P6LJN8f0WSb4/onyYNnGa1vL6K9XWsk3x/RZJvj+iyTfH9EyTBs4rSOX00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vj+iyTfH9Fkm+P6LJN8f0Uj8GzjAff+iyTfH9Fkm+P6LJN8f0WSb4/omC7Ev/xAAqEAACA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BAQEBAQAAAAABEQAhMUFRYfAQIHGRwfGBobEw0eFAUP/aAAgBAQABPyFzkgTpdZob2s0N7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De1mhvazQ3tZob2s0N7WaG9rNDe1mhvazQ3tZob2s0N7WaG9rNDe1mhvazQ3tZob2s0N7Wa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e1mhvazQ3tZob2s0N7WaG9rNDe1mhvazQ3tZob2s0N7WaG9rNDe1mhvazQ3tZob2s0N7Wa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1mhvazQ3tZob2s0N7WaG9rNDe1mhvazQ3tZob2s0N7WaG9rNDe1mhvazQ3tZob2s0wMZu2X9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oXLXDVFSnIalu3qwtAcjQYMEb0dIyYaM5IoXZfMpzyMpvckLYuZw9CQ0BAd6wj0WBGSFLm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7uoawaIhiXCNcwNuIFhOdMX2QmQQlAwwIFjGLhwHwshHdcDDQ0eMRhSqDuKxUUpKJROgkwe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lirBDmXSJA0T1FgHmAIuIapKjQsS1ikKrlLAvK0rj5GwYBhpBWsHKQADMz9SsMDFK4hkcrE46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Dpj1Rg6a0JgQQmTCLyBhJTGUGcEf8ArAQVDDhKEyy6gQ9PaCNQg2LDfGAE4k13MBf2+om7Zf1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/CjchjheHWCVmQrMZuMo7TgPGgi9IWzoflBMq4WUNcqp9AbCw/wCRuCxmUMNGq3jzvHH52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A43VqdIReBzqbhqVM9LwUSAQifQpB4JGu2Sq0LxrFzio47wDFEem0kSNkUNq2hqDoPkEVr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j8CG38QQ+GDDcspY0Z6hR/wBLIUCA9SFWbyhxICoQd6g52O0LaBGBNV3VXoljBcOdsKi7s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00FGHAapISHyCA9EHJopilqtXCIra1IBdFyGsieMxfUy1Sup+KhpMlECQd2MuqiNFIQDMa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5M2F9OuP9vqJu2X/2PqIWaQSQZKT06enT06W0oSU4+nT06enT06enT06FalySLM9Onp09O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9Onp09Onp0phgDGgc9Onp09OltKElOPp09Onp0ORSqA2Iz9T06enT06enT06enT06enQo5UEo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p09Onp09OhRyoJQJb+DtPTp6dPToMA6SlEgp+menT06enT06HHmNgKhHp09Onp09OgYAXU0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5kfoP47VnGATVZVHwCLHrBmEQVlLt2ihRBQHqcMMOBFXVIFgA52itEEQPrXT5laga4wENy1/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cyTwPQUiULCYAgBtKYJBdP2O6jDu+FUgNe0h9o7Qx+sQAhkZXmwZx8ZCCGIpAwd0QnXoW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zAVGXAK4chwTWsk2FoqVWtZ44Q4SzjJDqCxng3zKbLkgAZAi1IQFEhpqEAEgQbEcSKEgwx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KWYUdThABJAIYuOH0EqEMUvpCFotakyDJrDwB82QIrpO+EHsRqVCxBBFwDbhUI280rkdEl0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8WUSiKrZoj3MrxVNUEgQyqH88CIRXNI3TsKYZwlu0AljEaCi2SkSENLmmYK/HCABASqCMY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aECYVtrCACQINiIAJIBDFxCK4vb/D241XoOIpfowaedymmM4eWgoNSiriAqawIaAJ2B0PC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SMFdJkUByHVUoPuGqNJwEBNQW38TYM4tZNX+xGgDEgqMOqOAKyAipsMJBQQACSJgQJxXAI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si6W3SKJFq+NAwFaxvqzqMqpVWClBw3zKWgKMxcMZh7QjDDJ/2EhijmEtAHED0ZTwAMCgE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24EQGHQwSUBR1p1MNlwW7oI3LUisUvhVqDEB9gofH7VDHCqnEaQgLdAkyGeaw104fQQ9QEiB+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KxFC4ksyl00UoMLs0gugAIJMKBbIzwzPykOkYgLFc9IQkqO2wQtRVhIDsaKwCVKmj5xZm4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fbRGQ6iujmFYBW53XpbkIJUhqZgg1iyGOWUriYQaAkJllFRa9hkAURYth/qOXMXTP+jMVh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qlQvlqLrT4QGPT+VWrsGf8gW+ZTZckw19BCArBkbFf9d4AoOHAiCBCq6F5MewKa5HzKY9A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FvGxqy4AAEBQcPoJm0Ja6PuYKlORL8hI3jvW97wcCInQG95jMEAqVLUcDROlkoD3gLIB9E8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42M0D5TQD0AJJoUMs3zl0yBVEcCKT+SSEDi7QiwOQMMB0gW+qeiiPDCUgJPIkfkGgUEQKDR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EihP7gwAKxCPYRhwXAllfSK3OSInMTncOGA0DjVCxQ8VLyyuEDSkCuVLj9O8GpADqF2PCq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5RCDIlWgCr45cNgz4KFJYZ5XoEsQt5TP54hJVmqEHB6HMX4DBINMEewNfCvDfMpsuT+ZH6D+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7S/qAkW1YTNl3XxBd9UMb5wuWxmZELC0xQqUs2AAOgHTgRHyCgUn4gKqd7WxgCoRhFQXMil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lEiwaJMoUjIMMOq/nhqq8O2LUY8sMCsR4C/wB6mAYiIIH16GNi6CwYhjCEYDHbhVe2SaOaA10z</w:t>
      </w:r>
    </w:p>
    <w:p>
      <w:pPr>
        <w:pStyle w:val="PreformattedText"/>
        <w:bidi w:val="0"/>
        <w:spacing w:before="0" w:after="0"/>
        <w:jc w:val="left"/>
        <w:rPr/>
      </w:pPr>
      <w:r>
        <w:rPr/>
        <w:t>0h4sDGPQgHVulAqWXDYM+A1glWWwZLIwJdIRxfFUjAoSLkWfEIQNIBRHQGPW3zGKCKZOS4KUYB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6aOzLZRgqKYHMrhvmU2XJ/Mj9B/HcM//URw1auwZ/yBb5lDeASagBZrNleZsrzNleZa4did2b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mbK8zZXmbK8zZXmG0B4QeZsrzNleZsrzNleZsrzNleZsrzNleZgQCoDHrNleZsrzNleZa4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2bK8zZXmbK8wkCx1J9s2V5myvM2V5myvM2V5myvM2V5myvMscA2J3ZsrzNleZsrzNleZY4BsT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K8zZXmY2BsS+qbK8zZXmbK8zZXmG2BvBmyvM2V5myvM2V5gp1pc6TDUPgw4IRlQDBRXAdxB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XHO8IJ2aBBaZDI3y4ETuBKhaGrV/pQi9UAAEuyBqoT0AApGBISDBQNAqGqLJY9B0h0dUJr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mvD6DkNw8ZCMACQFLL9cu4ZxSRdwAegkbXJgBhEmw0GZygLG6D6I4EacVUaUVmtemgXA22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EtNeXDSzACrEaR2a16SAXNVFFBAonlmBji0RobC9Tvh041W3dguQD7jTAQKoQF3q4bTwaK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5mwZ8GGy1oLJ6hC9skakcgTPWKNED48QhgyEntw3zKCxHYMLnQg3OlkWxc94BDADQoBhaV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6ngRFhEgbCqwtoExOqtBpHWCSwkYAAMCYZlmsDZQhw+g5KNkQ1FSr6nvAAALDkBgO4zbvm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gdep7w6YEFBUtAWA0qeBFGzpl4EyQoF5W6yxc3iRHvy4T9q6pCgFYXjzVXc7TJdrSljG/z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AIZFRaEtSIlnJd1jClYSzUkk9TNgz4LkwxVEHQwKQJADAcgWVyRUqDUwBiGg04b5lDGADS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ICnUdc87gQIECBgMIAwij/HAgQIECBAgEIoKlWvJgQICnUdc8jgQIDAoNH+K4ECBAgQIEB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uBAgQEOo65PI4ECApVDjEV5WBAgQFBBFe7ysCBAwChkk4hxpHpX8GEQA6VgydAFsO6BzQV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QGgXV3weBE6UxqJoTCWtAp6fgNrdJQxhJsyFrUi/thIgYks4FgoWkAbIAsgUCkns8PoORc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o6f8ATl3DOCJZo3pfEFvF8IBKRAVUGMDgMGkCRcsn24ESbEgkGKQ0hQO4PQAn4iHQDWgTf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+iKE9cNctVKiRCyNDiM8+arjOfZHU3eUCuqoCjGfweNUkwNsGyD9gBAFSgHyGx8yn5pwCwO2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gz4K8sCshaQpx9WZHIEZbGAmioixse0PZxJ4b5lBYtix+cCRiVsXS7vC4kAACsCFOkFpqA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BwIjoQK6qLfaPwJW7iCTkwLCwigmESMXLme4YpZyaWg7OBDh9ByP0QEyJvi6XMBAK0z5AY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DVciSKESP011hZRAtiEGgZ4EaYqqBLqIbdICyoXZwupk3qU49Ty4RpssitQYANqJqWSTck81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GsNqzwSjgwKgoLA8AzTjVpESMqJi2so3RFIsrPUwrrJdbCsek2DPgUSZiItQjQmL3EDIcgVPE1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7qtI4dIGWeG+ZQ44KEEpRNH2zR9s0fbFtMUkdH2zR9s0fbNH2zR9s0fbDigDCk0fbNH2zR9s0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H2zR9s0fbNH2wpANJnNH2zR9s0fbFtMUkdH2zR9s0fbAkBGWjo+2aPtmj7Zo+2aPtmj7Zo+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WmKSOj7Zo+2aPtmj7Ylpikjo+2aPtmj7YtJZFM40fbNH2zR9s0fbFgA65SsaPtmj7Zo+2a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ufEalfwYGNKEFWRxCgxFhg1hVB3XRhaOVmM5VblmuoPAiKmRN4Stg9S4NgCqFSlxqneJkx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bgIY/EKWxWpInDIr6w5UQGaCAAlY1LxWo4fQchPAFEgQBLJO7IABwaUHLuGcMpoOW+DfHd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HYdEwKttAchwETEpCLaQlMkEpmTb8rxwC8V1JBgnLlw1qzZnSEFwL2DYvzVRVwaTfXAOmM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NxapgeXGq49ZYAe6sJqoXaQ+BOkPGCO2piWes2DPgLlIpZkjDwXxhB4RkDBjkCGwQrEC5A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G4Dw3zKV1lifGKCxqpBBOAsFcGECkJ6iwztrKnCGSJuSSzwIiMGIGkA2tfVQ3Fwgnoy+UPV0G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QVGsgNXKb9lihNgPnOAQWoEE8PoORAcCMcZqyr/MoCAEk6nHkqqLG+eHBkOrKXhBoFanTS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qk+zXgRA95EtfMAQviwYGJo/tQpoIEAAFAuXDomUGIGRMQ+eaq7GUBgGNn9x/ktbpCGDN66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MlqSYuDiBBauAVpJ2ZoTcm8DXNkAFUzYM+AWAY1kiMQRYkVGMD+gOkOQIAuGzFl/pywpsQe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5RAmKTksGDDrcVJc7YMGDBgwpWWQTfxsGDBgwYMGFCC87z5LBgw63FSXI2DBhUkGGKv8AF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YMGGpxGkv+vlYMGDDU4jSX/XyMGDCtrCNK/KsGDBhSlxnllgwYMHtnUXSYap8GABKA131h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6CuA8IYXgVY49Q7cCIaQCAvQQIgQzEBDmNuggptRTjUJI0aVSsYVzTTDsALF9wraOMEAwC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9HLh9ByP8rO1itA7RZAWuTcM4dYiYYgDlfssYlhtlCitGQwAkOAi1sPWTUXRrwjNBRWpNCQR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wn2JIQ6lDQmE6c1VmD1FbGTkhHSep2BC/vjVrpI1SAW+4WKg3mGB0pK3SR7YUBfxNgz4Lq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8FEDQlyY5AiIQDugYGlJThIK4b5lMNQ+DFoNwOITzoV8CJAa3UlAvpAXJEGiyPmt+BGrIAeI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ciAn5n98ZQCU3GDTSBClFBEmgzoDF9V6T4fQclWR20qNf0Hry4Ch809W/2BJDAoRMBq8/y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xPXgImH1Ok0DGQKvGDfRDJnAsAaC+XflwlOJABHdAzogZAc1VMACzitTlFCHIAkgHj741T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J3AhroK8IKv0WEWKy1TKAt0AmwZ8BBK0qaKNnQoRgkcXpyBBhFM9ro7OGJMFQT4b5lK31ES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JOl5UFztIkSJEiStdZYP40iRIkSJEiSpFedx8lIkSdLyoLkaRIkoTDDJX+LSJEiRIkSJNT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9fKkSJEmp5Cgv8Ar5EiRJW1pChflUiRIkpS8+UUiRIkeydRdJhr+DAUlwSyut+PuInwMCCbp3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odeAiMMCwCXSQMEkfACiY2RoIKbAWlCJsDAV4cKbnIOwFhfcPEW3gAwCQDV/R4fQcW4ICo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1SdK3EzWMJEZKpqgOATVK0SGADszpybhnDrEkx0jGwNgBzFdhbAQHsCUwAkMhwERjSbimo6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KR9MGTGR18uXCxTFo5Yn4vASCbQQ781V1xBX5HKZ5LGiB14qo87gykAt9xNUAsDQXOF6K+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9QfM2DPgYlyxGIjAUlyY5Ag6KsuGBlPEg8N8ymGp/hjkBuMYJ50K+BlFd7+iygX0lqGiLP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NXY/3RjGMSGBI0PyxlKRJxMGmkSASGyk0ADdHnFJJ4hHh9BxISlCFSBL9QDDg1RQB2YEeM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9XJgKf7TWQHvIgJwH7/IQ/R8Tk9auBGp5owDQMJZHpBUjBfWEbRA0Ar5fA+OXCI6MQQRgQW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ZYklnmqnLpCIWaxirxBZ6favGqYMdZANoAdwIngZNeNrcw9KoAD9d/mbBnwImRfw0UbOhR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CYIqSukw7RxtFqcN8ylCMPyuSIjMrnrEVERS7BP44iIiIihf+ryREZlclYiK0T+NYiIiIj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7ERGZHJ2IjOr9vKiIjM7l6IiNgylNJ4HxhAkAHM1QmWEcIj2QQrYOsEVbEqP7qGn3wI1kw0EL7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CgUMbwUEVV6cIMWDGmFKwyRjioJq+msBj4maoAQwVa/uXD6DksNDIAYmAYhGNRp68m4Zwt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wtWGfLHoNhajhkAmLAQSASJzcCNzzOJwYtth/hU0zgfGVlpuNOXDY4rA5DX6mMoIczmVaJnY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6MoLSLGleNWlpppwDfcvvM7WdAqi1XDNqQF9MdJsGfAMBUFBtUUcCwgFSAxB15AirymCA4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QCxgXqK8N8yj0r+DKQGlwDesX0OYsIp9515c3pwjkgwkT1ia1PAitreqsjT5t0JlYRgsV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9HUjKmXyXpEYA0EDOlRkNINawGv4QE8PoOQEMgKlCNW66YevK1C/mhMawFBgAtJnYEnNbFX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oFxqeAifom2HoxDYIIkQQdVtF8wsQCKxAWJPLhIkkisgwuFeEcgumamLrdhzVUooQTMksEH4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lMAMScuNUytBhqkJcZRK9WSIFKrV+FAVaqCPCpM2DPgrUCao1QYwLGCLgDc4ocgQSnBDJ56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hw3zKHGhQg6oKPd493j3eAqGSPgS/U93j3ePd493j3ePd4K9EMHHu8e7x7vHu8e7x7vHu8e7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xTjHu8e7x7vAVDJHwJfqe7x7vHu8BIpffSJ7vHu8e7x7vHu8e7x7vHu8URyR8Rw93j3ePd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SPiOHu8e7x7vFF8jerQe7x7vHu8e7xRfCp6J+U93j3ePd493hMKRF9Ok//9oADAMBAAIAA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zzzzzzzzjTTDTjDTzjDzzzzzzzzwzzzzzzzwxxzwyzwwywxyyxzzzzzzzxzxzzwzzzzxDB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zjAjRTgTiwDSTzTjihBjxxzyzjAiDSwzwxxzzxwBxzwxzzxwxyySDSyxyxygizzxTwzwDj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DzxjhjDzzDzzjzjDzDTjACzyjxDzyzzygTjDzzjzzzzwzyTyjQCgCwgBzyzzyiCwzzwTzy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ygQDxDgCDTzzzygizTzwzzzhSizyTSjgDjChgTzyjzzhizzzxjzyjywDxjyjwDgiwghzzz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zyzzyzyzjxhyiQCwDjSjTyDTygCgTzzTzzhzgDxzTxgDhygCzzwzzyxyyDzzzzzhyxzxzy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jizzzTxTxzBzzzyzjRzxzizzTCwzwyzzzzzyyywzzzzzzxzzzxzzzw/8A/8QAFBEB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gP/aAAgBAwEBPxBZv//EABQRAQAAAAAAAAAAAAAAAAAAAID/2gAIAQIBAT8QWd/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pEAEBAAIBAgYDAQEAAwEAAAABEQAhMUFRECBhkcHwcYHRMKFAsfFQ/9oACAEBAAE/EC3QB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7Dp06dOnTp06dOnRo0aNOnTp06dOnTp06NGjRp0aNGnRp0aNOnTp06dOnTp06dOnToHddR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9L2/66qzaYxhNAJIKUmALp0y8JF0QBd7C4IBX3sEsKsF4W3Dhoj7EByX/wBLcCuCVUVRAhCm004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lKlqBTtHRFxcNQ6waeSWEDeUVcIBIObXpII74w1Mowihtwhsgd8SUTT6c59Q+cgXioR6UAd14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MAh+koeITd6YDnLCHsKEUHmb5wIAGFrKQNocg1tmHHpiYlJsBZVHk1gy+Gp3jEgToCzZj3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AuZ0AusWLOUCORqsKUvEcLSegpmsV8KoDZrBJUJu/SxbQjuYKIIwUGhYmxV7C6wI0jfQoLW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4Sq2QJxJapBtiymiuHpmqek4KCWsJCZDTXZW2tAqoMKwRFAeSvyAWWgWmXQaaAJQMegeX84gG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iCJsaY8YCdqUh0QuozW5z/t9R2z6Xt/1tc3OOg6tEAlOmEpzeN6LTpJE06La5+R6myBd2XXM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FVsJJRUu0VgYrMBJbvQxOaGk45OlmadgqqxwcOH1FzSFjHCgxluHuX1xWfKqKOk45xExMI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1N5/8Ln/wmMzuNKeu1e+FLceYGb6RWxdDvEdSiWdsvQYgt0mXPgtlEUNxS603I6J22MYbv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XnYCHrZsAtzAguMWsAklNABCNTqLg8bvUuEKRCOgIuhoDEG964k0EjnpbL5WMcW9hwActSX2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CgWIblwugJOMIr0wGNLouloitRNCiFUg85DT3AOkAFPFo8c4a56LFFWyi1oQqFsE69xAEJm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3Qf9AktR1baxfTjIu30xpRVYgQFIHU6voZ49WndoKjyg/1+o7Z9L2//ALH1HbFa7+IZVm1c+/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jPv3xjXJqxESycoHsZ9++M+/fGffvjPv3xn374z798YE5a8ndZn374z798Z9++M+/fGffv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374z798Y0MXChoGuDPv3xn374z798Y1yasREsnKB7GffvjPv3xn374xOjcMoRxwpHuLn374z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Z9++M+/fGffvjPv3xn374z798YlA0pBIJylPw7Z9++M+/fGffvjPv3xiUDSkEgnKU/Dtn374z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Z9++MCAL0gkk5NH5c+/fGffvjPv3xn374xNwzsOyE1Ye2ffvjPv3xn374z798YYmAALs/8U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Gaa9duPSHI7YEOkwSKMgsdnT3tZ1NmTxQLCgqNgmzzfAuH2CsADisLQLx0rjrqFOrUInBF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mGSmqShFSOE5A/wA2wN1ZJKW5SDYq2GoLH7psDjbwDwaJ0VyQjQQFOL18AaQEmkdX/cVQ1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023kI0k4DAqDfXjr4B1iqAGk711lR0RQ9Rx+XFNMnUDd2TTXP/MliBramynPhmkIEJ9U6Eno8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9U8o5mxq66bAVfpMO1bYTuDjefadngSSBS0rsYn6RMAlNBO0JX8FPcwQjCiiPUfEuCLEIOy8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u7T/6emOo6VgTu/GJVTg7LxfHAwmeMey77aw86giIrxvjdPfEttqbnRdd9C/rBJpQ0lSle4n6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Mi08uH8eua00tLQK89gXON+4Lsm+2xP0+ABgo0euCZSRMLQwggBG1V1AOaL1k4g2ENg7ju7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BBFIrt+Be6x6zDlzJXqvV5RNRisY2smOTFtbhCcEBawAQ2Gni2LWohQPCOE3wogkEHsxPc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RdfrBCMKKI9RxKqcHZeLgqgBVQT3f/R2fEGuK3cgdxLf8xmtq+QICUkojqmDw/dlSMBpG60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hvDhAU9YeANKhKhV7usUuql+A0hQ0b5cGXYelFUTMH49LXfgH6nRsdCTim+/OMCtR7KBqG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wNrCbDZiayWiQCFgHIuwVQthXwzX7N1oICAaeqoRwtiaRDRBTToo5MXUNIRowgVXQDAg3P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0JpwOR+lLlCXshlgiq9ebgQCykGEjUwbAiFCLamw8qDRRRCE1XC72VC3SqgqgN0DxcvKo6f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BZKK74u2Kgm1BE2ZrTAIGRTaVCB0OzeCGB+NWFLBTZAg0b4YXfooruAipoDUJocDCWJqId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eCIOrVFBgBnAIdVCo4U4HJyYK1SsEAcFOAaTIA6irdDR0VSic097JQ2Fo7ZVDAYmIgmkKD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/ziZdtSiCGlgLQKtqfnAyRu9kdo0Nvr8ZbNAIa6sInIuElh1QELWEiYIC6p7YZRZoMnZ2D3Z3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dG11voCKFybNETxS5hMYtTYGHFDKNgYICf+IDBp8/tOzwJALYB9W1nu4PIqaAEE4Q/6sH/ag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1Xq+BdPQICgqX/AAP3m/Kp3XovVPXGqYFhnDoB6w3C2GCUGXPKK2tdu94XgYB0Dg8cKscCN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wC9tZTgA/Y/CnXEAsFGliaJNmvxrjWE6YrEGNtqCvOUKtoyAAiNAdOmDKEIcBCiR5foZqW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2tebz18U0hUbroMnr/AOuMkQRrQkYhYunpMl7hFWAQzQhdJ034F0AWSmbDL04xs1UusDpNg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k3rDiCpAbyyL0K42ZKgorr1Q4AECDJwxAisHRXu4u25sNaHSxHoaODAk+gTrXaHXtjtIKq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/AFxifUU4ycRNk9M2gQ7KV2rzyheBQg4VltIyvMOh6GvEGYQOeEDAq7wF3C40S9vHcHTy7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CA9wEfRB8AaCSwRHAsYfrD/bHrVAs74bE48ielxBRBESO5BXlx2W8kUC6a6OF8c0BCtM34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0JCO+JubYetmGDxdAbpDUpZFeC+H2nZ/4pIvhqRIeHL2bwKAVCgwqhSERpFQ4UL1EgERBp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PgkBNAIWOAE0HowuWiLvDYlAAp2gIXAsoQrIR2SitiWgvSBnbAQ0QiolKr/M2B0WalPC4lr6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KmmaI6U3wAWrI0iF0bJBFVUnVRD1CXBumV0vZpL+FPAGFqdCAFCusEG1TBdYrVDYWlAoYAj0J</w:t>
      </w:r>
    </w:p>
    <w:p>
      <w:pPr>
        <w:pStyle w:val="PreformattedText"/>
        <w:bidi w:val="0"/>
        <w:spacing w:before="0" w:after="0"/>
        <w:jc w:val="left"/>
        <w:rPr/>
      </w:pPr>
      <w:r>
        <w:rPr/>
        <w:t>+RPMdebkoNHlUGm0GAqNCoPIC0tAa8+OcH4fEtAMFBT0AQskreA3ClIUkIgqofPUhXU4GhgrZ2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07P/wBkkXwmXbAwafP7TsxJsoIXiCQ9DyMwZNujqOo6281x5yYMmDJk2gwqEH4CT/EmTJkyZ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NhOqbvr5AZMm3R1HUdbea48hMmTTDsRGw4ee9PR2f4kyZMmTJkyadPElF5ndNaOm+75SZM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kovM7prjpvu+QmTJlNNBUE4ncN8dddvKTJkybSMcIC3rd3jykyZMmYKgQpXhyvOBTVIsswW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A4RjuoxtQpYTGa2rUeOmEwMBA2J5Qgp3EXC88J1pY7d9oOE6hmhEQog7N1cOE1zj+UgkRQ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dbMK7GTs01AvBk1hBiVuzIN/KFW2vNhi22oTgCInMUVTXlTQIJze/lAh6Q/GFHGUhpCiAo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US7XkRj8+BdHoACgvDrpP3hQLokTui0DUSeuSBKO0YWJEsLZbdJ5G1wTsDXnPGwddsKFdM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7q308wMWwjGSMpLSAjDa9kAl70WSBOoI5CVHgDQXo4PMhxR75zdW4IyBJdPVk1Mp2nYjdBF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+KcJ6cyBsggwcOrgUg8IIV1+fJmFuSZHFIBwKjXaeS3jFO6hfD7TswOOIu5gQnSEyE6AAa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/AOyAI01Q0MoaMSWhZQAqirANvAHTwLkOmBdAg67WnZB5DHct0M1CdTb740q5rMti2opbx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CJu72r+mYFMAVugh5sAXDpeCCWpWh3d8qHACt15A4om7ngj2kUkbKGzO5zFveFflK7La4Gg6V</w:t>
      </w:r>
    </w:p>
    <w:p>
      <w:pPr>
        <w:pStyle w:val="PreformattedText"/>
        <w:bidi w:val="0"/>
        <w:spacing w:before="0" w:after="0"/>
        <w:jc w:val="left"/>
        <w:rPr/>
      </w:pPr>
      <w:r>
        <w:rPr/>
        <w:t>8C+8yUQDsojMGQZafyFiOi1OmMpJtIFhUsKw429/K2WLOAA4dJeXnKTfivXlCwWbQL18wNGEl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d9vWXByajRXRYK6FYNFYb8QfGl2A9Wk4QfyGCUuGHNEBhwRuaub2KTCAqiugNvAeKcTKCS7gC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wuHMUdACAHkzfRjt3aht1VVkyNSalgIFd8eH2nZiD8RcXUVsPVXydu3bUOOQxxdMJ2u308/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7dqzB8Un+grfd/x7du3bt27dtTsjlupr2+3k7du2occhji6YTtdvp5O3bsgDOkYoDo7LTpTdNf4</w:t>
      </w:r>
    </w:p>
    <w:p>
      <w:pPr>
        <w:pStyle w:val="PreformattedText"/>
        <w:bidi w:val="0"/>
        <w:spacing w:before="0" w:after="0"/>
        <w:jc w:val="left"/>
        <w:rPr/>
      </w:pPr>
      <w:r>
        <w:rPr/>
        <w:t>9u3bt27duyI8KEx1PGEZC7bdTydu3bsgZhQmMh4wjIXbbqePbt2JfoCmGo4xpydCTd8nbt27M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8degc+Xt27VmQUJhdG2azk4aKlB7GHYvyUdmjrDp7U1Cy91BAuxFgWTnJkstBUAqruvU4B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GwAKiSCvea3ig5a+4pIIQiCl3KKIVBhKCyQQ6qJu0gyA0FkWI2Cu0us4x9hiZQ10DQu/Mw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gaU0FCqnJieZMVlU2Hvu6YCsQpQqCgE4LG8H6GPiHJaCJNft4F+GCOmV1ToJ6cx4XnoV6NU56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xRNuEXyDoCKr1r5WwyjQ12CDq7B1Q64Qu9YCoBaCEBob5gaJoLhuHddjAAF5744th84sKq7h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/AGs9D6wA2RnPf46jH4QDyKiJSFBNTVzZzr2keiDT1Hy8U91MBJF4dVSbHS9ZhUAFEACz38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3COARCJtvcXJSaG7oL4fadmUZQRoxwkgAxEQr0krOavOFdB8c+bimgpZhgLcqFoqZRgaK+B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7KZ0g9UxhREBVKSBFrURe+LUuAwkSeQZVZNTdtSLSHvAcJtjgcb3ipKdnmBPNgiQ6DKmKqbTm7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ACqr+Xr5KEoJ0Y+ClUTMxeQF2PdFRGI66iJ6ZA6Etd7WEwvdqsUC5KCXjFG40UhsIagtNw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wGhbN2nOux5WyEo3YhEAmxEEThDDDISuwVDaqrXzA0acLnHGzY7zDx3B1O4ZqBor4g1l2I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zjRi0CqCSzDBCENLed4kfWNDGi1CDXevK+Ke3FrwBpAjB+FOuH+CHgCB7eTPvwid1q2cFJ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caAQq7X1fD7TsxFQWvGot3n1v5z63859b+ckECPPNRL+ffPrfzn1v5z63859b+c+t/OfW/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fu59b+c+t/OfW/nPrfzn1v5z63859b+c+t/OajEHfXk859b+c+t/OfW/nJBAjzzUS/n3z6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9b+c+t/OIEEycUB56Mf1n1v5z63859b+c+t/OfW/nPrfzn1v5z6385AgCvPGRL0j7+mfW/nPr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1v5z6384gQBXnjIl6R9/TPrfzn1v5z6384RyJOHNxL1p7Z9b+c+t/OfW/nPrfzjBA/qN1dTfvn1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3859b+c+t/OEKQTErG5nFx0RYXCmQmmqb2B6KkOGCqUKMIOgpFrzTjBZwExF1pBFCaKa8C4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eNiCvWLNYcT0VQYQ6icdwtelMi0pMioWsHGaZHGqEgBxSC8hjkoQWKOpaGFRJIB5sCHzdx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CvlTHZWIo76KB6i/nOzZCf6W6HA2WcGHqEVQBbBPzongXeoqSKK2b4HXXuc4PSAvEWoEag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giyiIfU1ZyEHd8rY3paYFOG6q9XRywFwzVVQojS7TXmB0g1kaiqvtghVoToljoBLj2BwaL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74xIleSc9Hg67kRoq0DsddbQoA1qLCVmhrQjTCWavGvFOsIDKNKlKHETbci6h6qIGHv5Mwe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Q0OTTyGuD0OBQfD7TswIxJGOTqbwmashEw2gVRs7EDp0xaIqNhDQGVF3lmMcagReqq+Bdn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eKesjRRU2ijJS3orW99MCYPhV8gBCh+wRIa3TqbQ0AQHDnA4hZkJyh6D5sE0Glk2oFCFRY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GF9TIeQIRJOOTu34RpxFn1k9DO2kVQyVTKHuYTd1a1quF0y01quQhNlOOvfFY21G6Mb7GA0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ypAgB/wDV8rZcgNT2/DnSg8Byl4A5XzAxBJsDpG847mnphB3SNdORTlUrtangD5FCFgkwSjW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yEFrc2IdAgNtaIAA8A6kANaPFP6kJq5QYu2OoiCJiDC1Ahv8AXkzZSVo0eiODRwGCcQiGg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PD7TsxKt41NIUNfWHkxYsUocs2WkTr53f158WLFixYmpKaUHqhvt/jixYsWLFixN79A3kT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WLFKHLNlpE6+d39eTFixB4CI1wHnqxTqa1z/jixYsWLFixQpy0q0gOL1N3Tib8mLFixQpy0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3XdOJvxxYsUunUIjdTm8dejzdeTFixYpUIsKJxhx69X9eXFixYiAS3ggsWG5iRxCJZcBIE8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0H6MNnNeGGBIgILecPP1VQRUoPBUu2ljMLu6joEFhyve6KujHg4gFwdHPIbsJtxtc5Jp0IR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ftIC8CGnasY4zmEsDqzeBrrQdT5cbK6TA7yKqHHTviUNXBpYKD/zypoPStSvDrv8AWH7tg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IXeuZUskA7gIlnt4FzPVjMCu49Ll6kYi3NIgm6npmpW5FzG+EFqnMWXytnDeEGM6qgv8Az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IUHYD+/MDtlcI0KCQBuvXW0MQoGd7c89B486j18QYjja+lQ3E6xYNhV+UmIhBbZhbegKUK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evinspu6oaoF4WjlMFQJbboMv78maWzntCCuxnS9culNyspZ4fadmBTVIsswPxPhieA8n5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BsAfQ+6FJzgu4GSQEsOdl6tdvAvp/hu0A8Lw2dy6mD/YcJHqMbWgh2yhMHLZC7JXCx66ol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egG+d5PSgVgl46UHzYRkY4aJ/GhwEKIg+UKKpNlngwFcePSRiNthKlaolPEfS32zXVdGjX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ErQYPpcEktPG0Qeiuzdx6kjwFRDsreX9A8jYbQwFSIAdKc7zctJVggV3weYGhjRpQLyO1dk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QnTZ/K8QbxLMDVEPf9LNRdSh6w9f+rrld6oEQYNAAnp4p2D61yjquSHnmPTGsAvJABfbyZ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gG7AgNG1aqtS8nQALOlnh9p2YETtbmkoOPpXydu3a0OedmTevnU8/bt27duxQnNPJ6g57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7du3bsXt8HOQN9evk7du1oc87Mm9fOp5O3bskNMVbgHHVlehvfH+Pbt27du3btSnPSbSR5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rydu3btSnPSbSR5vUTUObrx7du1uPULjdXi8dOrxN+Tt27drVekTA4x59eh5e3bt2aYDWK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9cSOB0RZXCBRfTQWloh+7KgqJgompAQfXHXfQk5Jeir02eBd9s7hAsEa9+gK6MvkGDVA5l0Nt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/W+0gqAg7TVR79jVxQ07VjGjI9aC3a6Kjdjo435MTMq3KiqgiI0D7DhO9OYBNvDRD8YR4I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tX1vlTQeVJsPC88btlY/aIQglRd9KmfMMjuIJf/PAuOGZHAruPS4DzUFkCo1AC7d8G0EwJ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DTZ9B5Ww2NrIFbOqCoNshtMZzUKUSA3YIWO978wPmvtMaC8EATlrYbQw3ZUYznDoqzWzxBm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1U1tJ1rAHoEJtRIFELtohDl6VrWsu9avqPineYe6RxrG+Ga6phhR3e6DL+/JnEqAgiQVNLOQ6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KD4fadmBTVMWWYH9mdwlhOT7cAEAYAhSC2PovAp1ck4s0dLQADoHdeVXC9zUFOoPB6Nnck0s6</w:t>
      </w:r>
    </w:p>
    <w:p>
      <w:pPr>
        <w:pStyle w:val="PreformattedText"/>
        <w:bidi w:val="0"/>
        <w:spacing w:before="0" w:after="0"/>
        <w:jc w:val="left"/>
        <w:rPr/>
      </w:pPr>
      <w:r>
        <w:rPr/>
        <w:t>W3obVyxtaCHbL3pEKYC8tuOHdozJGWLhVQ0BB3byHwBOktQsUGeXDVGiOeA9XXSTW6Mx2S+RJ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BKXFEFxTcX41KMA8gUVTNlngf3NKIghp3WzilUIiMss/Kc3kOhhrm4X0WzGWgwdcUxTV4F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pjrSu/HcK6dnAZ1vkba5gaUJo6Sijyaw4hygVkhoKuvMDGVFAHYLy56YDVDZHbXlNi23xB1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3B0wUxoCSUHnTU9/THdldyQtjaopevQQPBOk7lih1Wkh/d6YmCRVVABfbyZ1gSIFqAZsCgc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REAyBYaLPD7TswxkE2SnNxnofZ/M9D7P5nofZ/Mq46KeObjPQ+z+Z6H2fzPQez+Z6H2fzP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6H2fzBCGgZL/zPQ+z+Z6H2fzPQ+z+Z6H2fzPQ+z+Z6H2fzPQ+z+Z6H2fzBSG21I9HGeh9n8z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eh9n8yrjop45uM9D7P5nofZ/M9D7P5jjAWsu9HTPQ+z+Z6H2fzPQ+z+Z6H2fzPQ+z+Z6H2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+Z6H2fzLoFWJ0c/H59s9D7P5nofZ/M9D7P5nofZ/Mu4qxOjn4/PtnofZ/M9D7P5nofZ/Mu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XnofZ/M9D7P5nofZ/M9D7P5lQBVyde3PQ+z+Z6H2fzPQ+z+Z6H2fzGqpHYdtMSsSFjl6G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JCx2ACxUVAB5D0DxjdCvTsu5NGSRbAsJztg1FdYXI1tcCOgIasMdeqaU2OWukUe8E0MPkb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G2LlfRGHY0lQcFNkd5DnxijopuWISCtPmwEajTQItHcoA+swRqCeOs0Lz2PKmvcqWSeBwc5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h11Y3nS4E8K3LHow2ceBfV8cIgc7daNvWGhdZHQOqKuhYQlI1geEw4IfeaeoU0nlbagkmB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13yzsHIh6IbIo3G9JF8oMQDr5syJ33Kj2HG9EkdNOOrj3C9fEHa2kkaY70EaK8dKi7oifCS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C4I3DUYtI7iMdnXevFPw79pykUDoFuGrTlavyAGPv5M0REgR7ICIAALZQFR0xrIpYIGQ2BLE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07MpeGipQexkvY+5aucJhIdbdIUj7w9HHYrl3xN/ExDyMac5oOoHXC6nyCWIBgS7V+AjESotk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pxt3hNgB7a1rI7Hc7YtOCp8e4lU53UnGyXt4dJWkGzoHmw+b4TAd7q0MkM1sIQ48lKw01KD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5XOjFDwGDMF3EYkC4La53XoqEZ0LstbDC9ToUkiLFNL1N+2ciskSOrPSrXRR1sTCRgH1j0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GUXWAiJQ9W52cBhj3QdbFOiJDzA90oSzHAipyQXq0rGNxEeseTdch0PEGyyapE0EKktdXW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JN5MiLuoOWSMWtHJjJzd8+Kcu+g1igEToBuO+EbB8ogC/88meiRUcTUNfEN6lwv4MvQIeH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6BGk9c8nnz5svP7g3Pb9vP58+fPnyCWjIGf4/Pnz58+fPmBveBB2eT58+bLz+4Nz2/byef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o6fmM/f8Aj58+fPnz58olyu4Kj+c+z5fPnz5RLldwVH859nyefPkhG/3Ekfxr38vnz58ol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3/APTy+fPnyyEWo+gx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761512BDF3BF87FD7898D3873ADC2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