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516B9596329DC56DCF48BA6889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516B9596329DC56DCF48BA6889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89Gnyfq8t7Gsv9W949XQxri74SDLv83gtszIudewsqLO3tPFysY8L2gyPiA8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zZnN4cXp3IiBpZD0ibmV3c19ib2R5Ij4NCjxwPiZuYnNwOyZuYnNwOyZuYnN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1dDGuNeo0rW1xLfFv+2jrNfyyNW/1b3jv9W457XE1dDGuNTZtM7TrcC0wcu2q7q9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CZsZHF1bzvFo8rQJnJkcXVvO6Osvt22q7q9va3L1bmry761xMTasr/Ns7zGz9TKvqOs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1/LM7M/CzucxteOw66OssajD+7XHvMe1xMjLyv3S0c27xsbHp8jLo6y1vdfyzOyxqMP7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z8LO5zW147Dro6zS0b6ttO+1vcHLMTIwMMjLo6zWsbHGuMO5q8u+MjAwOMTqMTMwMMj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+XWtaOstvjG5NbQo6wmbGRxdW87OTAmcmRxdW87uvO1xLGow/vIy8r91by+3cHLsOvK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xkcXVvO77N0rXRucGmtPMmcmRxdW87tci1yKOss8nOqtXix6fT4MP7u7O0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fJzOwmcmRxdW87w87P67XEtPPRp8n6w8e1xCZsZHF1bzvUrbavwaYmcmRxdW8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vq+y7NGn1LrU2tGn1LrAz8qmtcS0+MHsz8LX6davwcsyMDDT4MP70afUsceww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cmRxdW87o6wmbGRxdW87ztLDx7P2wLTWrrrzvs3Kx8zYvq8mcmRxdW87o6zW99Devq+y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69W9yvW1xNDsvvyx7cq+o6zL+8PHy97J4TS49sjLo6zX8szs09AzyMvHsMC0sajD+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1NqxqMP7z9azoaOsxOO/ydLUv7S1vcnt18Ww17PEycChoszXyLmhorraxqTQrLXE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w8ejrNKyv8nS1L+0tb2099fFtPPEq761oaK0qdfFu6jJq7bMyLmhorray7/N4KGisqjQ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fH1vfB9yZyZHF1bzujrLbUtMujrLarur3E2rK/yMvKv7Htyr6jrCZsZHF1bz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xNXQxrjG9MrC1tCjrLbU09q0qdfF09DXxcP3z9S1xNKqx/OjrNXi0fnHsMC0tcTIy6Os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e3M9bz+t8ezo9PF0OOjrLfx1PK63MTRuf21w8HLs/XK1LXa0ru52CZyZHF1bz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/Vs8vXqNK1o7ombGRxdW87OTC68yZyZHF1bzvWvtTasdi1wzwvcD4NCjxwPrDXs8TJ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uaGiutrGpNCso6zE47rcxNG9q9K7ye3A+8LktPKw57XE0+DJutPrOTC688Gqz7XU2tK7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7d0+DJur3pydyjrNfUvLrKx8TPvqnCw9PO1rDStdGn1Lq1xLTzyP3Rp8n6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vs3Kx7/Vs8vXqNK1o6wmbGRxdW87ztK008ilxOq+zb+qyrzTpsa4wcsmcmRxdW87o6zL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/c/Dur21yLbgvNK6vb/VuavLvqOsu/3A28HL0O224L6t0emjrCZsZHF1bzu98czsvs3K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v5sb7Jz7K7zsrKssO0zsrM4iZyZHF1bzuhozwvcD4NCjxwPrTLtM61xLP1ytTP1rOh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0uK9q7/Vs8vXqNK10+u3x7/Vs8vXqNK1t9a/qqOsvMfV37y4tM6527LsuvO3os/W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8XA78PFzeImcmRxdW87tcTIt7LusfC63LTzo6y3x7/Vs8vXqNK1tcTQob3wvfjAtNau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1rG1zdfFzbejrL+/v7y52SZsZHF1bzvM4dDRJnJkcXVvO7rzssXMp8bwwcvNt6OswvrB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ozwvcD4NCjxwPrfHv9Wzy9eo0rWjuiZsZHF1bzvP8rrz16omcmRxdW87s8nDzvf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722q9DxysfEz76pyqa3trTz0afIy8PxzuTXsNGn1Lq1xLTzy8TRp8n6o6zL+8nt18XS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sLf+o6zU2sXFttPKscbEzqq99NXFoaM8L3A+DQo8cD4mbGRxdW87ztLRp7XEyse5+rfA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z9sC01q66877Nyse5+rfAuvOxuMGmwb8mcmRxdW87o6zL+7bU09qxvrTOtcSxqMP7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w+LG38nPsMvPwqOsJmxkcXVvO87ewtvKx7TTwPHSx7u5ysfQzs/zwLTLtaOsztK2vL71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0tG+rbTvtb3By7/Vs8u1xNKqx/MmcmRxdW87o6y1q9PJ09rKx9fUvLrV0rXEtdrSu7f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/nS1CZsZHF1bzu1vcqxuvK/vLnZzsrKssO0o6zU9cO0u9i08LHIvc+6wyZyZHF1bzu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0MO7tdehozwvcD4NCjxwPtXi0fm1xCZsZHF1bzvDu76t0ekmcmRxdW871Nqz9crUyrHP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xaOs0ru/qsq8tcTX1M7SvenJ3Lu5usOjrLXItb3By8/y1/PXqqOsz/K689eqtcjP1rOh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o6zP8rrz16qzyc6qwcu24Mr9t8e/1bPL16jStbGow/vV37XEw873yqOs09DIy82ouf3X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89eqo6zT0MjLzai5/dPSsuDP8rrz16qjrMn11sHT0MjL1rvXqsHLsOvIpqOstci1vdeq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t6LP1tfUvLrT69K7xcXIy8PmttS3vc/y09Cy7tLsyrGyxbX31fvBy7n9wL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1rm1vdfyzOzN7cnPt6K45dauyrGjrLzH1d+007arur3By73itb2jrNPrt722q9Dx0rvR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fHv9Wzy9eo0rUmcmRxdW87tcSxqMP71d/VvL7dwcu0y7TOsajD+9XftcTSu7Dr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wPg0KPHA+tqu6vaO6t8W/qteo0rXOqsHLt+G4u7bTzuk8L3A+DQo8cD4mbGRxdW87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ssXKx9fu1tjSqrXEJnJkcXVvO6OsttTT2tfyzOy1xLP1ytSjrLarur29rcvVuavLv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sr+yv7OkwdbS473pydyhozwvcD4NCjxwPsHW0uOx7cq+o6zD5srU1tCjrNDttuDIy86q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1sHKxzkwuvO1xLbAyfrX08Wuo6zSu7Wp0aHU8cHLv9W457/VvePV4s3ise254s/K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vs3Su7ao0qrX9rrDs9S/4LXE17yxuKOssqLH0tK7tqjSqrbUur2w4MnPtcTD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w7/Nw+a0+M6i0KYmcmRxdW87oaM8L3A+DQo8cD621NPatMu0zrXE1dDGuKOswdbS4824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ur29rcvVuavLvr2r1NoyMDExxOrAqbTzu/q207nmxKOjrMP3xOrJz7DrxOrT0M371Pa8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u/qjrNSt09C1xDM4MNPgw/u/1bPLzt63qML61+O5q8u+1MvTqrXE0OjS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8JnJkcXVvO8zYvq+xqMP7v9W45zwvcD4NCjxwPtfyzOzJz87nObXjo6zc2d6j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WzvejrMD2vfW7qNSwvsa16sPFx7ChozwvcD4NCjxwPrTLv8y1xLTzw8XN4qOstPO91s73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sbvUvcC01L224LXEs7XBvtW8wvqjrMG9wb6+r7O1ycHXxb6vtcbWuLvTs7XBvtTawrex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o7+/o6y+r73kz9+jrMC0u9jX37avtcS+r7Lso6zSu8X6xfq/ocTQ9qbFrsPFy7PXxcCt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yf7N+b7GterE2tffyKWhozwvcD4NCjxwPiZsZHF1bzvKx7K7ysfS1cr1wOC/vMrUsKGj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tW+zKi1yLO1tcTB9bCi0sy7s9LJoaM8L3A+DQo8cD4mbGRxdW87usO+w8O7vPu1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or/2wcsmcmRxdW87o6zF3Ln9tuC0zr/VvePV0Ma4z9azobXEw73M5bzH1d/Dx8u9z8K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ozwvcD4NCjxwPsvm18XIy8r91L2+29S9tuCjrLarur21xLmk1/fIy9Sxus2+r7LsvavI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9KOssLTV1dSkz8i1xLCyxcWjrM/IysfDxb/avfyw2cPXtcTFxbbTtcDCt9PD0tS4+LGo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ci0/aOsyLu687fWxfq3xcjr1NrSu8asvfyw2ca9t73D17XEv9W12KOsv9W12MnPo6zT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rbPJwLS72LXE19/AyNDOyr2jrCZsZHF1bzvU9cO0us3KwLKpu+HSu9H5o78mcmRxdW87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w/vV3+C94ODXxaGjPC9wPg0KPHA+1Nq/1bXYyc+jrMj9w/vJ7bjfs6y5/THD1zgwtcT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xM6q1PrR26Osvt3G5NbQ0rvD+7Gow/vV39Dsvvy96cnco6zX1Ly6ysfEz76p0ru+r7Ls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tPPI/dGnyfqjrNGntcTKx76vsuzWuLvT0+vVvcr1o6wmbGRxdW87sc/StdauuvO+zcrH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uhozwvcD4NCjxwPiZsZHF1bzu+zdK10bnBprTzsKEmcmRxdW87o6zI/cP70KG77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2s2syfm12LHtyr6jrNTazfjJz7+0tb3By7TLtM62q7q9tcTV0Ma4uvOjrMv7w8e40L7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fUvLrL+dGn16jStbrNv9W459LUvLCwssir1LG63LbUv9omcmRxdW87o6zS8rTLyP3I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sMC0o6wmbGRxdW87y97J4cvEuPbIy6OsztLDx8j9yMvKx8nh09EmcmRxdW8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3cHLveKjrLTLtM7HsMC0sajD+7XE0afJ+tbQo6yyu7em0rvQqSZsZHF1bzvX6c3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wLS1xKOsyc/K9r6vsuzRp9S6tcTRp8n6o6zTybjD0KO1xNK7w/vAz8qmtPi206Os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yzIwMMP7oaM8L3A+DQo8cD6/59S9x6fA79axsbyxqMP7teM8L3A+DQo8cD6w17PEycCh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rLbL18XK1s3zo6yx6te8tcTVvtfLo6w5MLrztcTWo8HVxcW208qxvqHP1Ne8v9W947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e2tvkmcmRxdW87oaM8L3A+DQo8cD6+3dajwdW96cnco6zX1Ly6yse9rcvV0OzW3cjL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1NrJ8tH00ru80rTz0afW99Dev9XW0LPLzvHXqNK1o6wmbGRxdW8716jStbfHs6O21L/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sb60zsz9zsW2q7q91NrEz76p1dDGuL/VveOjrNPaysfU2sewzOzN7cnPucLJ7dK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wcvHsM35xM++qbXEu/CztaOs1/LM7MnPzufXvMqxwLS1vcHLsajD+8/Ws6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yLvKx9fUvLrV0rXEtdrSu7fduaTX96OstavQodajy7+6wbK7taHC/aOsJmxkcXVvO87S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tcTLv73tysfAtsmrtcSjrL+8wse1vbG+tM62q7q91dDGuKOs0vK0y87SzNjS4tfUvLrM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7ixJnJkcXVvO6Os1qPB1bm6wvK1xMrH0ru4sbfbyavLv73to6y9/MvGtqu6vbXE0dXJ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uowcsyMNSqJnJkcXVvO6GjPC9wPg0KPHA+ttTT2rG+tM61xLGow/ujrNCh1qPT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bAzNi1xNPFysajrCZsZHF1bzuxqMP71+7W2NKqtcS+zcrHw+bK1CZyZHF1bzujrNLy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vq3X9rrD17yxuLj4xsDOr8PHwfTPwrrD06HP86OsJmxkcXVvO87Sw8fU2tGn0KO+zb6t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xKPE4qOsz+DQxc7Sv8nS1LXEJnJkcXVvO6GjPC9wPg0KPHA+JmxkcXVvO8jnufu907W9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yOu4tMrUwcujrM7Svs3Ntr+/xM++qbXEx9fT0SZyZHF1bzujrMjnufvDu9PQuLTK1MnP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0MTMrLrcusOjrCZsZHF1bzvV/brDu9jMy9Ds1t21xMDPvNImcmRxdW87oaM8L3A+DQo8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uvPQodaj1rvJ7cewwLTP4NOmtcSjrNTyysfW2rbgv6rXxcu9s7W0+NfFuqLX08eww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rOkw8ejrCZsZHF1bzvO0rqi19PRp7XEvs3Kx9XiuPbXqNK1JnJkcXVvO6OsytDD8cvv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sajD+9Do1qrHsNW+wcvQ7b7Do6wmbGRxdW87wu3Jz77N0qqxz9K1wcujrNXitM67+rvh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ZHF1bzujrMv7tcTBs8nPo6zC+srHudi7s9auyauhozwvcD4NCjxwPrj8tuC1xLzSs6TU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8XUx9TH1Mu90++jrCZsZHF1bzu/vLnZzsrBy8TE0KnOyszio78mcmRxdW87JmxkcXVv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tMrUsrvP/rXDv7zKssO0oaMmcmRxdW87PC9wPg0KPC9kaXY+DQo8IS0tMjAwOTEyMzC3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516B9596329DC56DCF48BA6889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516B9596329DC56DCF48BA6889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