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FE1B10D89B5798D7A8EFC39DC0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FE1B10D89B5798D7A8EFC39DC0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547KltefK08yo1dDGuLzy1cI8L2gyPiA8ZGl2Pjxw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qdbdytC12LSmva3L1cqh1tCyv6Os09DXxbb+x6e24MTqwPrKt7XEzsS7r8P7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sNnE6sC0o6y357X30+rLs6OssLK2qM/pus2jrLG70/7Oqs/pyPC4o7XYoaLP6cyp1q7W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njsqW158rTzKi8r7njsqWhorXnytOhorGo1r2hotTT1r6hos34wue1yLSrw73T2tK7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09DI/czXueOypb3axL+hosvEzNe158rTvdrEv6Gi0rvVxbGo1r2hotK7uPbN+NW+us3Su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WvqOsueO159bQ0MTVvLXYNTDEtqOsvajW/sPmu/0zLjTN8sa9t73D16Gjzqq808e/ueOy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y7LFttPO6b2oyeijrM3Gvfi547KltefK08rC0rWy+tK109a6w9PWv+y3otW5o6zMqdbd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ytPMqMPmz/LIq7n6uau/qtXQxri5pNf3yMvUsaOsz9a5q7jmyOfPwqO6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Su6Gi1dDGuLjazrsgPGJyIC8+DQo8YnIgLz4NCrj5vt25pNf30OjSqrrNseDWxr/V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o6zV0Ma4ueOypbXnytPQ+7SrudzA7cjL1LEzw/ujrLLGzvHXyrL6udzA7cjL1LEzw/uj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58rTuaSzzLy8yvXIy9SxM8P7o6zDvczlvq3TqrncwO3Iy9SxM8P7o6y5srzGMTLD+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2/qGi1dDGuMz1vP66zdKqx/MgPGJyIC8+DQo8YnIgLz4NCqOo0ruj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9bz+IDxiciAvPg0KPGJyIC8+DQoxo66+39PQ1tC7qsjLw/G5srrNufq5+ryuo6zP7dP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wPu1xLmrw/Gho9O1u6TW0Ln6ubKy+rWztcTB7LW8o6zTtbuktbO1xMK3z9+hore91euh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oyA8YnIgLz4NCjxiciAvPg0KMqOu1/G8zcrYt6ijrMa30NC2y9X9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OjrsiryNXWxsbVzai437XI1LrQo9HQvr/J+tGnwPqjrMfSvt/T0Mu2yr+8sNLUyc/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jSjrsTqweTU2jM11tzL6tLUz8KjqDE5NzXE6jEx1MIxMMjV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yfqjqaGjIDxiciAvPg0KPGJyIC8+DQo1o67IyLCuueOypbXnytPKwtK1o6zJ7czlvaG/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jqLb+o6nXqNK118q48cz1vP6jqM/qvPuhtsyp1t2547KltefK0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Iy9SxuNrOu9Dox/O8xruuse2ht6OpIDxiciAvPg0KPGJyIC8+DQrI/aGi1dD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gPGJyIC8+DQo8YnIgLz4NCtXQxri5pNf30c+48bC01dWxqMP7oaLXyrjxyfOy6aGiv7z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v7y6y6GiuavKvqGixrjTw7XIs8zQ8r340NChoyA8YnIgLz4NCjxiciAvPg0KKNK7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fKuPHJ87LpIDxiciAvPg0KPGJyIC8+DQqxqMP7ssnIoc34yc+xqMP7us3P1rOhsajD+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3vcq9o6y+rdfKuPHJ87Lpus+48b+8ytTIy8r90+vV0Ma41rDOu8P7tu61xLHIwP2yu7XD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ujGjrLTvsru1vbHIwP21xKOsz+DTprrLvPW4w9XQxrjWsM67tcS8xruuyv2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KLb+Kb+8ytQgPGJyIC8+DQo8YnIgLz4NCrj5vt2yu82suNrOu9Dox/OjrLLJ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tcS/vMrUsOy3qKGjIDxiciAvPg0KPGJyIC8+DQoxo67V0Ma4ueOypbXnytPQ+7SrudzA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PJ16i80sbAyfPX6bbUv7zJ+r340NDD5srUo6zP1rOhtPK31qGjw+bK1LfWzqqz9crU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o6i4+b7dyrW8ytDo0qqjrL/J1Pa807K/t9axysrUxNrI3aOpo6ywtLP1ytSzybyo1bwz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ytSzybyo1bw3MCW8xtfcs8m8qKGjuPm+3bP1ytS31sr9o6y007jft9a1vbXNt9awtNaw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M7G2tcSxyMD9yLe2qLi0ytTIy9GhoaOyzrzTuLTK1MjLyv3T69XQxri8xruu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srvX4zM6MbXEo6ywtMq1vMq3+7rPzPW8/sjLyv29+NDQuLTK1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o67V0Ma4ssbO8dfKsvq53MDtyMvUsaGiueOypbXnytO5pLPMvLzK9cjL1LG6zcO9zOW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jL1LGyycihscrK1LrNw+bK1M/gveG6z7XEsOy3qKOssLSxysrUs8m8qNW8NDAl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W8NjAlvMbX3LPJvKiho7j5vt2xysrUt9bK/aOstNO437fWtb21zbfWsLTWsM67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TOxtrXEscjA/ci3tqjD5srUyMvRoaGjss6808PmytTIy8r90+vV0Ma4vMa7rsr91q6x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OjG1xKOssLTKtbzKt/u6z8z1vP7Iy8r9vfjQ0MPmytShoyA8YnIgLz4NCjxiciAvPg0K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qxo6zSqtCvtPjRp8D6oaLRp8671qTK6dStvP68sLi006G8/qGiye233dak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aK49sjLvPLA+qGi1/fGt7yw0ru05738xtrNrLXXsObD4rnassrJq9XVxqwz1cW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6jI/aOpzOW87CA8YnIgLz4NCjxiciAvPg0KuPm+3b+8yfrX3LPJvKih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/gzay1xKOsuPm+3b+8yfq1xMPmytSzybyoo6i547KltefK09D7tKu53MDtyMvUsb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0uLTK1LPJvKijqaOsw+bK1LPJvKjI1M/gzay1xKOswe3Q0Nfp1q/D5srUyLe2qKGzo6y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ajrLC01rDOu9XQxri8xruuyv0xo7oxtcSxyMD9yLe2qMzlvOzIy9Sxo6yyotTat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1t3N+MnPuauyvKGjzOW87MjL1LHW0LXE1NrWsMjL1LHU2sHsyKHM5bzszajWqsrpyrH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pc67zazS4rGov7y1xNakw/ejrLfx1PLIoc/7xuTM5bzs18q48aGjzOW87LLO1dWht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zajTw7Hq17yjqMrU0NCjqaG31+nWr8zlvOyho9LyzOW87LK7us+48bP2z9bI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Tasb7WsM67w+bK1L+8yfrW0LC019yzybyotNO437fWtb21zbfW0sC0zrXdsr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6jLxKOpv7y6yyA8YnIgLz4NCjxiciAvPg0KzOW87LrPuPHIy9SxwdDI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1M/zoaO21L+8usu21M/ztcTV/tbOse3P1qGi0afPsLvyuaTX97XIx+m/9r340NDIq8Pm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1Nq/vLLs1tC3os/W09DPwsHQx+m/9tau0rvV36OsyKHP+8a408PXyrjxo7o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jrrK7xNy84bPWtbO1xLv5sb7Ct8/fo6zU2tbYtPPV/tbOzsrM4snPsrvE3NPr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saOz1tK71sKjuyA8YnIgLz4NCjxiciAvPg0KMqOu09C3uNfvx7C/xrrN0c/W2LXEzqW3q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0M6qo6y78rG7y763qLv6udjIt7aozqq3uNfvz9PSycjLo7sgPGJyIC8+DQo8YnIgLz4N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09C/vLrL0sC+3aOoyOe49sjLtbWwuKOpo6y78rGow/vKsczhuanQ6bzZ1qTD97rNssTB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0o67U+LG7taXOu7+qs/25q9awu/K0x83LtcQ7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U+Mrctb21pc67u/LRp9CjtbO8zdDQ1f60prfWtcSju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09C3qMLJuea2qLK7tcPGuNPDtcTG5Mv7x+nQzrXEoaMgPGJyIC8+DQo8YnIgLz4NCq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yr7T68a408PJ88X6IDxiciAvPg0KPGJyIC8+DQq/vLrLuaTX973hyvi686OsuPm+3b+8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7o6zIt7aoxOLGuNPDyMvUscP7taWjrLKi1Nq377PHzKnW3c34yc+5q8q+N8zsoaO5q8q+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zT67G7xrjTw8jL1LHHqbapobbKwtK1taXOu8a408O6z82syumhtyzM7tC0obbMqdbd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8a408O5pNf3yMvUsbXHvMex7aG3o6jSu8q9yP233aOpo6y4vbHP0rXWpMrp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otX+yfO/vLrLse28sNawzrvL+dDotcTXyrjx1qTK6dStvP6jrLDswO3Iy8rCudjPtb3T1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aPGuNPDyMvUsdTaxrjG2sTaz+3K3MrC0rW1pc67uaTX98jL1LHP4LnYtP3T9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xu8a408O1xMnnu+HU2tawyMvUsdPr1K25pNf3taXOu8ep09DAzbavus/N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9Ct0um1xKOs08mxvsjLsLTT0LnYuea2qNfU0NC4utTwtKbA7a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2r+8usuhosa408PJ88X6vde2ztLysru3+7rP1f6y37nmtqixu8ihz/u/vLrLoaL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v7y6y73hufuyu7rPuPGhorvyv7zJ+tb3tq+3xcb6xrjTw9fKuPG2+LP2z9a1xMixtu6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nzxfq94cr4x7CjrLTTuMPWsM67w+bK1LrPuPHIy9Sx1tCjrLC019y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vfjQ0NK7tM7Q1LXdsrmhoyA8YnIgLz4NCjxiciAvPg0Ky8ShorzNwsnT67zgtr0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tXQv7zGuNPDuaTX99HPuPG54bO5JmxkcXVvO7mrv6qhosa9tcihor661fmh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mcmRxdW87tcTUrdTyo6zRz7jxvOGz1rnmtqi1xMz1vP6horPM0PK6zbHq17yjrNHPvfvF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2aGi4d/Lvc7osdeho7+8xri5pNf3vdPK3LzNvOy84LLssr/DxbrNyee74bzgtr2jrLbU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ytShosa408O8zcLJu/K5pNf3yqfWsMqnzvPU7LPJsrvBvLrzufu1xLmk1/fIy9Sxo6z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aOsvLSwtNPQudi55rao0+jS1NHPy+C0psDtoaMgPGJyIC8+DQo8YnIgLz4NCs7l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CA8YnIgLz4NCjxiciAvPg0KMaOusajD+8qxvOSjujIwMTDE6jEw1MIxNcjVLTIwMTDE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MjVoaMgPGJyIC8+DQo8YnIgLz4NCjIuILGow/u12Na3o7rMqdbdueOypbXnytPMqMjL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zKnW3cO3wLzCtzEyOLrFo6mhoyZuYnNwOzxiciAvPg0KPGJyIC8+DQrTys/ktdjWt6O6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eEAxMjYuY29tIDxiciAvPg0KPGJyIC8+DQrXydGvtee7sKO6MDUyMy04Njg5MTAwMC04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NzE4oaMgPGJyIC8+DQo8YnIgLz4NCri9o7oxoaI8YSB0YXJnZXQ9Il9ibGFuayI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8uLi91cGZpbGVzLzIwMTAxMDE5MDAwMS5kb2MiPsyp1t254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08yo1dDGuLmk1/fIy9SxuNrOu9Dox/O8xruuse08L2E+IDxiciAvPg0KMqGiPGEgdGF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YmxhbmsiIGhyZWY9Imh0dHA6Ly93d3cueHR6cmMuY24vLi4vdXBmaWxlcy8yMDEwMTA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ZG9jIj7MqdbdueOypbXnytPMqNOmxri5pNf3yMvUsbGow/ux7TwvYT4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xiciAvPg0KPGJyIC8+DQo8YnIgLz4NCsyp1t2547KltefK08yo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2/qmW0ruplsTqyq7UwsquzuX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FE1B10D89B5798D7A8EFC39DC0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FE1B10D89B5798D7A8EFC39DC0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