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AE23D3BE4C930866B24FFF8D68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AE23D3BE4C930866B24FFF8D68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hsNH0ueK+zdK10NC2r6Gx1vrI/cen0afX077N0rU8L2gyPiA8ZGl2P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0sqhuPe8trmku+G547e6v6rVuSZsZHF1bzvAp8TR1rC5pLzSzaW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54r7N0rXQ0LavJnJkcXVvO6GjvdjWwTnUwjMwyNWjrMiryqHT0DMyNDPD+8CnxNHRp9fT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sZHF1bzvR9Lnivs3StdDQtq8mcmRxdW871dK1vbmk1/ehozwvcD4NCjxwPqGhoaG+rbj3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tfey6cP+tdejrMiryqG5ssXFsumz9sCnxNHWsLmkvNLNpbjf0KOxz9K1yfo5OTYzyMu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pr3ssc/Stcn6NjAwNMjLo6zN+b3ssc/Stcn6Mzk4OcjLoaPV67bUz9bXtKOsuPe8trmku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ubLP8sCnxNHWsLmkvNLNpbjf0KOxz9K1yfrM4bmpvs3Stby8xNzF4NG1NDAxOMjLtM6j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qLn91rDStby8xNy8+Laou/G1w8/g06bWsNK118q48dakyunIy7TOo6zXytb6wKfE0daw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MTEyOMjLtM6jrLeit8XH89awsrnM+TgyLjEzzfLUq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AE23D3BE4C930866B24FFF8D68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AE23D3BE4C930866B24FFF8D68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