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C715B9725F63E25C2E3350757E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C715B9725F63E25C2E3350757E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Nfp1q+yzrzTyqG8ttPm0rW8vMr1xeDRt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6qwcvIq8PmzOHJ/b64va3K0L/GvLzI67unuaSzzMq1yqnW98zlvLzK9bf+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o6y+uL2tytDT5tK1v8a8vMjru6e5pLPMwey1vNCh1+m4+b7dyc+8ttb3udyyv8PFzbPSu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rL3hus/Kobv5suPFqby8zca548jL1LHF4NG1uaSzzLnmu67Sqsfzo6y8sMqx1+nWr7G+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1v8a8vMjru6e5pLPM16i80qGivLzK9da4tbzUsbXIOcP7zazWvriw0e/W3crQ0/Hy3/LR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teqyzrzT08m9rcvVyqG6o9Hz0+vT5tK1vta+2bDstcTKoby2u/my49Pm0rW8vMr1zca54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4NG1sOCjrMqxvOTOqsbayP3M7KGjPC9wPg0KPHA+Jm5ic3A7Jm5ic3A7Jm5ic3A7IMXg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o6y+uL2tytDRp9Sx0+vG5Mv7ytzRtcjL1LHSu8bw0OnQxMfjzP3By9XF08C9raGiuajT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3tPCoaLC7bijvai1yMuusvrXqLzStcS8vMr1vbLX+aOsz7XNs7XY0afPsCZsZHF1bzuz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dH41rMmcmRxdW87oaImbGRxdW87zKu6/tK7usXH4M+6yfrMrL2hv7XR+NazJnJkcXVv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uuyfq2r87vsqG6ptXvts+8sLfAv9gmcmRxdW87oaImbGRxdW87utPQt72hv7XR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It73D5sTayN2ho9PJ09rXqLzSw8fVvtTayKvKocuusvq8vMr1x7DR2KOsveG6z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+rL6yrW8+aOs1MvTw7bgw73M5cnosbi0q8ra0MLA7cLb1qrKtrrNvq3R6czlu+GjrMHu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G2+sS/0rvQwqOstO+1vbj80MLK3NG1yMvUsdaqyra1xMS/tcS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xvrTOxeDRtdGnz7CjrNT2x7/By764va3K0L/GvLzI67un16i80qG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4tbzUsc6q0+bStcq+t7a7p7f+zvHE3MGmo6y02b34wcuxvrXY0MvT5ri7w/G5pLPMyrXK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q7bUztLK0NPm0rW/xry8yOu7p7mks8y3/s7x1srBv7XEzOG438bwtb27/byrzca2r9f3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zwvcD4NCjxw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C715B9725F63E25C2E3350757E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C715B9725F63E25C2E3350757E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