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CFFFBC40100C3E24ABC919AB06B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CFFFBC40100C3E24ABC919AB06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qMP7o7q9rcvVMjO49rn6v7zWsM67u7nU2qGwsafRvLWwobE8L2gyPiA8ZGl2PjxwPqG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sPjN7aOsufq80rmrzvHUsb7Wv7zK1MK808PLvreizajWqszh0NGjrMS/x7C5+r+8sajD+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/bDro6y009fczOXH6b/2v7SjrLGov7yyu7rcvvm64qOssrvJ2bv5suO6zdK7z9/WsM6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29z7XNoaO9qNLpueO087+8yfrIz9Xm1MS2wdXQv7y88tXCo6y94brP1rDOu9Dox/O6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9bz+o6y6z8Dt0aHU8bGov7zWsM67oaM8L3A+DQo8cD6hoaGhPHN0cm9uZz7BvcenyMvV+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3Nb3yM6/xtSxPC9zdHJvbmc+PC9wPg0KPHA+oaGhob3Y1sHX8szsMTSjujMwo6wyMDEx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sajD+9fcyMvK/dLRs6y5/TQzzfLIy6Osufq/vLGow/vS0b6tvfjI67jft+XG2qGjxL/H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awzrs5NzYzuPajrNW81rDOu9fcyv21xDk0JaGjPC9wPg0KPHA+oaGhobTTzai5/cnz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yv3SwLTOsanVx7K7xNG/tLP2o6y98cTqtcS5+r+8JmxkcXVvO7vw0qnOtiZyZHF1bzvU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FqMHLo6wmbGRxdW87x6fIy9X50ru42iZyZHF1bzu1xNawzrvS0dT21sExMbj2oaPG5NbQ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xNzUtL7WxNzUtL3a1Ly6zb/GvLzXsLG4y74mbGRxdW87vdrE3NPrv8a8vLSm1vfIzr/G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z8ImcmRxdW870ru42s670tQyMDEzOjG1xL+8wryxyKOs0sC+ycHsxdzW2rjazruju8bk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0K3Iq7n6zq/Usbvhu/q52MirufrV/tCtsOy5q8z8tcTI/bj2JmxkcXVvO9fbus+199HQ0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xvCy3SZyZHF1bzvWsM67o6w1MDk2yMu+utX5o7vW0NHryee74db30uXRp9S6sOy5q8rS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9b3yM6/xtSxL7ix1vfIzr/G1LEmcmRxdW87tcSxqMK8sci077W9MTY4MaO6M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8L3A+DQo8cD6hoaGh16i80rfWzvajrL7d0tTN+bnmwsmjrMvkyLvV4tCp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xdwmcmRxdW87uNrOu7661fnS0b3Tvfyw18jIu6+jrLWr0vLOqsbkw8W8973Ptc2jrLK7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zKu24NawzrvRodTxtcS/vMn6yNTIu7vh0aHU8bGov7yjrMv50tTUpLzGv7zJ+rGow/u4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tLrzo6zG5L661fnIy8r9u7m9q7PW0PjU9rzToaM8L3A+DQo8cD6hoaGhPHN0cm9uZz6h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vzwvc3Ryb25nPjwvcD4NCjxwPqGhoaE8c3Ryb25nPjIzuPbWsM67u7nU2iZsZHF1bzuxp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cmRxdW87PC9zdHJvbmc+PC9wPg0KPHA+oaGhoTIwMTHE6rn6v7zJ5svV1rDOu7zGu67V0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yMujrLzH1d/X8szsz8LO5zW1482zvMbKsaOssajD+8jLyv299tPQMS41zfLIy6Ostvj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vM2sxtq1xLGow/vIy8r90tGzrDIuMc3yyMvBy6Gjtvi1vcS/x7CjrL2ty9W7udPQMjO4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zND4JmxkcXVvO7Gn0by1sCZyZHF1bzujrNb30qq31rK81Nq9u82osr+zpL2tur3Uy7mr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va3L1bqjysK+1tLUvLC9rcvVufrLsL7WoaPG5NbQvbvNqLK/s6S9rbq91Mu5q7CyvtbE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9tawzrujrL7N09DSu7Drzt7Iy82ouf3J87rLoaM8L3A+DQo8cD6hoaGh1+7Iw8jLxua5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rM35xOrIyMPFtcS5+suwvta98cTq1Nq9rcvVvbXOwsHLo6zL5Mi71dDIy7zGu67X7rbg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wMLj21rDOu6Osx9K087bgw+bP8tOmveyxz9K1yfqjrLWrv7zJ+svGuvWyu8Hsx+mjrMO7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z/HJvbaroaKwsrvVufrLsL7WJmxkcXVvO8enyMvV+dK7uNomcmRxdW87x+m/9qGjva3L1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tc2zwO8mbGRxdW87sNnIy9X50ru42iZyZHF1bzu1xL32NLj2o6zG5NbQxvS2q8rQufrL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7j2JmxkcXVvO7v5suO31r7Wv8bUsSZyZHF1bzuxqMK8scjOqjE3N6O6MaGjufrLsM+1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509A0NLj21rDOu8vk09DIy7GotavKtbzKw7vT0LTvtb2/qr+8scjA/aO7u7nT0DO49taw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Lzai5/cnzusujrMv8w8fIq7a8wLTX1MvVxM+jrM/xy9XW3crQzuLW0Mf4ufq80suwzvG+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7+bLjt9a+1r/G1LEmcmRxdW870rvWsKOs0qrH87+8yfrNs7zG0aco06bTw8r9wO3N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rbzDzbO8xre9z/Ipo6wyMDExxOrTpr3sy7bKv7jf0KOxz9K1yfqjrL7f09DTotPvwfm8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8sH5vLa/vMrUs8m8qDQyNbfWvLDS1MnPoaK8xsvju/q2/ry2oaPG5Mq106LT77rN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srjcuNy21NPa0rvD+8u2yr/AtMu1o6yyu8vjuN/Sqsfzo6zV5tX9tcTUrdLy0rLQ7dTa0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sb61pc67srvM4bmpy97J4aOssb7WsM671+61zbf+zvHG2jXE6qOsxam05bfWvtb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4CZyZHF1bzvV4tCpJmxkcXVvO9awzrvLtcP3JnJkcXVvO7DJoaM8L3A+DQo8cD6hoaGh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hvrHku6+hvzwvc3Ryb25nPjwvcD4NCjxwPqGhoaE8c3Ryb25nPrn6v7y7+bLjvq3R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M4bjfwcs8L3N0cm9uZz48L3A+DQo8cD6hoaGhufq/vLbUv7zJ+rv5suO5pNf3vq3R6bXE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yLvM4bjfwcuho9PJ09q8xsvjt723qLXEseS4/KOsuty24DIwMDnE6rHP0rW1xLTz0afJ+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q7K7xNyxqL+8xMfQqdKqx/O+39PQwb3E6tLUyc+7+bLjuaTX976twPq1xNawzru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U2s35xOombGRxdW87ufq/vCZyZHF1bzvW0KOs0rvQqcew0rvE6rHP0rW1xLTz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vMbSu8/Co6zL5Mi70dvPwrmk1/e7uc60wvrBvcTqo6y1q8rHJmxkcXVvO7n6v7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zML+s6SjrLPW0PjKsbzks6S077DrxOq24KOstci1vb+qyrzCvMihyrHS0b38N9TCo6z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yrG85MPjw+PHv8e/uNW5u8G9xOqjrNX9usO3+7rPzPW8/qGjv8nKx73xxOq1x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+r+8JnJkcXVvO7Gov7zWuMTPtbHW0KOsttTBvcTqu/my47mk1/e+rcD6tcS8xsvjyrG85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5raoo6zX1CZsZHF1bzuxqLW91q7I1cvjxvAmcmRxdW87u/LV3yZsZHF1bzvS1M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LXExvDKvMqxvOTL48bwJnJkcXVvO7XIoaM8L3A+DQo8cD6hoaGhvMfV38/y1dC/vLK/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cPWqqOsMjAxMcTqJmxkcXVvO7n6v7wmcmRxdW870tG+rbbUu/my47mk1/e+rcD6zOG43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rNTaxvDWucqxvOS1xL3ntqjJz6OsyKvD5sb008PQwrnmo6y8tLmk1/e+rcD6vdjWucqx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BMjAxMMTqMTDUwjE1yNWho9Xi0uLOttfFo6y63Lbg1K2xvtLUzqrX1Ly6xNzU2sP3xOo3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tO+x6iZyZHF1bzu1xDIwMDnE6rHP0rW1xLTz0afJ+rW9vfHE6jEw1MIxNcjVtcS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u5srvX48G9xOqjrLK7xNyxqL+8xMfQqcG9xOrS1MnPu/my476twPq1xNawzru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CFFFBC40100C3E24ABC919AB06B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CFFFBC40100C3E24ABC919AB06B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