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Sep 2020 13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696636860ED475934417C3E8BD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696636860ED475934417C3E8BD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MDExxOrWtNK1u6TKv7+8ytSxqMP7yrG85LmruOY8L2gyPiA8ZGl2PjxkaXYgY2xhc3M9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4iPg0KPHA+uPm+3TIwMTHE6rbI16jStby8yvXIy9Sx18q48b+8ytS5pNf3vMa7rrHt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1qqjrL2ty9UyMDExxOrWtNK1u6TKv9fKuPG/vMrUyrG85Mi3tqjT2jXUwjIxoaIyMqGi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5yNWjqNa9scrX97Twus3Iy7v6ttS7sKOpoaM8L3A+DQo8cD69rcvVMjAxMcTqu6TKv9fK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LnZt73N+NTdzrS5q7K8o6yw77+8zfi4+b7dzfnE6r+8ytSxqMP70MXPos3Gy+O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r2ty9UyMDExxOrWtNK1u6TKv9fKuPG/vMrUsajD+8qxvOSjus34yc+xqMP7MTLU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rM/Ws6GxqMP7o7oxMtTC1tDRrn4x1MLW0NGuo6y+38zlyrG85LDvv7zN+LvhuPm+3bnZt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tdrSu8qxvOTP8rTzvNK5q7K8o6yxqMP7zfjWt6O61tC5+s7AyfrIy7LFzfijqG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MjF3ZWNhbi5jb20vo6mhoz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696636860ED475934417C3E8BD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696636860ED475934417C3E8BD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