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16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487EF5A33E9BA17E7CBFE172A3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487EF5A33E9BA17E7CBFE172A3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axysLStbWlzrvV0L+8MznIyzI4yNXG8LGow/ujrDEx1MIxM8jVscrK1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Y2xhc3M9ImhkIj4mbmJzcDsmbmJzcDsmbmJzcDsmbmJzcDsmbmJzcDsgztLK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/CsOvE6srQ1rHKwtK1taXOu9XQv7yxvtTCxvS2r6GjvMfV39fyyNW008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78c+ko6y0y7TOMTi49srQ1rHKwtK1taXOu72rw+bP8snnu+G5q7+q1dDG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pNf3yMvUsaOsMjjI1aOsv7zJ+r/JtcfCvMyp1t3Iy8rCv7zK1M34vfjQ0LGow/u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qqxvr/GvLDS1MnP0afA+jxiciAvPg0KJm5ic3A7Jm5ic3A7Jm5ic3A7ILG+tM7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uaTX98jL1LG1xDE4uPbKwtK1taXOu7D8wKijusrQ1qrKtrL6yKjOrMio1K7W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osrQyMvD8dK91LqhosrQ1tDSvdS6oaLK0Lf4yeS7t76zvOC2vdW+oaLK0MrQvLa7+rnY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wO3W0NDEoaLW0LmyzKnW3crQzq+1s9CjoaLK0LKpzu+53aGiytC55ruu1bnKvrndoaLK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88uusvrGt9bKwb+84LLi1tDQxKGiytCzx8rQzcG12L6t06rJ87zGtKa1yKOsxuTW0M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zbPV0Ma4yMvK/dfutuCjrLj31tbSvcqmoaK7pMqmubK8xtXQxrgxNMjLoaPP6s+4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otawzruhotKqx/O/ybXHwrzMqdbdyMvKwrHg1sbN+KGizKnW3cjLysK/vMrUzfiho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1yM341b6y6dGvoaM8YnIgLz4NCiZuYnNwOyZuYnNwOyZuYnNwOyC0y7TO1dC/vLXE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zrvIq7K/0qrH87G+v8a8sNLUyc/Rp8D6o6zG5NbQo6zK0LKpzu+53by8yvW42s67us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7Wz0KO9zMqmuNrOu7u50qrH89HQvr/J+tGnwPqho9Kqx/OxqL+8yMvUsb7fsbjBvc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uaTX976t0em1xLjazru5stPQMja49qGjPGJyIC8+DQqyu9a4tqi4tM+w08PK6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G+tM7V0Ma4sajD+8341rfOqsyp1t3Iy8rCv7zK1M34o6h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c2tzLmNvbaOpoaOxqMP7t9HOqsO/yMsxMDDUqqOszeqzyb3Jt9HIt8jPuvO1xL+8yfq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qLn9uMPWsM6718q48cnzsumhozxiciAvPg0KJm5ic3A7Jm5ic3A7Jm5ic3A7IM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bM4dDRo6y0y7TOv7zK1LXExNrI3bD8wKihttDQ1f7WsNK1xNzBpsfj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obe6zaG2ssTBz9f3zsSht8G9sr+31qOssrvWuLaouLTPsNPDyumjrL+8ytS3ts6n0tS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DE6s/CsOvE6srQ1rHKwtK1taXOu7mrv6rV0Ma4uaTX98jL1LG/vMrUtPO42aG3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oaOxqMP7oaLV1casyc+0q8qxvOSjujIwMTDE6jEw1MIyOMjVOaHDMDCjrTEx1MIxyNUx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9fKuPHJ87LpyrG85KO6MjAxMMTqMTDUwjI4yNU5ocMwMKOtMTHUwjLI1TEyocMwMKGj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3yM/Ksbzko7oyMDEwxOoxMNTCMjjI1TmhwzAwo60xMdTCM8jVMTKhwzAwoaOxysrU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MTHUwjEzyNWhozxiciAvPg0KPGJyIC8+DQo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487EF5A33E9BA17E7CBFE172A3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487EF5A33E9BA17E7CBFE172A3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