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Oct 2020 14:42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5F18648E5FB34ADAB03DCF29FC85DA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F18648E5FB34ADAB03DCF29FC85DA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KprTz1tC5+tK90qmzx8GqsOxNQkHRp9S6PC9oMj4gPGRpdj48cD6hoaGh0MK7qrGo0rXN+NG2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ZuYnNwOzEw1MIyMMjVo6zEz76pyqa3trTz0ae6zdbQufrSvdKps8fBq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nBok1CQdGn1LrHqdS80sfKvdTazKnW3dK90qm439DCx/i+2dDQoaM8L3A+DQo8cD6hoaGhu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P1/fQrdLpo6zLq7e9vavU2tbQufrSvdKps8e9qMGiTUJBvczT/cq1vPm7+bXYo6zTycTPv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z18rJ7r3Myqa6zdSwx/jXysnuudzA7cjL1LG1o8jO1ri1vL3MyqajrL340NDI1bOjvczRp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A7bmk1/ejrLKizqrUsMf40r3Sqcbz0rXM4bmp16jStcXg0bW6zdfJ0a+3/s7xoaPEv8ewo6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2o1v7D5rv9MjPN8sa9t73D17XE1tC5+tK90qmzx73M0/29zNGnx/jSu8bauaSzzNLRvbu4tsq5</w:t>
      </w:r>
    </w:p>
    <w:p>
      <w:pPr>
        <w:pStyle w:val="PreformattedText"/>
        <w:bidi w:val="0"/>
        <w:spacing w:before="0" w:after="0"/>
        <w:jc w:val="left"/>
        <w:rPr/>
      </w:pPr>
      <w:r>
        <w:rPr/>
        <w:t>08OjrM6qxM++qcqmt7a089GnTUJB0afUutDCyfq9zNGnzOG5qcHLxr3MqKGjTUJB0afUur2rz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60r3SqbPHxeDR+LjfsuO0zri0us/QzdK90qlNQkHIy7LFoaM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oydvJ+tPgKTwv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F18648E5FB34ADAB03DCF29FC85DA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F18648E5FB34ADAB03DCF29FC85DA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