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Sep 2020 08:2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7E7FFFC1A897704E9608C001AFDB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7E7FFFC1A897704E9608C001AFDB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6s/CsOvE6tbQufrS+NDQ0rW009K1yMvUsdfKuPHIz9akv7zK1L+8yfrQ69aqICA8L2gy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wPtK7oaK/vMrUyrG85KGhIDxiciAvPg0Kuau5srv5tKEgMjAxMMTqMTDUwjMwyNUgO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WRhc2g7Jm1kYXNoOzExOjAwIDxiciAvPg0Kuau5srv5tKEgPGJyIC8+DQq5q8u+0MW0+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CZtZGFzaDsmbWRhc2g7MTU6MDAgPGJyIC8+DQq49sjLwO2yxiAxNjowMC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MTg6MDAgPGJyIC8+DQq5q7myu/m0oSAyMDEwxOoxMNTCMzHI1SA5o7owMC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MTE6MDAgPGJyIC8+DQq358/VudzA7SA8YnIgLz4NCrj2yMvA7bLGIDEzOjAw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xNTowMCA8YnIgLz4NCrj2yMu0+7/uIDE2OjAwJm1kYXNoOyZtZGFzaDsxODowMC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aGhob+8yfq49sjLvt/M5b+8ytSzobTOvLC/vLXjx+vT2jEw1MIxOMjVO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WwTMxyNUxNqO6MDC1x8K8sajD+8+1zbOy6dGvsqLX1NDQtPLTode8v7zWpK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2/qGitPC+7be9yr0gPGJyIC8+DQqhoaGhILHVvu2jrLzGy+O7+r+8ytSjrL+8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xMTIwt9bW06GjIDxiciAvPg0KPGJyIC8+DQrI/aGiytTM4sDg0M0gPGJyIC8+DQqhoaGhI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Iq7K/zqq/zbnbzOKjrLD8wKi1pc/u0aHU8czioaK24M/u0aHU8czius3F0LbPzOLI/dbWz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jIDxiciAvPg0KPGJyIC8+DQrLxKGiv7yzobzNwskgPGJyIC8+DQqhoaGhIDEuv6q/vMewN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Tv7zJ+r/JvfjI67ryv7yzocv5tP2/vKOsv6q/vMewNDW31tbTy/nT0L+8yfqx2NDrvfjI6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/vLOhoaO84L+8yMvUsb2r1Nq/qr+8x7A0NbfW1tPE2s6qv7zJ+tbw0rvFxNXVo6zH67+8y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TvOC/vMjL1LGwssXFsLTLs9DyyOuzoaOssqK6y9Hp17y/vNakus3T0NCnye233dakvP6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gMi4gv7zJ+sXE1dXN6rHPvfjI67+8s6G686OsyOfQ6MDrv6q/vLOhsdjQ6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XvL+81qTT69PQ0KfJ7bfd1qS8/qOs1Nm0zr34s6HKsdDoz/K84L+8wM/KprP2yr6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v7zJ+r34yOu/vLOhsdjQ69CvtPjXvL+81qS6zdPQ0KfJ7bfd1qS8/qOoye233daku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Vo6mjrLC01ri2qLXE1/nOu77N1/mho8jr1/m6872r1qS8/rfF1Nq/vNfA1/PJz73Ho6zS1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/vMjL1LG87LLpoaMgPGJyIC8+DQqhoaGhIDQuv7zK1L+qyrwyMLfW1tO687K7tcPI67Oh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8MjC31tbTxNrOtMTc1Nq/vMrUu/rJz7XHwryyosi3yM+1xL+8yfqjrMrTzqrIsb+8o6y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s72rsrvU2b3Tyty4w9e8v7zWpLrFtcfCvKGjIDxiciAvPg0KoaGhoSA1Lr+8ytS5/bPM1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1zbO9q8zhuam159fTvMbL48b3o6y/vMn6v8nRodTxyrnTw8rzseq3vcq9u/LKx8r919a8/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KvbbUxuS9+NDQ1MvL47LZ1/eju82syrGjrL+8s6GxuNPQ16jTw9Hdy+Oy3bjl1r2jrL+8y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UtPjR3cvj08OxyqGj0c+9+7+8yfq9q8jOus7XysHPoaLWvdXFoaK8xsvjxve8sLj3wODO3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Rtrmkvt+0+Mjrv7yzoaGjudix1crWu/q1yM2o0ba5pL7fsqLNs9K7tOa3xdTa1ri2qLSm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fsLTX97HXwtu0pqGjIDxiciAvPg0KoaGhoSA2Lr+8s6HOqr+8yfrNs9K7zOG5qdHdy+Oy3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ho7+8yfrU2tHdy+Oy3bjl1r3Jz7HY0OvM7tC019S8urXE0NXD+7yw17y/vNakusWjrL+8y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4uvPTybzgv7zIy9SxzbPSu8rVu9ihoyA8YnIgLz4NCqGhoaEgNy4gv7zJ+tP2tb3Oysziv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Wz/K84L+8yMvUsdGvzsqjrLWrsru1w8nmvLDK1L7txNrI3aGjIDxiciAvPg0KoaGhoSA4L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0qrX1L711/HK2L+8s6HWyNDyo6yxo7PWsLK+sqOssrvXvM780cy78rPUtqvO96Ossru1w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LrrvyyrPO7734yOu/vLOhoaMgPGJyIC8+DQqhoaGhIDmjrr+8yfrU2r+8ytTG2rzkyOfQ6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L+aOs06bP8rzgv7zIy9SxvtnK1sq+0uKjrNTatcO1vbzgv7zIy9SxtcTUytDtuvPTybmk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xePNrLP2yOu/vLOho6zU2bTOvfjI67+8s6HKsdDoz/K84L+8yMvUsbP2yr7XvL+81qS8s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J7bfd1qS8/qGjIDxiciAvPg0KoaGhoSAxMKOuv7zJ+rK7tcPW0M2+zcuzoaGjv6q/vDMwt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zo6y/vMn6v8nM4cewzOG9u8rUvu2jrLKi06bBory0wOu/qr+8s6Gho9HPvfuzrcK8ytTM4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L47LduOXWvbHY0OvJz727vOC/vMjL1LGjrLK7tcO0+LP2v7yzoaOszqXV37C01/ex18Lbt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hx7C9u77tzcuzodXf0Oi3/rTTvOC/vMjL1LHWuLvTo6yyu7XD1Nq/vLOhuL29/La6wfSho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hoyA8YnIgLz4NCjxiciAvPg0KzuWhos6lvM20psDtIDxiciAvPg0KoaGhoSC/vMn6sdjQ6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X8crYobbW0Ln60vjQ0NK1tNPStcjL1LHXyrjxyM/WpL+8ytS/vLOhvM3CyaG3oaO/vMrU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Qy/nT0L+8s6G++dPQyePP8cnosbjIq7PMvOC/2KGjIDxiciAvPg0KoaGhoSAxLr+8yfrU2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G2rzk09DOpbe0v7yzobzNwsm1xNDQzqqjrMfpvdq9z8fhtcSjrNPJvOC/vMjL1LHM4bP2x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Nvq+45qOssqKwtNKqx/PBory0uMTV/aGjIDxiciAvPg0KoaGhoSAyLiDU2r+8ytTW0L+8y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a0tTPwtDQzqrWrtK7o6zBrND4wb20zsrctb3F+sbAus2+r7jmtcSjrLzgv7zIy9Sxvau45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rG+tM6/vMrUs8m8qM7e0KeyotPQyKjSqsfzxuTNy7P2v7yzoaOszqW8zcfpvdrRz9bYt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JvOC/vMjL1LHJz7Go1tC5+tL40NDStbTT0rXIy9Sx18q48cjP1qSw7LmrytK8x8jruPbIy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2crYtbWwuKOs08nIz9aksOy5q8rSyKHP+8bkwb3E6rXEsai/vNfKuPGjuiA8YnIgLz4N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vNC0+KGizbW/tKGitKu13da9zPW78tCt1vrL+8jL1/ex16O7IDxiciAvPg0Ko6gyo6m9u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2+qGiu6W08srWysahorSrtd3QxbrFtcijuyA8YnIgLz4NCqOoM6Ops63Prrvy1d/K1M28s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4yOu/vLOhtcSxyrzHoaLK6bG+oaK159fT0sfG97XIo7sgPGJyIC8+DQqjqDSjqdPrv7yz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IzrrOyMvKv82o0ba78srUzbzNqNG2tcTQ0M6qo7sgPGJyIC8+DQqjqDWjqcbky/u/vMrU1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QzqqhoyA8YnIgLz4NCqGhoaEgMy4g1Nq/vMrU1tDT0NLUz8LQ0M6q1q7Su7XEv7zJ+qOsv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G9q8ihz/vG5LG+tM6/vMrU18q48byws8m8qKOs0qrH88bkzcuz9r+8s6GjrLKivavG5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Q0M6qyc+xqNbQufrS+NDQ0rW009K1yMvUsdfKuPHIz9aksOy5q8rSvMfI67j2yMu009K1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1sLijrNPJyM/WpLDsuavK0sihz/vG5MG9xOq1xLGov7zXyrjxo7ogPGJyIC8+DQqjqDGjq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zbG7zOa/vLXE0NDOqqO7IDxiciAvPg0Ko6gyo6m8r8zlzuix17XE0NDOqqO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zo6nKudPDvNnJ7bfd1qS8/rvyzOG5qbzZ1qS8/rXE0NDOqqO7IDxiciAvPg0Ko6g0o6m28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W81sK/vMrUzt63qNX9s6PUy9DQo7sgPGJyIC8+DQqjqDWjqc60vq3Q7b/JycPX1NbQz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qv7yzobXE0NDOqqO7IDxiciAvPg0Ko6g2o6m9q9Hdy+Oy3bjl1r20+LP2v7yzoaO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6g3o6nRz9bYyMXC0r+8ytTWyNDyo6zOo7ywv7zK1Lmk1/fIy9SxsLLIq6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B+aGixuTL/Nei0uLKws/uIDxiciAvPg0KoaGhoSAxo67TydPav7zK1LWxyNXL+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V1casvavTw9Pa1qTK6aOsx+u/vMn616LS4tfF17ChoyA8YnIgLz4NCqGhoaEgMqOuvajS6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1sczsv7zJ+rLJ08O5q7myvbvNqLe9yr21vbTvv7yzoaOss8uztc/fwrfP6rz717y/vNako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8teO9q86qv7zJ+tSkwfSyv7fWzaOztc67o6zP4LnYt9HTw9PJv7zJ+rj2yMvX1MDt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hbGlnbj0icmlnaHQiPjxiciAvPg0K1tC5+tL40NDStbTT0rXIy9Sx18q48cjP1qSw7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8L3A+DQo8cCBhbGlnbj0icmlnaHQiPrb+ofDSu6HwxOrKrtTCyq6wy8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7E7FFFC1A897704E9608C001AFDB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7E7FFFC1A897704E9608C001AFDB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