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4:4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9D73193A818A55CF4A31533BA85C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D73193A818A55CF4A31533BA85C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9rcvVNTC49tawzru6z7jxyv2yu8L6MTDIyyDEz76puqO52DczyMvV+dK7uNo8L2gyP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aWQ9ImFydGljbGVfaW5mbyIgPg0KPHA+oaGhobW91/LN7TI0tePV+6OsMjAxMbn6v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G/vMrUsajD+9X9yr3C5M/C4aHEu6GjvdjWwdfyzOzJz87nMTC146OsyfO6y82ouf3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rbOsuf0xMDjN8qOsMjTQocqxxNrU9rzTwcu9/DEzzfLIy6GjPC9wPg0KPHA+oaGhobmrv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t9bO9su1o6zV4tKyyse5+r+8sajD+8b0tq+686OstaXI1bGov7zIy8r9yte0zrP2z9a8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4LHIx7DSu8zsvfwyMM3ytcS1pcjVsai/vMjLyv2jrLz1ydnByzbN8rbgyMu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8x9XfzbO8xreiz9ajrL3Y1sHX8s3tN7Xjo6y9rcvVzt7Iy8nzusvNqLn9tcS42s67u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Cwb249qGjPC9wPg0KPHA+oaGhoTxzdHJvbmc+va3L1cG9uPbWsM67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TxzdHJvbmc+us+48cjLyv0mbGRxdW87MCZyZHF1bzux5Luv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dfyzOyjrL2ty9Wz9sjrvrO87NHpvOzS377Wy9XW3b7WJmxkcXVvO87AyfrKs8a3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s0t+/xruv17HGt7zs0em/xtSxJnJkcXVvO7PJuabN0cDrJmxkcXVvOzAmcmRxdW87ttPO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xqMP7vdjWubXE1+6689K7zOyjrMnzusvNqLn9yMvK/dPQwcvWyrXEseS7r6O6tNM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ZHF1bzu1vSZsZHF1bzsxJnJkcXVvO6GjPC9wPg0KPHA+oaGhobK7uf2jrLW91/LN7Te14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TcwMLbguPa42s671tCjrLu509DBvbj21rDOu8jUyLvA5LXDJmxkcXVvO9OysO6w7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rNXiMTDM7LGow/u1xMqxvOTE2qOsyfO6y82ouf3Iy8r9yrzW1cO709Cx5Luvuf2ho9Xiw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wzru31rHwzqq9u82osr+zpL2tur3Uy7mrsLK+1sTPvqm31r7WJmxkcXVvO9DMysLV7LLp1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G1LEmcmRxdW870tS8sL2ty9W6o8rCvtbV8r2tuqPKwr7WJmxkcXVvO7/G1LEmcmRxdW87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PHN0cm9uZz7Ez76puqO52Dwvc3Ryb25nPjwvcD4NCjxwPqGhoaE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9vvk3My4zyMvV+dK7uNo8L3N0cm9uZz48L3A+DQo8cD6hoaGhvdjWwdfyzOzJz87nMTC14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52LK/w8W1xLGow/u6z7jxyMvK/bOsuf0xNs3yyMujrDI00KHKscTa1PazpMHLMS44zfK24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vb75vrrV+bHIwP3S0bTvtb05OS4zocMxoaO2+MfSo6y6o7nYsr/DxbGow/vIy8r9u7nU2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Jz9XHoaPG5NbQo6y+utX51+68pMHStcSyv8PFyse7xsbSuqO52KOsscjA/c6qMjQ0Ljahw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61fmxyMD91+7QobXEuqO52LK/w8XKx8CtyPi6o7nYo6y+utX5scjA/c6qMTguMKHDM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bb4xM++qbqjudi1xL661fmjrLu5w7u077W9xr2++cuuxr2ho73Y1sHX8s3tN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stPQMjIxNcjLzai5/cnzusujrMa9vvm+utX5scjA/c6qNzMuM6HDMa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dHJvbmc+NTC49tawzrs8L3N0cm9uZz48L3A+DQo8cD6hoaGhPHN0cm9uZz66z7jxyMvK/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xMMjLPC9zdHJvbmc+PC9wPg0KPHA+oaGhobK7uf2jrL6hudzT0NCp1rDOu9LRvq3T0MjL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tau7ubK7tb2/qr+8scjA/aGjscjI57jVuNXKtc/WJmxkcXVvOzAmcmRxdW87tcTNu8bGt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s/bI676zvOzR6bzs0t++1svV1t2+1iZsZHF1bzvOwMn6yrPGt7zs0em87NLfv8a7r9exx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pv8bUsSZyZHF1bzvWsM67o6zWu9PQMcjLus+48aO7va3L1cqhxvjP877WJmxkcXVvO9Omv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11Na0psb4z/O3/s7xudzA7bix1vfIzr/G1LEmcmRxdW87o6zS1Lyws6S9rbq91Mu5q7Cyv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ot9a+1iZsZHF1bzuw7LmrytK/xtSxJnJkcXVvO9Xiwb249tawzrujrL751rvT0MG9yMvJ8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aGjPC9wPg0KPHA+oaGhobzH1d/U2s2zvMbKsbu5t6LP1qOsva3L1bmy09A1MLj21rDO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y8r9sru1vTEwyMuhozwvcD4NCjxwPqGhoaHG5NbQo6zT0LK7ydm2vNTdyrG7ucO7xNy07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/vLHIwP21xKGj0vK0y6Os0tG+rbGov7zBy9Xi0KnWsM67tcS/vMn6o6y7ucrH0qq8zND4w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0vLOqtfKuPHJ87LpyrG85L2rs9bQ+LW9w/fN7Ta146GjPC9wPg0KPHA+oaGhobK/w8XD+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uPHIy8r9sru1vTEwyMvWsM67yv08L3A+DQo8cD6hoaGhvbvNqLK/s6S9rbq91Mu5q7Cyv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D4NCjxwPqGhoaG9rcvVuqPKwr7WIDIyPC9wPg0KPHA+oaGhocPxur27qrarudzA7b7W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yvOC+1iAzPC9wPg0KPHA+oaGhob2ty9W5+suwvtYgNzwvcD4NCjxwPqGhoaG9rcvVs/bI6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6bzs0t++1iAxPC9wPg0KPHA+oaGhocnPuqPM+sK3uauwsr7WIDE8L3A+DQo8cD6hoaGh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tefBprzgudzXqNSxsOy5q8rSIDE8L3A+DQo8cD6hoaGhva3L1cqhxvjP877WIDU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0vi84Lvhva3L1bzgudy+1iA0PC9w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D73193A818A55CF4A31533BA85C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D73193A818A55CF4A31533BA85C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