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6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3F5B3140966C0E58F0BBBFB695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3F5B3140966C0E58F0BBBFB695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3MyqbXyrjx1qS/vMrUsajD+8qxvOTNqNaqPC9oMj4gPGRpdj48cD6hod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3MyqbXyrjx1b7QobHguPm+3TIwMTHE6r2ty9XKob3MyqbXyrjx1qS/vMrU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pLLio7o8c3Ryb25nPjIwMTHE6r2ty9XKob3MyqbXyrjx1qS9zNP90ae6zb3M0/3QxMDt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ajD+8qxvOS9q9TaMjAxMMTqMTLUwrfdo6yxysrUv7zK1MqxvOTU2jIwMTHE6jLUwrX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PQwsyp1t3Iy7LFzfjM4dDRuPfOu7+8yfqjrL/J0tTWsb3T18nRr7Wxtdi9zNP9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zazKsc7Sw8fT0Nfu0MLP+8+i0rK9q7ywyrG5q7K8o6zH67TzvNK52Neisb7VvravzKz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v6Oho6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3F5B3140966C0E58F0BBBFB695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3F5B3140966C0E58F0BBBFB695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